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ere be</w:t>
      </w:r>
      <w:r>
        <w:rPr>
          <w:sz w:val="44"/>
          <w:szCs w:val="44"/>
        </w:rPr>
        <w:t>句型专项练习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班级</w:t>
      </w:r>
      <w:r>
        <w:rPr>
          <w:sz w:val="32"/>
          <w:szCs w:val="28"/>
        </w:rPr>
        <w:t xml:space="preserve">__________      </w:t>
      </w:r>
      <w:r>
        <w:rPr>
          <w:sz w:val="32"/>
          <w:szCs w:val="28"/>
        </w:rPr>
        <w:t>姓名</w:t>
      </w:r>
      <w:r>
        <w:rPr>
          <w:sz w:val="32"/>
          <w:szCs w:val="28"/>
        </w:rPr>
        <w:t xml:space="preserve">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选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) 1.--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>on the fridge ?   --There are some orang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What are     B. What's    C. Are the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) 2. Are there any pictures on the wall?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There are some.  B. Yes, there is some.   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) 3.How many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</w:rPr>
        <w:t xml:space="preserve"> are there in the pictur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child       B. children    C. boy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) 4.There aren’t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</w:rPr>
        <w:t xml:space="preserve"> trees near the hous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is only o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any          B. some      C. man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) 5.There 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</w:rPr>
        <w:t>two glasses of milk on the tab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have        B. is         C. a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) 6. Are there 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</w:rPr>
        <w:t xml:space="preserve"> houses near the river? Yes, there a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some, some    B. any , some    C. any, an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   )7. ---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in the schoolba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--There are many storybooks in i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What’s        B. What are     C. Wher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选择合适的单词填空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How many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(child/children)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is/are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there in the playground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How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many/much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uice 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</w:rPr>
        <w:t xml:space="preserve"> (is/are) there in the bottle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There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is/are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(many/much) rice in the ba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(Is/ Are) there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(some/any) milk in the glass?</w:t>
      </w:r>
    </w:p>
    <w:p>
      <w:pPr>
        <w:pStyle w:val="Normal"/>
        <w:rPr/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</w:rPr>
        <w:t xml:space="preserve"> (is/isn’t) some juice in the g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(Who is /Who a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in the school? 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re are many students in the schoo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</w:rPr>
        <w:t xml:space="preserve"> (is/are)under the chair? There are many balls under the ch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43:00Z</dcterms:created>
  <dc:creator>sherry8229 1</dc:creator>
  <dc:description/>
  <cp:keywords/>
  <dc:language>en-US</dc:language>
  <cp:lastModifiedBy>Administrator</cp:lastModifiedBy>
  <dcterms:modified xsi:type="dcterms:W3CDTF">2020-02-05T04:56:00Z</dcterms:modified>
  <cp:revision>6</cp:revision>
  <dc:subject/>
  <dc:title/>
</cp:coreProperties>
</file>