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频率副词知识点巩固复习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频度副词表示动作发生的次数，常见的有</w:t>
      </w:r>
      <w:r>
        <w:rPr/>
        <w:t>always</w:t>
      </w:r>
      <w:r>
        <w:rPr/>
        <w:t>（总是；永远），</w:t>
      </w:r>
      <w:r>
        <w:rPr/>
        <w:t>continually</w:t>
      </w:r>
      <w:r>
        <w:rPr/>
        <w:t>（不停地；持续地）</w:t>
      </w:r>
      <w:r>
        <w:rPr/>
        <w:t>frequently</w:t>
      </w:r>
      <w:r>
        <w:rPr/>
        <w:t>（频繁地），</w:t>
      </w:r>
      <w:r>
        <w:rPr/>
        <w:t>occasionally(</w:t>
      </w:r>
      <w:r>
        <w:rPr/>
        <w:t>偶尔</w:t>
      </w:r>
      <w:r>
        <w:rPr/>
        <w:t>)</w:t>
      </w:r>
      <w:r>
        <w:rPr/>
        <w:t>，</w:t>
      </w:r>
      <w:r>
        <w:rPr/>
        <w:t>often</w:t>
      </w:r>
      <w:r>
        <w:rPr/>
        <w:t>（经常），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once</w:t>
      </w:r>
      <w:r>
        <w:rPr/>
        <w:t>（一次；曾经），</w:t>
      </w:r>
      <w:r>
        <w:rPr/>
        <w:t>twice</w:t>
      </w:r>
      <w:r>
        <w:rPr/>
        <w:t>（两次；两倍），</w:t>
      </w:r>
      <w:r>
        <w:rPr/>
        <w:t>periodically</w:t>
      </w:r>
      <w:r>
        <w:rPr/>
        <w:t>（周期性地，偶尔，间歇），</w:t>
      </w:r>
      <w:r>
        <w:rPr/>
        <w:t>repeatedly(</w:t>
      </w:r>
      <w:r>
        <w:rPr/>
        <w:t>重复地；再三地</w:t>
      </w:r>
      <w:r>
        <w:rPr/>
        <w:t>)</w:t>
      </w:r>
      <w:r>
        <w:rPr/>
        <w:t>，</w:t>
      </w:r>
      <w:r>
        <w:rPr/>
        <w:t>sometimes</w:t>
      </w:r>
      <w:r>
        <w:rPr/>
        <w:t>（有时候），</w:t>
      </w:r>
      <w:r>
        <w:rPr/>
        <w:t>usually</w:t>
      </w:r>
      <w:r>
        <w:rPr/>
        <w:t>（通常）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ever</w:t>
      </w:r>
      <w:r>
        <w:rPr/>
        <w:t>（在任何时候；在某时；有时；从来），</w:t>
      </w:r>
      <w:r>
        <w:rPr/>
        <w:t>hardly ever</w:t>
      </w:r>
      <w:r>
        <w:rPr/>
        <w:t>（几乎从不；很少），</w:t>
      </w:r>
      <w:r>
        <w:rPr/>
        <w:t>never</w:t>
      </w:r>
      <w:r>
        <w:rPr/>
        <w:t>（从不；永不；从来没有），</w:t>
      </w:r>
      <w:r>
        <w:rPr/>
        <w:t>rarely</w:t>
      </w:r>
      <w:r>
        <w:rPr/>
        <w:t>（不常；很少地），</w:t>
      </w:r>
      <w:r>
        <w:rPr/>
        <w:t>scarcely ever</w:t>
      </w:r>
      <w:r>
        <w:rPr/>
        <w:t>（仅仅；几乎不），</w:t>
      </w:r>
      <w:r>
        <w:rPr/>
        <w:t>seldom</w:t>
      </w:r>
      <w:r>
        <w:rPr/>
        <w:t>（很少）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我们可将频率副词按频率从高到低的排列顺序，用百分率表示为：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always=all the time</w:t>
      </w:r>
      <w:r>
        <w:rPr/>
        <w:t>表示“总是，永远”之意，相当于</w:t>
      </w:r>
      <w:r>
        <w:rPr/>
        <w:t>100%</w:t>
      </w:r>
      <w:r>
        <w:rPr/>
        <w:t>的频率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usually=in most cases</w:t>
      </w:r>
      <w:r>
        <w:rPr/>
        <w:t>表示“通常，惯常”之意，相当于</w:t>
      </w:r>
      <w:r>
        <w:rPr/>
        <w:t>90%</w:t>
      </w:r>
      <w:r>
        <w:rPr/>
        <w:t>的频率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often=many times</w:t>
      </w:r>
      <w:r>
        <w:rPr/>
        <w:t>表示“多次，经常”之意，相当于</w:t>
      </w:r>
      <w:r>
        <w:rPr/>
        <w:t>80%</w:t>
      </w:r>
      <w:r>
        <w:rPr/>
        <w:t>的频率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sometimes=at some times but not all the time</w:t>
      </w:r>
      <w:r>
        <w:rPr/>
        <w:t>表示“有时候，偶尔”之意，相当于</w:t>
      </w:r>
      <w:r>
        <w:rPr/>
        <w:t>30%</w:t>
      </w:r>
      <w:r>
        <w:rPr/>
        <w:t>的频率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　</w:t>
      </w:r>
      <w:r>
        <w:rPr/>
        <w:t>hardly(ever)=almost never</w:t>
      </w:r>
      <w:r>
        <w:rPr/>
        <w:t>或</w:t>
      </w:r>
      <w:r>
        <w:rPr/>
        <w:t>very seldom</w:t>
      </w:r>
      <w:r>
        <w:rPr/>
        <w:t>表示“很少，几乎从不”之意，相当于百分之几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　</w:t>
      </w:r>
      <w:r>
        <w:rPr/>
        <w:t>never=at no time</w:t>
      </w:r>
      <w:r>
        <w:rPr/>
        <w:t>或</w:t>
      </w:r>
      <w:r>
        <w:rPr/>
        <w:t>not ever</w:t>
      </w:r>
      <w:r>
        <w:rPr/>
        <w:t>表示“永不，从未”之意，相当于</w:t>
      </w:r>
      <w:r>
        <w:rPr/>
        <w:t>0%</w:t>
      </w:r>
      <w:r>
        <w:rPr/>
        <w:t>的频率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　这里的百分数只是为了便于区分它们所表示频率的程度而已，不能完全按这些百分率去理解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　另外，表示频率还可用一些副词短语来表示，如</w:t>
      </w:r>
      <w:r>
        <w:rPr/>
        <w:t>once a week</w:t>
      </w:r>
      <w:r>
        <w:rPr/>
        <w:t>一周一次，</w:t>
      </w:r>
      <w:r>
        <w:rPr/>
        <w:t>three times a year</w:t>
      </w:r>
      <w:r>
        <w:rPr/>
        <w:t>一年三次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color w:val="FF0000"/>
        </w:rPr>
        <w:t>用法：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频率副词</w:t>
      </w:r>
      <w:r>
        <w:rPr>
          <w:b/>
        </w:rPr>
        <w:t>+</w:t>
      </w:r>
      <w:r>
        <w:rPr>
          <w:b/>
        </w:rPr>
        <w:t>动词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b/>
        </w:rPr>
        <w:t>eg.  always take; sometimes eat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FF0000"/>
        </w:rPr>
      </w:pPr>
      <w:r>
        <w:rPr>
          <w:b/>
          <w:color w:val="FF0000"/>
        </w:rPr>
        <w:t>动词变化看主语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b/>
        </w:rPr>
        <w:t>2. be</w:t>
      </w:r>
      <w:r>
        <w:rPr>
          <w:b/>
        </w:rPr>
        <w:t>动词</w:t>
      </w:r>
      <w:r>
        <w:rPr>
          <w:b/>
        </w:rPr>
        <w:t>+</w:t>
      </w:r>
      <w:r>
        <w:rPr>
          <w:b/>
        </w:rPr>
        <w:t>动词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b/>
        </w:rPr>
        <w:t>eg. is always; are never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5:00Z</dcterms:created>
  <dc:creator>sherry8229 1</dc:creator>
  <dc:description/>
  <cp:keywords/>
  <dc:language>en-US</dc:language>
  <cp:lastModifiedBy>Administrator</cp:lastModifiedBy>
  <dcterms:modified xsi:type="dcterms:W3CDTF">2020-02-05T05:02:00Z</dcterms:modified>
  <cp:revision>5</cp:revision>
  <dc:subject/>
  <dc:title/>
</cp:coreProperties>
</file>