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一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一、填一填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52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7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52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79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8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5÷2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4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1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7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5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7÷2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1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二、算一算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8)56</w:t>
        <w:tab/>
        <w:tab/>
        <w:t>9)32</w:t>
        <w:tab/>
        <w:tab/>
        <w:t>7)47</w:t>
        <w:tab/>
        <w:tab/>
        <w:t>8)50</w:t>
        <w:tab/>
        <w:tab/>
        <w:t>8)77</w:t>
        <w:tab/>
        <w:tab/>
        <w:t>7)44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8)72</w:t>
        <w:tab/>
        <w:tab/>
        <w:t>8)71</w:t>
        <w:tab/>
        <w:tab/>
        <w:t>7)59</w:t>
        <w:tab/>
        <w:tab/>
        <w:t>7)33</w:t>
        <w:tab/>
        <w:tab/>
        <w:t>8)66</w:t>
        <w:tab/>
        <w:tab/>
        <w:t>8)44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3)24</w:t>
        <w:tab/>
        <w:tab/>
        <w:t>7)27</w:t>
        <w:tab/>
        <w:tab/>
        <w:t>3)23</w:t>
        <w:tab/>
        <w:tab/>
        <w:t>6)43</w:t>
        <w:tab/>
        <w:tab/>
        <w:t>9)84</w:t>
        <w:tab/>
        <w:tab/>
        <w:t>5)28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三、做一做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1)45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2)11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练习二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一、填一填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84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7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7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1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7÷2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9÷2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8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53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42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0÷8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5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7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二、算一算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6)30</w:t>
        <w:tab/>
        <w:tab/>
        <w:t>9)73</w:t>
        <w:tab/>
        <w:tab/>
        <w:t>3)19</w:t>
        <w:tab/>
        <w:tab/>
        <w:t>9)73</w:t>
        <w:tab/>
        <w:tab/>
        <w:t>4)31</w:t>
        <w:tab/>
        <w:tab/>
        <w:t>8)35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6)42</w:t>
        <w:tab/>
        <w:tab/>
        <w:t>7)51</w:t>
        <w:tab/>
        <w:tab/>
        <w:t>9)82</w:t>
        <w:tab/>
        <w:tab/>
        <w:t>8)71</w:t>
        <w:tab/>
        <w:tab/>
        <w:t>5)39</w:t>
        <w:tab/>
        <w:tab/>
        <w:t>9)59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6)54</w:t>
        <w:tab/>
        <w:tab/>
        <w:t>7)68</w:t>
        <w:tab/>
        <w:tab/>
        <w:t>3)17</w:t>
        <w:tab/>
        <w:tab/>
        <w:t>7)36</w:t>
        <w:tab/>
        <w:tab/>
        <w:t>5)18</w:t>
        <w:tab/>
        <w:tab/>
        <w:t>5)43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三、做一做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1)26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2)13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一、填一填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46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51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49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8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9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42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3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45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8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47÷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76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9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二、算一算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7)49</w:t>
        <w:tab/>
        <w:tab/>
        <w:t>6)40</w:t>
        <w:tab/>
        <w:tab/>
        <w:t>3)20</w:t>
        <w:tab/>
        <w:tab/>
        <w:t>7)29</w:t>
        <w:tab/>
        <w:tab/>
        <w:t>5)17</w:t>
        <w:tab/>
        <w:tab/>
        <w:t>7)31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3)15</w:t>
        <w:tab/>
        <w:tab/>
        <w:t>8)23</w:t>
        <w:tab/>
        <w:tab/>
        <w:t>9)39</w:t>
        <w:tab/>
        <w:tab/>
        <w:t>5)43</w:t>
        <w:tab/>
        <w:tab/>
        <w:t>5)46</w:t>
        <w:tab/>
        <w:tab/>
        <w:t>5)18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6)30</w:t>
        <w:tab/>
        <w:tab/>
        <w:t>5)20</w:t>
        <w:tab/>
        <w:tab/>
        <w:t>5)42</w:t>
        <w:tab/>
        <w:tab/>
        <w:t>7)53</w:t>
        <w:tab/>
        <w:tab/>
        <w:t>8)33</w:t>
        <w:tab/>
        <w:tab/>
        <w:t>8)25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三、做一做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1)33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2)86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四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一、填一填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19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7÷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3÷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8÷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69÷9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3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49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6÷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7÷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8÷6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5÷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1÷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二、算一算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3)21</w:t>
        <w:tab/>
        <w:tab/>
        <w:t>9)79</w:t>
        <w:tab/>
        <w:tab/>
        <w:t>3)17</w:t>
        <w:tab/>
        <w:tab/>
        <w:t>8)45</w:t>
        <w:tab/>
        <w:tab/>
        <w:t>8)67</w:t>
        <w:tab/>
        <w:tab/>
        <w:t>5)21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7)49</w:t>
        <w:tab/>
        <w:tab/>
        <w:t>7)36</w:t>
        <w:tab/>
        <w:tab/>
        <w:t>8)60</w:t>
        <w:tab/>
        <w:tab/>
        <w:t>9)86</w:t>
        <w:tab/>
        <w:tab/>
        <w:t>8)59</w:t>
        <w:tab/>
        <w:tab/>
        <w:t>7)33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4)36</w:t>
        <w:tab/>
        <w:tab/>
        <w:t>5)20</w:t>
        <w:tab/>
        <w:tab/>
        <w:t>6)52</w:t>
        <w:tab/>
        <w:tab/>
        <w:t>8)27</w:t>
        <w:tab/>
        <w:tab/>
        <w:t>9)74</w:t>
        <w:tab/>
        <w:tab/>
        <w:t>6)49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三、做一做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1)48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2)23</w:t>
      </w:r>
      <w:r>
        <w:rPr>
          <w:sz w:val="32"/>
          <w:szCs w:val="32"/>
        </w:rPr>
        <w:t>里最多有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xiao</dc:creator>
  <dc:description/>
  <cp:keywords/>
  <dc:language>en-US</dc:language>
  <cp:lastModifiedBy>xiao</cp:lastModifiedBy>
  <dcterms:modified xsi:type="dcterms:W3CDTF">2020-02-03T10:34:00Z</dcterms:modified>
  <cp:revision>2</cp:revision>
  <dc:subject/>
  <dc:title/>
</cp:coreProperties>
</file>