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然拼读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根据发音规则，读出下列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u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fur, church, hurt, burn, turn, pur, turtle, turkey, purse, nurse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irst, dirt, dirty, stir, Sir, birthday, circus, bird, girl, thir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r, Berlin, certify, fertilize, sister, under, brother, rooster, marker, mother, fa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ear, fear, hear, dear, near, clear, year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bear, pear, wear, swea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earth, early, learn, ear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ioneer, deer, beer, sheer, que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二、选出红色部分发音不同的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f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u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p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ai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c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u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b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i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i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a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ist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d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roth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l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ye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w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h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qu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尝试读出下列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he first is the first. The third is the third. The third can the first. The first can be the thi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ir, the girl wearing a dirty skirt is not the first but the thi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Neither mother nor father likes this swe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he bear wearing a dear hat is eating pears and nearly full of t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ear deer, you are a pioneer drinking beer and never f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2T10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