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然拼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根据发音规则，读出下列单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ir: hair, pair, fair, chair, repai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w: view, chew, dew, drew, new, few, newphew, blew, renew, knew, hew, stew, gre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ue: glue, blue, true, Sue, due, cue, Tuesday, undue, flu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u_e: cube, tube, cute, cure, dune, dupe, fuse, fume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une, Jude, rude, jute, flu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ion: question, station, faction, mention, frac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二、选出红色部分发音不同的单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 f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ai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c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ak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p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ai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h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ai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 ch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w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bl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ow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bl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u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dr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 d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w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due   C.d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ar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fl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u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 d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dr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w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f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f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 ques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t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B. i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c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fac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t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sta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 frac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t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B. men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t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C.bill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D. sta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  <w:t>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尝试读出下列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lease sit on the chair and comb your hair for the fai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My newphew knew there was a little dew on the new plant in view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ue put some blue glue in the flue on Tues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Jude has a cute flute with a good fu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I have a question. Can you tell me where is the station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2T09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