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单元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的加法与减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计算方法：先把前两个数相加，再用它们的和加上第三个数，或者列竖式直接把三个数相加。</w:t>
      </w:r>
      <w:r>
        <w:rPr>
          <w:rFonts w:ascii="宋体;SimSun" w:hAnsi="宋体;SimSun" w:cs="宋体;SimSun"/>
          <w:b/>
          <w:bCs/>
          <w:szCs w:val="21"/>
        </w:rPr>
        <w:t>注意数位对齐，满十进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按从左到右的顺序计算，先求出前两个数的差，再去减第三个数。</w:t>
      </w:r>
      <w:r>
        <w:rPr>
          <w:rFonts w:ascii="宋体;SimSun" w:hAnsi="宋体;SimSun" w:cs="宋体;SimSun"/>
          <w:b/>
          <w:bCs/>
          <w:szCs w:val="21"/>
        </w:rPr>
        <w:t>注意数位对齐，退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减混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左到右计算，可以列两个竖式也可以两个竖式连写。可以口算的，不用列竖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比一个数多几的数是多少，用加法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比一个数少几的数是多少，用减法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 平行四边形的初步认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多边形含义：由几条边首尾顺次相接围成的图形就是几边形。</w:t>
      </w:r>
      <w:r>
        <w:rPr>
          <w:rFonts w:ascii="宋体;SimSun" w:hAnsi="宋体;SimSun" w:cs="宋体;SimSun"/>
          <w:b/>
          <w:bCs/>
          <w:szCs w:val="21"/>
        </w:rPr>
        <w:t>注意必须是直线、首尾顺次。几边形必须用大写的汉子如：四边形不能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边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30480</wp:posOffset>
                </wp:positionV>
                <wp:extent cx="257175" cy="132715"/>
                <wp:effectExtent l="8890" t="6985" r="8255" b="6350"/>
                <wp:wrapNone/>
                <wp:docPr id="1" name="平行四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2840"/>
                        </a:xfrm>
                        <a:prstGeom prst="parallelogram">
                          <a:avLst>
                            <a:gd name="adj" fmla="val 249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" fillcolor="white" stroked="t" o:allowincell="f" style="position:absolute;margin-left:107.55pt;margin-top:2.4pt;width:20.2pt;height:10.4pt;mso-wrap-style:none;v-text-anchor:middle" type="_x0000_t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平行四边形：形如     的图形是平行四边形。两组对边分别相等。具有不稳定性，易变形，如家里用的推拉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 表内乘法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法的含义：求几个相同加数的和的计算。注意是相同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部分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      x     5  =  10    </w:t>
      </w:r>
      <w:r>
        <w:rPr>
          <w:rFonts w:ascii="宋体;SimSun" w:hAnsi="宋体;SimSun" w:cs="宋体;SimSun"/>
          <w:szCs w:val="21"/>
        </w:rPr>
        <w:t>读作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乘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乘数   乘号  乘数   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乘数分别表示相同加数和相同加数的个数，位置是可以互调的。（乘法算式中一个乘数既可以表示相同的加数，又可以表示相同加数的个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x3=4+4+4        4x3=3+3+3+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的乘法口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一得一    一二得二    一三得三    一四得四     一五得五      一六得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二二得四    二三得六    二四得八     二五一十      二六十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三三得九    三四十二     三五十五      三六十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四四十六     四五二十      四六二十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五五二十五    五六三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六六三十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几的乘法口诀就有几句。书写口诀时，不能用阿拉伯数字，要用汉子小写数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使口诀念起来更顺口，积不满十的，就加“得”字；积满十的，就不加“得”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口诀一般可以写出两道乘法算式。如：三四十二，</w:t>
      </w:r>
      <w:r>
        <w:rPr>
          <w:rFonts w:cs="宋体;SimSun" w:ascii="宋体;SimSun" w:hAnsi="宋体;SimSun"/>
          <w:szCs w:val="21"/>
        </w:rPr>
        <w:t>3x4=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x3=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乘加、乘减：先算乘法，后算加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   表内除法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分的认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每份分得同样多，叫作平均分。（平均分时，无论怎样分，每份都要分得同样多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确定每份的个数，再看平均分成几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确定平均分成几份，再看每份分得多少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法的初步认识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把一些物体平均分，可以用除法计算。（出现平均字眼的时候，我们要想到用除法）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部分的名称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    ÷    3     =    3   </w:t>
      </w:r>
      <w:r>
        <w:rPr>
          <w:rFonts w:ascii="宋体;SimSun" w:hAnsi="宋体;SimSun" w:cs="宋体;SimSun"/>
          <w:b/>
          <w:bCs/>
          <w:szCs w:val="21"/>
        </w:rPr>
        <w:t>读作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除以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等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除数   除号    除数              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（注意“ </w:t>
      </w:r>
      <w:r>
        <w:rPr>
          <w:rFonts w:cs="宋体;SimSun" w:ascii="宋体;SimSun" w:hAnsi="宋体;SimSun"/>
          <w:szCs w:val="21"/>
        </w:rPr>
        <w:t xml:space="preserve">÷” </w:t>
      </w:r>
      <w:r>
        <w:rPr>
          <w:rFonts w:ascii="宋体;SimSun" w:hAnsi="宋体;SimSun" w:cs="宋体;SimSun"/>
          <w:szCs w:val="21"/>
        </w:rPr>
        <w:t>要读“除以”，不能读“除”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的乘法口诀求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乘法口诀求商时，先想除数和几相乘得被除数，再用补充口诀的形式求商。除数和商的积等于被除数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  厘米和米</w:t>
      </w:r>
    </w:p>
    <w:p>
      <w:pPr>
        <w:pStyle w:val="Normal"/>
        <w:numPr>
          <w:ilvl w:val="0"/>
          <w:numId w:val="2"/>
        </w:numPr>
        <w:ind w:left="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段的初步认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段的特征：直直的，有两个端点，可以测量其长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段的画法</w:t>
      </w:r>
    </w:p>
    <w:p>
      <w:pPr>
        <w:pStyle w:val="Normal"/>
        <w:ind w:left="2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厘米</w:t>
      </w:r>
    </w:p>
    <w:p>
      <w:pPr>
        <w:pStyle w:val="Normal"/>
        <w:numPr>
          <w:ilvl w:val="0"/>
          <w:numId w:val="6"/>
        </w:numPr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厘米：量比较短的物体的长度，一般用厘米作单位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相当于成人大拇指的宽度。</w:t>
      </w:r>
    </w:p>
    <w:p>
      <w:pPr>
        <w:pStyle w:val="Normal"/>
        <w:numPr>
          <w:ilvl w:val="0"/>
          <w:numId w:val="6"/>
        </w:numPr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直尺测量物体长度：把直尺的刻度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对准物体的一端，看物体的另一端对着刻度几，物体的长度就是几厘米。</w:t>
      </w:r>
    </w:p>
    <w:p>
      <w:pPr>
        <w:pStyle w:val="Normal"/>
        <w:numPr>
          <w:ilvl w:val="0"/>
          <w:numId w:val="6"/>
        </w:numPr>
        <w:ind w:left="4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画指定长度的线段的方法：可以从直尺的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刻度画起，画多长的线段，就停在相应的刻度上；也可以从任意一个刻度画到另一个刻度，只要两个刻度之差等于要画的线段的长度就可以了。</w:t>
      </w:r>
      <w:r>
        <w:rPr>
          <w:rFonts w:ascii="宋体;SimSun" w:hAnsi="宋体;SimSun" w:cs="宋体;SimSun"/>
          <w:b/>
          <w:bCs/>
          <w:szCs w:val="21"/>
        </w:rPr>
        <w:t>要记得标注两个端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米</w:t>
      </w:r>
    </w:p>
    <w:p>
      <w:pPr>
        <w:pStyle w:val="Normal"/>
        <w:numPr>
          <w:ilvl w:val="0"/>
          <w:numId w:val="7"/>
        </w:numPr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是比厘米大的长度单位。量比较长的物体的长度通常用米做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相当于一张课桌的长度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numPr>
          <w:ilvl w:val="0"/>
          <w:numId w:val="7"/>
        </w:numPr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较不同单位的长度时，一定要先统一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   表内乘法和表内除法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乘法口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“七七四十九、八八六十四、九九八十一”以外，根据其他乘法口诀都可以写出两道乘法算式和除法算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乘法口诀求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想除数和几相乘得被除数，再根据乘法口诀计算出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连乘、连除、乘除混合运算</w:t>
      </w:r>
    </w:p>
    <w:p>
      <w:pPr>
        <w:pStyle w:val="Normal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从左到右的顺序计算，注意一定要把第一步的得数计算准、记牢，看是否发生进退位，然后进行第二步。</w:t>
      </w:r>
    </w:p>
    <w:p>
      <w:pPr>
        <w:pStyle w:val="Normal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单元  观察物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从不同位置观察同一物体，看到的形状一般是不同的，要记住抓住物体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7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2:00Z</dcterms:created>
  <dc:creator>盼</dc:creator>
  <dc:description/>
  <dc:language>en-US</dc:language>
  <cp:lastModifiedBy> </cp:lastModifiedBy>
  <dcterms:modified xsi:type="dcterms:W3CDTF">2020-02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