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自然拼读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3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根据发音规则，读出下列单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-s /s/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book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ook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look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forks, help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apes, roof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-s /z/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rooms, fans, wigs, pigs, wheels, heels, bombs, knives, has, photo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-s /ts/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kites, cats, hats, hits, bites, mats, bats, pot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-s /dz/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friends, beds, kids, birds, words, swords, lords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二、选出下列</w:t>
      </w:r>
      <w:r>
        <w:rPr>
          <w:lang w:val="en-US" w:eastAsia="zh-CN"/>
        </w:rPr>
        <w:t>S</w:t>
      </w:r>
      <w:r>
        <w:rPr>
          <w:lang w:val="en-US" w:eastAsia="zh-CN"/>
        </w:rPr>
        <w:t>发音不同的单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pig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B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ake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C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ape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D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lp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fan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B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ook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C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ig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D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photo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kite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B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at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C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a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D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at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friend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B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bed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C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bird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D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it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color w:val="C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kid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B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look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C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roof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D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book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color w:val="C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el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B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fork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C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room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D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kniv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color w:val="C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尝试读出下列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Two pigs sit on chairs. Fat pig puts on the whig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Three cats tap on the mat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Four bats hit on the drums. Six bats hit on the pot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Pigs have hats and fox has fa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19T07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