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然拼读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5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准确读出下列字母组合发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_e, i_e, e_e, o_e, u_e      ea, ee, ie, e_e        oo, oo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i, ay, a_e, eigh    ar, or, ou, ow    oi, oy, ur, i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根据发音规则读出下列单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a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each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peak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eak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ean, tea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eam, sea, pea, te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ee, meet, cheese, coffee, heel, wheel, reel, fee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e: niece, movie, piece, fiel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_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hese, Peter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o: cook, book, look, good, wood, foo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o: moon, boot, food, room, bo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i: rain, train, snail, nail, rail, fail, tail, sai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y: ray, pay, say, bay, day, lay, m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_e: cake, make, name, fake, bake, take, tape, sak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igh: eight, sleig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r: park, farm, shark, dark, lark, part, tar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r: pork, fork, lord, short, sport, sor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u: shout, house, cloud, out, loud, roun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w: down, how, cow, now, b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i: coin, point, oink, oil, moil, boi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y: toy, boy, oyster, soy, joy, go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Ur: burger, turkey, lurk, turn, bur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r: bird, shirt, skirt, dirt, dirty, third, fir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9T07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