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姥姥家的小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年暑假，我的生活真是丰富多彩。最有趣的是到农村的姥姥家，我最喜欢姥姥家的小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晨，一轮红日渐渐升起，给小院涂上一层金黄色。鲜艳的花朵上挂着晶莹的露珠，晨风夹带着它的香味迎面扑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子西面，几根长竹竿（</w:t>
      </w:r>
      <w:r>
        <w:rPr>
          <w:rFonts w:cs="宋体" w:ascii="宋体" w:hAnsi="宋体"/>
          <w:sz w:val="24"/>
        </w:rPr>
        <w:t>gān  găn</w:t>
      </w:r>
      <w:r>
        <w:rPr>
          <w:rFonts w:ascii="宋体" w:hAnsi="宋体" w:cs="宋体"/>
          <w:sz w:val="24"/>
        </w:rPr>
        <w:t>）架上，爬满了花藤，稠密的绿叶衬着紫红色的花朵，又娇嫩，又鲜艳，远远望去，好像一匹美丽的花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北角是由金瓜架搭起的棚子。光滑滑的金瓜像吊灯似的挂在藤上。瓜棚下面有桌子。晚上，灯亮了。孩子们在这里读书，下棋，大人们也在这里乘凉，闲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子东面栽着几株像巨人一样高大的白杨，还有几株果实累累</w:t>
      </w:r>
      <w:r>
        <w:rPr>
          <w:rFonts w:cs="宋体" w:ascii="宋体" w:hAnsi="宋体"/>
          <w:sz w:val="24"/>
        </w:rPr>
        <w:t>(léi  lĕi)</w:t>
      </w:r>
      <w:r>
        <w:rPr>
          <w:rFonts w:ascii="宋体" w:hAnsi="宋体" w:cs="宋体"/>
          <w:sz w:val="24"/>
        </w:rPr>
        <w:t>的果树。白杨树挺直了高大的躯干，碧绿的叶子被风吹得哗哗直响，在响声中可以闻到果子的清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子南面是一片碧绿的小菜园。韭菜绿油油的，茄秧上挂满了嫩茄，半红半绿的辣椒像害羞似的，藏在茂密的绿叶中，还有西红柿、黄瓜……各种各样的蔬菜，为农家增添了乐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姥姥家的小院，多么富有诗情画意啊！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文中括号里勾选正确读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短文的结构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全文是围绕哪一句话写的？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按照短文内容填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姥姥家的院子西面有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东北角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，院子东面栽着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院子南面是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，多么富有诗情画意啊！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这篇文章是按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顺序来观察描写的。表示这种顺序的词语有：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用“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”画出文中的一个比喻句。用“</w:t>
      </w:r>
      <w:r>
        <w:rPr>
          <w:rFonts w:ascii="宋体" w:hAnsi="宋体" w:cs="宋体"/>
          <w:sz w:val="24"/>
          <w:u w:val="wave"/>
        </w:rPr>
        <w:t xml:space="preserve">      </w:t>
      </w:r>
      <w:r>
        <w:rPr>
          <w:rFonts w:ascii="宋体" w:hAnsi="宋体" w:cs="宋体"/>
          <w:sz w:val="24"/>
        </w:rPr>
        <w:t>”画出文中的一个拟人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rg</dc:creator>
  <dc:description/>
  <dc:language>en-US</dc:language>
  <cp:lastModifiedBy>种出草原的兜菇凉</cp:lastModifiedBy>
  <dcterms:modified xsi:type="dcterms:W3CDTF">2020-02-13T13:2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