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姥姥家的小院》答题思路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竹竿</w:t>
      </w:r>
      <w:r>
        <w:rPr>
          <w:rFonts w:cs="宋体" w:ascii="宋体" w:hAnsi="宋体"/>
          <w:szCs w:val="21"/>
        </w:rPr>
        <w:t>gān</w:t>
      </w:r>
      <w:r>
        <w:rPr>
          <w:rFonts w:ascii="宋体" w:hAnsi="宋体" w:cs="宋体"/>
          <w:szCs w:val="21"/>
        </w:rPr>
        <w:t>；果实累累</w:t>
      </w:r>
      <w:r>
        <w:rPr>
          <w:rFonts w:cs="宋体" w:ascii="宋体" w:hAnsi="宋体"/>
          <w:szCs w:val="21"/>
        </w:rPr>
        <w:t xml:space="preserve">léi </w:t>
      </w:r>
      <w:r>
        <w:rPr>
          <w:rFonts w:ascii="宋体" w:hAnsi="宋体" w:cs="宋体"/>
          <w:szCs w:val="21"/>
        </w:rPr>
        <w:t>【。这是两个易读错的词，需加强记忆。】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分总；姥姥家的小院，多么富有诗情画意啊！【此题考查的是对文章整体的把握。 短文的结构有三种： ①总分式，也就是先总述，再分述。② 分总式，也就是先分述，后总述。 ③总分总式，也就是，先总的描述，然后分述，最后再对上文做个总结。 从整篇文章看，开头即点出“今年暑假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最有趣的是到农村的姥姥家，我最喜欢姥姥家的小院”这是总起全文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自然段从四个方面具体介绍。最后一个自然段“姥姥家的小院，多么富有诗情画意啊！”总结全文。 全文是围绕哪一句话写的？即全文的中心句，其实也是文章的思想感情、写作目的。中心句绝大多数在段落的开头或结尾。它起着“总起”或“总结”的作用，一般比较容易找出来。如果开头与结尾都不适合，则在文中去找】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花藤；金瓜架搭起的棚子；白杨和果树；小菜园【此题考查的是对文章的理解。 西面有什么？就该在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自然段找。依次类推做这类题，要找出相关的自然段，然后带着问题去分析，归纳。】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位顺序【此题考查的是对文章写作顺序的把握。 这篇文章有不少的表示方位的词，如</w:t>
      </w:r>
      <w:r>
        <w:rPr>
          <w:rFonts w:ascii="宋体" w:hAnsi="宋体" w:cs="宋体"/>
          <w:szCs w:val="21"/>
          <w:u w:val="single"/>
        </w:rPr>
        <w:t>“西面”、“东北角”、“东面”、“南面</w:t>
      </w:r>
      <w:r>
        <w:rPr>
          <w:rFonts w:ascii="宋体" w:hAnsi="宋体" w:cs="宋体"/>
          <w:szCs w:val="21"/>
        </w:rPr>
        <w:t>”。】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比喻句：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院子西面，几根长竹竿架上，爬满了花藤，稠密的绿叶衬着紫红色的花朵，又娇嫩，又鲜艳，远远望去，好像一匹美丽的花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滑滑的金瓜像吊灯似的挂在藤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院子东面栽着几株像巨人一样高大的白杨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拟人句：白杨树挺直了高大的躯干。 半红半绿的辣椒像害羞似的，藏在茂密的绿叶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比喻也就是打比方，用某一事物或情节来比另一事物或情境，两者有相像之处，一般有关键词犹如、有如、像、好像、好似、似的、如、仿佛、宛若、成了等等。拟人就是把事物作为人看待，使它具有人的特点，例如有感情，有动作，以及语言等。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rg</dc:creator>
  <dc:description/>
  <dc:language>en-US</dc:language>
  <cp:lastModifiedBy>种出草原的兜菇凉</cp:lastModifiedBy>
  <dcterms:modified xsi:type="dcterms:W3CDTF">2020-02-13T13:22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