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河蚌和水鸟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河蚌正在张开壳晒太阳，水鸟去啄它的肉，被河蚌夹住了嘴，双方相持不下 ，结果被渔翁一起捉住。</w:t>
      </w:r>
    </w:p>
    <w:p>
      <w:pPr>
        <w:pStyle w:val="Normal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河蚌和水鸟，一个被放在水盆中，一个是被关在笼子里。夜深了，河蚌悄悄地爬出了盆，一步一步向屋外挪去，但是它爬得太慢了，爬了大半天也没能爬出屋。水鸟虽然有一对善于飞翔的翅膀，但此时也不能远走高飞，只好用嘴使劲地啄笼子。可它的嘴没有蚌壳那么尖利，把笼子敲得“梆梆”响，也没弄开，反而把渔翁吵醒了。</w:t>
      </w:r>
    </w:p>
    <w:p>
      <w:pPr>
        <w:pStyle w:val="Normal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“</w:t>
      </w:r>
      <w:r>
        <w:rPr>
          <w:rFonts w:ascii="楷体" w:hAnsi="楷体" w:cs="楷体" w:eastAsia="楷体"/>
          <w:sz w:val="24"/>
          <w:szCs w:val="24"/>
        </w:rPr>
        <w:t>跑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休想</w:t>
      </w:r>
      <w:r>
        <w:rPr>
          <w:rFonts w:eastAsia="楷体" w:cs="楷体" w:ascii="楷体" w:hAnsi="楷体"/>
          <w:sz w:val="24"/>
          <w:szCs w:val="24"/>
        </w:rPr>
        <w:t>!”</w:t>
      </w:r>
      <w:r>
        <w:rPr>
          <w:rFonts w:ascii="楷体" w:hAnsi="楷体" w:cs="楷体" w:eastAsia="楷体"/>
          <w:sz w:val="24"/>
          <w:szCs w:val="24"/>
        </w:rPr>
        <w:t>渔翁一边警告，一边走了过来，一看水鸟还在笼子里呆着，可是盆里的河蚌却不见了。他扭头一瞧，发现河蚌正缓缓地向屋外爬。□你想溜□没那么容易□说着把它捏起来扔进盆里□回去睡了□</w:t>
      </w:r>
    </w:p>
    <w:p>
      <w:pPr>
        <w:pStyle w:val="Normal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河蚌眉头一皱，计上心来，小声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水鸟老兄，咱们应该相互都助才对……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水鸟连忙点头称好。</w:t>
      </w:r>
    </w:p>
    <w:p>
      <w:pPr>
        <w:pStyle w:val="Normal"/>
        <w:spacing w:lineRule="auto" w:line="360" w:before="0" w:after="0"/>
        <w:ind w:firstLine="55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夜幕再次降临了。河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地爬了起来，用自己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的外壳打开了笼子，水鸟让河蚌夹住自己的脚，急忙展开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的翅膀，向外飞去。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不一会儿，它们便消失在茫茫夜色中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请在短文中的方框里加上标点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短文的第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自然段写出了“鹬蚌相争，渔翁得利”的意思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在横线上填上合适的词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仔细读读短文，河蚌和水鸟的长处和短处各是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 w:eastAsia="宋体"/>
          <w:sz w:val="24"/>
          <w:szCs w:val="24"/>
        </w:rPr>
        <w:t>填在下面的表格里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77"/>
        <w:gridCol w:w="3770"/>
      </w:tblGrid>
      <w:tr>
        <w:trPr>
          <w:trHeight w:val="3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短处</w:t>
            </w:r>
          </w:p>
        </w:tc>
      </w:tr>
      <w:tr>
        <w:trPr>
          <w:trHeight w:val="3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河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水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21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“</w:t>
      </w:r>
      <w:r>
        <w:rPr>
          <w:rFonts w:ascii="宋体" w:hAnsi="宋体" w:cs="宋体" w:eastAsia="宋体"/>
          <w:sz w:val="24"/>
          <w:szCs w:val="24"/>
        </w:rPr>
        <w:t>眉头一皱，计上心来”，形容经过思考，突然想出了办法。河蚌想出了什么办法？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ind w:left="-180" w:firstLine="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短文写了河蚌和水鸟被捉及它们两次逃跑的事。开动脑筋，为它们分析一下成功与失败的原因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2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河蚌和水鸟被捉，是因为它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第一次逃跑不能成功，是因为它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它们第二次逃跑成功，是因为它们能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用“</w:t>
      </w:r>
      <w:r>
        <w:rPr>
          <w:rFonts w:ascii="宋体" w:hAnsi="宋体" w:cs="宋体" w:eastAsia="宋体"/>
          <w:sz w:val="24"/>
          <w:szCs w:val="24"/>
          <w:u w:val="wav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”画出河蚌与水鸟互相帮助、团结合作的句子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读了这篇短文，你明白了什么道理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509</dc:creator>
  <dc:description/>
  <dc:language>en-US</dc:language>
  <cp:lastModifiedBy>种出草原的兜菇凉</cp:lastModifiedBy>
  <dcterms:modified xsi:type="dcterms:W3CDTF">2020-02-13T13:2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