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答案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“ </w:t>
      </w:r>
      <w:r>
        <w:rPr>
          <w:rFonts w:ascii="宋体" w:hAnsi="宋体" w:cs="宋体" w:eastAsia="宋体"/>
          <w:sz w:val="21"/>
          <w:szCs w:val="21"/>
        </w:rPr>
        <w:t>？ ！ ” ， 。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阅读理解中标点符号的运用是中低年级经常考察的类型。本题根据联系上下文的方法，根据“说着把它捏起来扔进盆里”，可以断定此前是渔翁说的话，所以开始用引号。你想溜？没那么容易！根据语境语气是问号和感叹号。他扭头一瞧，发现河蚌正缓缓地向屋外爬。渔翁看到河蚌在移动，先是猜测这种行为是不是想逃跑，所以先用问号。没那么容易！用感叹号突出渔翁的愤怒、激动。或者借鉴前文的“跑</w:t>
      </w:r>
      <w:r>
        <w:rPr>
          <w:rFonts w:eastAsia="宋体" w:cs="微软雅黑" w:ascii="宋体" w:hAnsi="宋体"/>
          <w:sz w:val="21"/>
          <w:szCs w:val="21"/>
        </w:rPr>
        <w:t>?</w:t>
      </w:r>
      <w:r>
        <w:rPr>
          <w:rFonts w:ascii="宋体" w:hAnsi="宋体" w:cs="微软雅黑" w:eastAsia="宋体"/>
          <w:sz w:val="21"/>
          <w:szCs w:val="21"/>
        </w:rPr>
        <w:t>休想</w:t>
      </w:r>
      <w:r>
        <w:rPr>
          <w:rFonts w:eastAsia="宋体" w:cs="微软雅黑" w:ascii="宋体" w:hAnsi="宋体"/>
          <w:sz w:val="21"/>
          <w:szCs w:val="21"/>
        </w:rPr>
        <w:t>!”</w:t>
      </w:r>
      <w:r>
        <w:rPr>
          <w:rFonts w:ascii="宋体" w:hAnsi="宋体" w:cs="微软雅黑" w:eastAsia="宋体"/>
          <w:sz w:val="21"/>
          <w:szCs w:val="21"/>
        </w:rPr>
        <w:t>也可以得出答案。后面根据逗号和句号的特性，一句话没说完停顿一下用逗号，说完了用句号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鹬蚌相争，渔翁得利。根据偏旁，鹬是鸟字旁，所以在文中应该指的就是水鸟。蚌，就是指文中的河蚌了。再根据组词法，相争，相互争斗。得利，拆开组词，获得利益。理解了这句话再去文中找对应的段落，水鸟去啄它的肉，被河蚌夹住了嘴，双方相持不下 。这里就对应“鹬蚌相争”。结果被渔翁一起捉住，这一句明显对应“渔翁得利”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悄悄  锋利（尖利）  宽大  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联系上下文河蚌要逃跑，必然不会弄出太大动静，因此填“悄悄”，或借鉴上文第二段它第一次逃跑的语句“河蚌悄悄地爬出了盆”也可得出答案。用自己</w:t>
      </w:r>
      <w:r>
        <w:rPr>
          <w:rFonts w:ascii="宋体" w:hAnsi="宋体" w:cs="微软雅黑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sz w:val="21"/>
          <w:szCs w:val="21"/>
        </w:rPr>
        <w:t>的外壳打开了笼子，根据上文“可它的嘴没有蚌壳那么尖利”，提炼出尖利的蚌壳，或写其近义词“锋利”。水鸟让河蚌夹住自己的脚，急忙展开</w:t>
      </w:r>
      <w:r>
        <w:rPr>
          <w:rFonts w:ascii="宋体" w:hAnsi="宋体" w:cs="微软雅黑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sz w:val="21"/>
          <w:szCs w:val="21"/>
        </w:rPr>
        <w:t>的翅膀，向外飞去。最后一空联系生活实际，水鸟翅膀较为宽大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河蚌的长处与短处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有锋利的外壳  爬得很慢  水鸟的长处与短处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有一对善飞的翅膀    没有尖利的嘴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联系上下文提炼写水鸟和河蚌长处短处的关键句。河蚌的关键句再第二段“河蚌悄悄地爬出了盆，一步一步向屋外挪去，但是它爬得太慢了，爬了大半天也没能爬出屋。”提炼出关键词“爬得太慢”是河蚌的短处，和“它的嘴没有蚌壳那么尖利”这里“它”指的是水鸟，因此水鸟的短处就是没有尖利的嘴。同时，也能提炼出河蚌的长处是“尖利的蚌壳”。第二段关键句“水鸟虽然有一对善于飞翔的翅膀”提炼水鸟长处的关键短语“有一对善飞的翅膀”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河蚌想出的办法是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它们俩取长补短，团结合作，互相帮助，想办法一块逃跑。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；此题联系下文，第五段写了他们逃跑的具体措施，简单一点概括就是相互合作，互相帮助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互不相让   各有各的短处，没有合作取长补短    团结合作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童话语言类的阅读文章，要看懂两部分。一是故事写了什么，二是文章蕴含的道理是什么。两者被抓，从第一段“双方相持不下”可以得出原因是：互不相让。根据文章二、三段内容以及第四段“水鸟老兄，咱们应该相互都助才对……”的提示，得出后两题的答案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河蚌悄悄地爬了出来，用自己锋利的外壳打开了笼子。水鸟让河蚌夹住自己的脚，急忙展开宽大的翅膀，向外飞去。</w:t>
      </w:r>
    </w:p>
    <w:p>
      <w:pPr>
        <w:pStyle w:val="Normal"/>
        <w:spacing w:lineRule="exact" w:line="400" w:before="0" w:after="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解析：审题时抓关键字“相互帮助”，文中只有第五段具体写它们如何互相帮助的。</w:t>
      </w:r>
    </w:p>
    <w:p>
      <w:pPr>
        <w:pStyle w:val="Normal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“</w:t>
      </w:r>
      <w:r>
        <w:rPr>
          <w:rFonts w:ascii="宋体" w:hAnsi="宋体" w:cs="宋体" w:eastAsia="宋体"/>
          <w:sz w:val="21"/>
          <w:szCs w:val="21"/>
        </w:rPr>
        <w:t>鹬蚌相争，渔翁得利。”只有两个人团结起来，互相发挥自己的优势，相互取长补短，才能使彼此的利益最大化。</w:t>
      </w:r>
    </w:p>
    <w:p>
      <w:pPr>
        <w:pStyle w:val="Normal"/>
        <w:spacing w:lineRule="exact" w:line="40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析：童话寓言故事要弄懂文章蕴含的道理，这样的道理可能是文中直接出现的，可以直接用来答题。有时候题目中会有提示，要善于寻找。如果什么提示都没有，就要反复多读几遍文章，联系生活实际理解寓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509</dc:creator>
  <dc:description/>
  <dc:language>en-US</dc:language>
  <cp:lastModifiedBy>种出草原的兜菇凉</cp:lastModifiedBy>
  <dcterms:modified xsi:type="dcterms:W3CDTF">2020-02-13T13:2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