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  <w:lang w:eastAsia="zh-CN"/>
        </w:rPr>
      </w:pPr>
      <w:r>
        <w:rPr>
          <w:b/>
          <w:bCs/>
          <w:sz w:val="32"/>
          <w:szCs w:val="36"/>
          <w:lang w:eastAsia="zh-CN"/>
        </w:rPr>
        <w:t>慈母情深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sz w:val="28"/>
          <w:szCs w:val="28"/>
          <w:lang w:eastAsia="zh-CN"/>
        </w:rPr>
        <w:t>　</w:t>
      </w:r>
      <w:r>
        <w:rPr>
          <w:rFonts w:ascii="楷体" w:hAnsi="楷体" w:cs="楷体" w:eastAsia="楷体"/>
          <w:sz w:val="28"/>
          <w:szCs w:val="28"/>
          <w:lang w:eastAsia="zh-CN"/>
        </w:rPr>
        <w:t>①我想有一本《青年近卫军》，想得整天失魂落魄，无精打采。在自己对自己的怂恿之下，我到母亲的工厂向母亲要钱。母亲那一年被铁路工厂辞退了，为了每月</w:t>
      </w:r>
      <w:r>
        <w:rPr>
          <w:rFonts w:eastAsia="楷体" w:cs="楷体" w:ascii="楷体" w:hAnsi="楷体"/>
          <w:sz w:val="28"/>
          <w:szCs w:val="28"/>
          <w:lang w:eastAsia="zh-CN"/>
        </w:rPr>
        <w:t>27</w:t>
      </w:r>
      <w:r>
        <w:rPr>
          <w:rFonts w:ascii="楷体" w:hAnsi="楷体" w:cs="楷体" w:eastAsia="楷体"/>
          <w:sz w:val="28"/>
          <w:szCs w:val="28"/>
          <w:lang w:eastAsia="zh-CN"/>
        </w:rPr>
        <w:t>元的收入，又在一个加工棉胶鞋帮的街道小厂上班。　　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　　②那是我第一次到母亲为我们挣钱的那个地方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　　③空间非常低矮，低矮得使人感到压抑。不足二百平米的厂房，四壁潮湿颓败。七八十台破缝纫机一行行排列着，七八十个都不算年轻的女人忙碌在自己的缝纫机后。因为光线阴暗，每个女人头上方都吊着一只灯泡。正是酷暑炎夏，窗不能开，七八十个女人身体和七八十只灯泡所散发的热量，使我感到犹如身在蒸笼。那些女人热得只穿背心。有的背心肥大，有的背心瘦小，有的穿的还是男人的背心，千奇百怪。毡絮如同褐色的重雾，如同漫漫的雪花飘荡。这使她们不得不一个个戴着口罩。口罩上都有三个实心的褐色的圆，那是因为她们的鼻孔和嘴的呼吸将口罩濡湿了，毡絮附着在上面。她们的头发、臂膀和背心也差不多都变成了褐色的。我觉得自己恍如置身在山顶洞人时期的女人们母亲们之间。　　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　　④我穿过一排排缝纫机，走到那个角落，看见一个极瘦弱的毛茸茸的褐色的脊背弯曲着，头凑近在缝纫机板上、周围几只灯泡的电热烤着的脸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　　⑤“妈……妈……”背直起来了，我的母亲转过身来了。母亲大声问：“你来干什么？”“我……要钱……”我本已不想说出“要钱”两字，可是竟说出来了！“要钱干什么？”“买书……”“多少钱？”“一元五角就行……”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　　⑥“……”母亲掏衣兜，掏出一卷毛票，用指尖龟裂的手指点着。旁边一个女人停止踏缝纫机，向母亲探过身，喊：“大姐姐，别给！没你这么当妈的！供他们吃，供他们穿，供他们上学，还供他们看闲书哇！……”又对我喊：“你看你妈这是在怎么挣钱？你忍心朝你妈要钱买书哇？”母亲却已将钱塞在我手里了，大声回答那个女人：“谁叫我们是当妈的啊！我挺高兴他爱看书的！”母亲说完，立刻又将头俯在缝纫机板上了，立刻又陷入了手脚并用的机械忙碌状态…… 　　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　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⑦</w:t>
      </w:r>
      <w:r>
        <w:rPr>
          <w:rFonts w:ascii="楷体" w:hAnsi="楷体" w:cs="楷体" w:eastAsia="楷体"/>
          <w:sz w:val="28"/>
          <w:szCs w:val="28"/>
          <w:lang w:eastAsia="zh-CN"/>
        </w:rPr>
        <w:t>那一天我第一次发现，我的母亲原来是这么瘦小，竟快是一个老女人了！那时刻我努力想回忆起一个年轻的母亲的形象，然而竟回忆不起母亲她何时年轻过。那一天我第一次觉得我长大了，应该是一个大人了。我为自己</w:t>
      </w:r>
      <w:r>
        <w:rPr>
          <w:rFonts w:eastAsia="楷体" w:cs="楷体" w:ascii="楷体" w:hAnsi="楷体"/>
          <w:sz w:val="28"/>
          <w:szCs w:val="28"/>
          <w:lang w:eastAsia="zh-CN"/>
        </w:rPr>
        <w:t>15</w:t>
      </w:r>
      <w:r>
        <w:rPr>
          <w:rFonts w:ascii="楷体" w:hAnsi="楷体" w:cs="楷体" w:eastAsia="楷体"/>
          <w:sz w:val="28"/>
          <w:szCs w:val="28"/>
          <w:lang w:eastAsia="zh-CN"/>
        </w:rPr>
        <w:t>岁了才意识到自己应该是一个大人了而感到羞愧难当，无地自容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　  ⑧我鼻子一酸，攥着钱跑了出去……那天我用那一元五角钱给母亲买了一听水果罐头。那一天母亲数落了我一顿。数落完了我，又给我凑足了够买《青年近卫军》的钱…… 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　　⑨从此我拥有了第一本长篇小说…… 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联系上下文，理解下列词语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怂恿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无地自容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本文讲了一件什么事情？请简要概括一下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用“——”划出文中环境描写的句子，想一想这样写有什么作用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文题“慈母情深”，这里的“情深”你体会到了吗？试着写出三点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我特别想买《青年近卫军》这本书，为什么拿到买书钱以后却给母亲买了一听水果罐头？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答案及解析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怂恿：受鼓动去做某事。（被劝说着去做某事。）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无地自容：感到极为羞愧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解析：这两个词语都可以通过联系上下文的方法来理解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文中“怂恿”所在的原句是“</w:t>
      </w:r>
      <w:r>
        <w:rPr>
          <w:lang w:eastAsia="zh-CN"/>
        </w:rPr>
        <w:t>在自己对自己的怂恿之下，我到母亲的工厂向母亲要钱。</w:t>
      </w:r>
      <w:r>
        <w:rPr>
          <w:lang w:eastAsia="zh-CN"/>
        </w:rPr>
        <w:t>”再联系前一句中“我”想买书想得失魂落魄，所以是自己劝说自己去向母亲去要钱，或者说是自己鼓动自己向母亲要钱买书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无地自容”的理解，只要读原句“</w:t>
      </w:r>
      <w:r>
        <w:rPr>
          <w:lang w:eastAsia="zh-CN"/>
        </w:rPr>
        <w:t>我为自己</w:t>
      </w:r>
      <w:r>
        <w:rPr>
          <w:lang w:eastAsia="zh-CN"/>
        </w:rPr>
        <w:t>15</w:t>
      </w:r>
      <w:r>
        <w:rPr>
          <w:lang w:eastAsia="zh-CN"/>
        </w:rPr>
        <w:t>岁了才意识到自己应该是一个大人了而感到羞愧难当，无地自容。</w:t>
      </w:r>
      <w:r>
        <w:rPr>
          <w:lang w:eastAsia="zh-CN"/>
        </w:rPr>
        <w:t>”不难发现这里有个词和它意思相近“羞愧难当”，所以有时候某个词语的理解，在文中可能就会有现成的词句可以解释它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我”特别想要一本《青年近卫军》，到母亲的工厂要钱。母亲不顾旁边女人的劝阻，给了“我”钱。“我”感到羞愧难当，用那钱给母亲买了一听水果罐头，母亲又给“我”凑足了买书的钱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解析：写一件事的文章，我们可以按照事情的起因、经过、结果来进行概括。文章起因是第一小节，揭示事情起因的句子是第一句话，精简概括后即是起因。经过是从文章的第二小节到第六小节，在“我”要钱和母亲给钱之中，有一个小插曲——旁边一个女人对此的劝阻。这个细节需要概括进去，因为它是可以侧面烘托中心——慈母情深的。故事的结果是第七至九小节，分别是从“我”和母亲两人的角度来写的：慈母的深情对“我”的感化以及母亲的慈母情的进一步深化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文中环境描写的句子应是从“空间非常低矮……”一直到“了……也差不多都变成了褐色的。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这样写的作用是：①突出了母亲工作环境的恶劣，从而表现了慈母对孩子的深情。②为后文中“我”觉得自己长大了，感到羞愧难当的情感变化作铺垫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解析：环境描写分为自然环境和社会环境。自然环境是指对自然景物的描写。</w:t>
      </w:r>
      <w:r>
        <w:rPr>
          <w:lang w:val="en-US" w:eastAsia="zh-CN"/>
        </w:rPr>
        <w:t>社会环境是指对</w:t>
      </w:r>
      <w:r>
        <w:rPr>
          <w:lang w:val="en-US" w:eastAsia="zh-CN"/>
        </w:rPr>
        <w:t>反映社会、时代特征的建筑、场所、陈设等景物的描写，如第三小节中“空间非常低矮……四壁潮湿颓败。”值得注意的是，社会环境中往往还包括了某些群体的活动，比如说这里的七八十个女人忙碌在缝纫机后，热得穿背心，又不得不戴口罩的场景，也是母亲工作环境中的一部分。“我觉得自己恍如置身在……”这一句是我的心理描写，不属于环境描写，不应划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环境描写的作用往往有突出中心，进行情节发展或情感变化的铺垫等，这里的环境描写表现了环境之恶劣，也就表现了母亲的辛劳。母亲这么辛劳还给毫不犹豫地给我闲钱买书，这就突出了文章的中心——慈母情深。另外，正是因为这段恶劣环境的现场目睹，才催化了“我”情感的变化、心灵的成长，所以又有铺垫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慈母情深</w:t>
      </w:r>
      <w:r>
        <w:rPr>
          <w:lang w:val="en-US" w:eastAsia="zh-CN"/>
        </w:rPr>
        <w:t>”中的“深”，我体会到的有：①母亲失业后，又在一个加工棉胶鞋帮的街道小厂打工，</w:t>
      </w:r>
      <w:r>
        <w:rPr>
          <w:lang w:val="en-US" w:eastAsia="zh-CN"/>
        </w:rPr>
        <w:t>每月</w:t>
      </w:r>
      <w:r>
        <w:rPr>
          <w:lang w:val="en-US" w:eastAsia="zh-CN"/>
        </w:rPr>
        <w:t>只有</w:t>
      </w:r>
      <w:r>
        <w:rPr>
          <w:lang w:val="en-US" w:eastAsia="zh-CN"/>
        </w:rPr>
        <w:t>27</w:t>
      </w:r>
      <w:r>
        <w:rPr>
          <w:lang w:val="en-US" w:eastAsia="zh-CN"/>
        </w:rPr>
        <w:t>元的收入，</w:t>
      </w:r>
      <w:r>
        <w:rPr>
          <w:lang w:val="en-US" w:eastAsia="zh-CN"/>
        </w:rPr>
        <w:t>却一次给了“我”</w:t>
      </w:r>
      <w:r>
        <w:rPr>
          <w:lang w:val="en-US" w:eastAsia="zh-CN"/>
        </w:rPr>
        <w:t>1.5</w:t>
      </w:r>
      <w:r>
        <w:rPr>
          <w:lang w:val="en-US" w:eastAsia="zh-CN"/>
        </w:rPr>
        <w:t>元买闲书。②母亲工作的环境那么低矮、狭窄、阴暗、闷热，她挣钱是多么不容易，却一下子就给了我</w:t>
      </w:r>
      <w:r>
        <w:rPr>
          <w:lang w:val="en-US" w:eastAsia="zh-CN"/>
        </w:rPr>
        <w:t>1.5</w:t>
      </w:r>
      <w:r>
        <w:rPr>
          <w:lang w:val="en-US" w:eastAsia="zh-CN"/>
        </w:rPr>
        <w:t>元钱。③母亲不顾旁边人的劝阻，将钱塞到“我”手上。④“我”把钱拿去买水果罐头后，她又给我凑足了钱买书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（以上任意三点即可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解析：这题主要考查是是捕捉爱的细节的能力。做题时要一小节一小节仔细读，并捕捉妈妈的行为，读懂行为背后的目的，体会深情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因为“我”到母亲的工厂后目睹了母亲工作环境之恶劣，又看到母亲不顾旁边女人的劝阻给了“我”买书的钱。这些都触动了我的心灵，让我长大懂事了，感到羞愧难当。所以，我才拿买书钱给母亲买水果罐头，也算是对慈母情深的一种回报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解析：这道题通过前后情节的冲突，来理解人物的情感变化。要点有三：①“我”目睹了母亲工作环境的恶劣。②母亲不顾他人劝阻，把钱塞给了“我”。③“我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eastAsia="zh-CN"/>
        </w:rPr>
      </w:pPr>
      <w:r>
        <w:rPr>
          <w:lang w:eastAsia="zh-CN"/>
        </w:rPr>
        <w:t>此时的心灵产生的变化：一下子长大懂事了，感到羞愧难当，也想做点什么去报答母亲。前两点，是“我”内心情感变化产生的原因，第三点是“我”的内心主要的两种情感体验：愧疚和报恩。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8:27Z</dcterms:created>
  <dc:creator>Redmi Note 8 Pro</dc:creator>
  <dc:description/>
  <dc:language>en-US</dc:language>
  <cp:lastModifiedBy>一个人旅行</cp:lastModifiedBy>
  <dcterms:modified xsi:type="dcterms:W3CDTF">2020-02-12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