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英语自然拼读练习（</w:t>
      </w:r>
      <w:r>
        <w:rPr>
          <w:b/>
          <w:bCs/>
          <w:sz w:val="30"/>
          <w:szCs w:val="30"/>
          <w:lang w:val="en-US" w:eastAsia="zh-CN"/>
        </w:rPr>
        <w:t>17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声读出下列字母及字母组合的读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k   g   n   d   t   b   p  c  z   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ch   sh   th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wh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sl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s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二、根据字母组合读音规则读出下列单词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ch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chin chop chat Chad chap chug chip chill chick Chuck chess chec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beach lunch cheese bench church chicken chair cherry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h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shut ship shin shop shed shot shall shack shock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heep shirt fish dish push shoes shovel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shell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th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thin thick thud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thumb three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third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thirsty thief bath mouth teeth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three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th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this that than them then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brother feather leather father mother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they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wh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when whip whiz whim whiff wha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whale white wheel wheat wh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at why where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wheel whisp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l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slim slab slid sled slap slit slug slick slac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low sleep slide slope sled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slip slam slo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n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snap snag snack snip sniff snob snug snub snuck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nowman snow snore snake snail sneakers sneakers snac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下列单词按所给单词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h</w:t>
      </w:r>
      <w:r>
        <w:rPr>
          <w:rFonts w:ascii="宋体" w:hAnsi="宋体" w:cs="宋体"/>
          <w:sz w:val="24"/>
          <w:szCs w:val="24"/>
          <w:lang w:val="en-US" w:eastAsia="zh-CN"/>
        </w:rPr>
        <w:t>的发音归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hree: 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hat: 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rother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thick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thud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these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they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bath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than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there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then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thumb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them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third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mother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feather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thirsty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leathe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r  t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hin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mouth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this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teeth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fathe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张弛</cp:lastModifiedBy>
  <dcterms:modified xsi:type="dcterms:W3CDTF">2020-02-25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