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自然拼读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准确读出下列字母组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m,  sp,  sc,  sk,  sw,  st,  fl,  g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准确读出下列单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mell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mu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mo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mack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moc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p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po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pa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pi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pe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pill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pu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pi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pe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c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cuf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cab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cu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ca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cot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k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ki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skip, skid, skill, skit, skull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w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wi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wam, swum, swell, Swi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t: stop, still, step, stun, stem, Stan, staff, stuck, stack, stuff, stick, stoc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l: flag, fled, flop, flab, flip, flat, flap, flex, flick, floss, fluff, floc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gl: glass, glad, glum, glob, glo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你能根据发音规则读出下列单词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mash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mooth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mar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mall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mok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p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par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pli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prin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piri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poi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c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cor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cop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cree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cal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k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ki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kinny, skate, sk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w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weep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wap, sway, swear, swift, swam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t: stand, state, status, stimula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l: fly, flow, flourish, flat, flaw, flash, flood, flo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gl: glue, glory, glare, glance, glimp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5T09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