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拼读课程</w:t>
      </w:r>
      <w:r>
        <w:rPr>
          <w:sz w:val="28"/>
          <w:szCs w:val="28"/>
        </w:rPr>
        <w:t>3</w:t>
      </w:r>
      <w:r>
        <w:rPr>
          <w:sz w:val="28"/>
          <w:szCs w:val="28"/>
        </w:rPr>
        <w:t>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大声读出下列字母组合读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     bl    pl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     fr    br   cr   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大声读出下列单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   clap     clip     club    clot    clam   clog   clan   clic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lass    cluck    clock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liff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l  </w:t>
      </w:r>
      <w:r>
        <w:rPr>
          <w:rFonts w:cs="Times New Roman" w:ascii="Times New Roman" w:hAnsi="Times New Roman"/>
          <w:sz w:val="24"/>
          <w:szCs w:val="24"/>
        </w:rPr>
        <w:t xml:space="preserve">black    blob     bled    bluff   block   ble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  plan     plug    plop     plum   plot    plus   plod   plu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  grass    grab    grin      grip   gram   Greg   grid   g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rit     grill    gruf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   frog    Fran    frill     Fred    fr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  brick    bran    brag    brim     brat   Brad   brass   Bret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 crab     crib    crop    cram    crack   cr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 press    prim    prod    prom    prop   pr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试着大声读出下列句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red and Fran give Greg a friendly cla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lease press the brown brick, Br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lack, blue, brown, green or gre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ook at the grass. Is it a frog or a crab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8:00Z</dcterms:created>
  <dc:creator>admin</dc:creator>
  <dc:description/>
  <dc:language>en-US</dc:language>
  <cp:lastModifiedBy>admin</cp:lastModifiedBy>
  <dcterms:modified xsi:type="dcterms:W3CDTF">2020-02-25T02:44:00Z</dcterms:modified>
  <cp:revision>1</cp:revision>
  <dc:subject/>
  <dc:title/>
</cp:coreProperties>
</file>