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自然拼读</w:t>
      </w:r>
      <w:r>
        <w:rPr>
          <w:rFonts w:cs="宋体" w:ascii="宋体" w:hAnsi="宋体"/>
          <w:b/>
          <w:bCs/>
          <w:sz w:val="32"/>
          <w:szCs w:val="32"/>
          <w:lang w:val="en-US" w:eastAsia="zh-CN"/>
        </w:rPr>
        <w:t>20</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准确读出下列字母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dr,  tr,  sc,  sk,  sw,  st,  fl,  g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24"/>
          <w:lang w:val="en-US" w:eastAsia="zh-CN"/>
        </w:rPr>
      </w:pPr>
      <w:r>
        <w:rPr>
          <w:sz w:val="24"/>
          <w:szCs w:val="24"/>
          <w:lang w:val="en-US" w:eastAsia="zh-CN"/>
        </w:rPr>
        <w:t>二、准确读出下列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drum, drag, drip, drab, drug, drop, drill, dr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rick, trip, trap, track, trim, trot, truck, tram, tr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qu</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quick, quiz, quit, quill, qua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igpen, rabbit, kitten, gallop, happen, muffin, Denn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raffic, channel, blossom, flann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准确读出下列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had and Liz Ste Up Sh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lang w:val="en-US" w:eastAsia="zh-CN"/>
        </w:rPr>
        <w:t>Chad, le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set up a shop,</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said Liz.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Yes! Le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look for what we can sell,</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said Chad. Liz found a chess set. Chad picked up a ship with shells on it. Chad and Liz set up shop in the shed. Dad came to the shop in the shed.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Chad! Liz!</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said Dad.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Tha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my ship! Tha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my chess se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That was the end of Liz and Chad</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sh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Big H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Liz scans the big hill. She puts on a halmet and thick pads. Up, up, up, the hill she skips. At the top, she gets on the skateboard. She whips down the big hill. She skids and spins and zips down the hill.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Nice skill, Liz!</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says Scott.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I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a snap.</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says Li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an and the Fro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s Friday. Fran</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s prince has not yet come.fran frets. She puts on a frock, the red frock with frills.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Then I</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llgo to him,</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Fran says. She comes to a brick wall. A frog sits. He looks up at Fran. Fran gives the frog a kiss.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Fran, do not fret! I am Brad.</w:t>
      </w:r>
      <w:r>
        <w:rPr>
          <w:rFonts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5T10: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