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英语自然拼读练习</w:t>
      </w:r>
      <w:r>
        <w:rPr>
          <w:rFonts w:cs="宋体;SimSun" w:ascii="宋体;SimSun" w:hAnsi="宋体;SimSun"/>
          <w:b/>
          <w:sz w:val="24"/>
        </w:rPr>
        <w:t>21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读字母，再说出它们组合的发音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ch  sh  th   th    wh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sl   sn  sm   sp   sc   sk   sw   st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fl   gl   cl   bl   pl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 xml:space="preserve">gr   fr   br   cr   pr   dr   tr   qu </w:t>
      </w:r>
    </w:p>
    <w:p>
      <w:pPr>
        <w:pStyle w:val="Normal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声读出下列单词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 xml:space="preserve">chin   shell   thin   that   when   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slip   snap   smell   spot   scuff   skin   swim   stop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flag   glass   clap   black   plan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 xml:space="preserve">grass   frog   brick   crab   press   drum   trick   quick </w:t>
      </w:r>
    </w:p>
    <w:p>
      <w:pPr>
        <w:pStyle w:val="Normal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读读下列句子，写出含有以上字母组合发音的单词，再读读这些单词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 class, the teacher sometimes says to her students,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Be quiet, please.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ind w:left="480" w:hanging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girl in a red blouse and a blue skirt loves to swim with the fish.</w:t>
      </w:r>
    </w:p>
    <w:p>
      <w:pPr>
        <w:pStyle w:val="Normal"/>
        <w:ind w:left="480" w:hanging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ind w:left="480" w:hanging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Billy is very thin. Now he is in a shop. He is trying on his shirt and shoes. His mother is looking at him with a smile.</w:t>
      </w:r>
    </w:p>
    <w:p>
      <w:pPr>
        <w:pStyle w:val="Normal"/>
        <w:ind w:left="480" w:hanging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480" w:hanging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1:03:00Z</dcterms:created>
  <dc:creator>Administrator</dc:creator>
  <dc:description/>
  <cp:keywords/>
  <dc:language>en-US</dc:language>
  <cp:lastModifiedBy>User</cp:lastModifiedBy>
  <dcterms:modified xsi:type="dcterms:W3CDTF">2020-02-26T01:52:00Z</dcterms:modified>
  <cp:revision>6</cp:revision>
  <dc:subject/>
  <dc:title/>
</cp:coreProperties>
</file>