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狼王梦》练习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填空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《狼王梦》的作者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《狼王梦》是一本（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《狼王梦》这种小说之所以比其他类型更有吸引力，是因为这个题材更容易刺破（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《狼王梦》这个题材可以毫无遮拦地直接表现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与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融于一体的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狼王梦的主人公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判断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主人公有</w:t>
      </w:r>
      <w:r>
        <w:rPr>
          <w:sz w:val="24"/>
        </w:rPr>
        <w:t>3</w:t>
      </w:r>
      <w:r>
        <w:rPr>
          <w:sz w:val="24"/>
        </w:rPr>
        <w:t>个子女。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主人公本来生了</w:t>
      </w:r>
      <w:r>
        <w:rPr>
          <w:sz w:val="24"/>
        </w:rPr>
        <w:t>5</w:t>
      </w:r>
      <w:r>
        <w:rPr>
          <w:sz w:val="24"/>
        </w:rPr>
        <w:t>个孩子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所有子女中蓝魂儿最懦弱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后来媚媚把自己的母亲赶出了洞穴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主人公并没有实现梦想，只好寄望于后代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填空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（沈石溪）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（动物小说）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（人类文化的外壳）和（文明社会种种虚伪的表象）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（丑陋）（美丽）（原生态生命）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（紫岚）。</w:t>
      </w:r>
    </w:p>
    <w:p>
      <w:pPr>
        <w:pStyle w:val="Normal"/>
        <w:rPr>
          <w:sz w:val="24"/>
        </w:rPr>
      </w:pPr>
      <w:r>
        <w:rPr>
          <w:sz w:val="24"/>
        </w:rPr>
        <w:t>二、判断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×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（√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×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（√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．（√）</w:t>
      </w:r>
      <w:r>
        <w:rPr>
          <w:rFonts w:eastAsia="Times New Roman"/>
          <w:sz w:val="24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13:00Z</dcterms:created>
  <dc:creator>999宝藏网</dc:creator>
  <dc:description/>
  <dc:language>en-US</dc:language>
  <cp:lastModifiedBy>种出草原的兜菇凉</cp:lastModifiedBy>
  <dcterms:modified xsi:type="dcterms:W3CDTF">2020-02-25T03:11:12Z</dcterms:modified>
  <cp:revision>6</cp:revision>
  <dc:subject/>
  <dc:title>狼王梦阅读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