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每日练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抄写《守株待兔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遍，做到工整美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阅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阅读《狼王梦》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  <w:r>
        <w:rPr>
          <w:sz w:val="24"/>
          <w:szCs w:val="24"/>
          <w:lang w:eastAsia="zh-CN"/>
        </w:rPr>
        <w:t>，完成练习题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诵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确、流利、有感情地朗读《守株待兔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2-25T0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