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看完讲解后进行练习：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hyperlink r:id="rId2">
        <w:r>
          <w:rPr>
            <w:rStyle w:val="InternetLink"/>
            <w:b/>
            <w:bCs/>
            <w:sz w:val="28"/>
            <w:szCs w:val="36"/>
            <w:lang w:val="en-US" w:eastAsia="zh-CN"/>
          </w:rPr>
          <w:t>https://mp.weixin.qq.com/s/xvhmmX10Z-fhEKCgoRxlSQ</w:t>
        </w:r>
      </w:hyperlink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115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6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591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6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915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6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57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6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712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8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521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5797" r="-3" b="5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616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7270" r="-3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xvhmmX10Z-fhEKCgoRxlS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Administrator</cp:lastModifiedBy>
  <cp:lastPrinted>2019-05-20T07:49:00Z</cp:lastPrinted>
  <dcterms:modified xsi:type="dcterms:W3CDTF">2020-02-25T04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