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判断。（下面图形中，是线段的画“√”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（　　）　　　　（　　）　　　（　　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223520</wp:posOffset>
                </wp:positionV>
                <wp:extent cx="36830" cy="36195"/>
                <wp:effectExtent l="0" t="635" r="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58" y="28"/>
                              </a:moveTo>
                              <a:lnTo>
                                <a:pt x="57" y="22"/>
                              </a:lnTo>
                              <a:lnTo>
                                <a:pt x="55" y="17"/>
                              </a:lnTo>
                              <a:lnTo>
                                <a:pt x="52" y="12"/>
                              </a:lnTo>
                              <a:lnTo>
                                <a:pt x="49" y="8"/>
                              </a:lnTo>
                              <a:lnTo>
                                <a:pt x="44" y="4"/>
                              </a:lnTo>
                              <a:lnTo>
                                <a:pt x="40" y="1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18" y="1"/>
                              </a:lnTo>
                              <a:lnTo>
                                <a:pt x="13" y="4"/>
                              </a:lnTo>
                              <a:lnTo>
                                <a:pt x="8" y="8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1" y="34"/>
                              </a:lnTo>
                              <a:lnTo>
                                <a:pt x="2" y="39"/>
                              </a:lnTo>
                              <a:lnTo>
                                <a:pt x="4" y="44"/>
                              </a:lnTo>
                              <a:lnTo>
                                <a:pt x="8" y="49"/>
                              </a:lnTo>
                              <a:lnTo>
                                <a:pt x="13" y="52"/>
                              </a:lnTo>
                              <a:lnTo>
                                <a:pt x="18" y="55"/>
                              </a:lnTo>
                              <a:lnTo>
                                <a:pt x="23" y="56"/>
                              </a:lnTo>
                              <a:lnTo>
                                <a:pt x="29" y="57"/>
                              </a:lnTo>
                              <a:lnTo>
                                <a:pt x="34" y="56"/>
                              </a:lnTo>
                              <a:lnTo>
                                <a:pt x="40" y="55"/>
                              </a:lnTo>
                              <a:lnTo>
                                <a:pt x="44" y="52"/>
                              </a:lnTo>
                              <a:lnTo>
                                <a:pt x="49" y="49"/>
                              </a:lnTo>
                              <a:lnTo>
                                <a:pt x="52" y="44"/>
                              </a:lnTo>
                              <a:lnTo>
                                <a:pt x="54" y="41"/>
                              </a:lnTo>
                              <a:lnTo>
                                <a:pt x="55" y="39"/>
                              </a:lnTo>
                              <a:lnTo>
                                <a:pt x="57" y="34"/>
                              </a:lnTo>
                              <a:lnTo>
                                <a:pt x="5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8,57" path="m58,28l57,22l55,17l52,12l49,8l44,4l40,1l34,0l29,0l23,0l18,1l13,4l8,8l4,12l2,17l1,22l0,28l1,34l2,39l4,44l8,49l13,52l18,55l23,56l29,57l34,56l40,55l44,52l49,49l52,44l54,41l55,39l57,34l58,28xe" fillcolor="black" stroked="f" o:allowincell="f" style="position:absolute;margin-left:51.85pt;margin-top:17.6pt;width:2.85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800475" cy="1200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00240"/>
                          <a:chOff x="0" y="0"/>
                          <a:chExt cx="3800520" cy="12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05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21040" y="996840"/>
                            <a:ext cx="83124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3080"/>
                            <a:ext cx="803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409">
                                <a:moveTo>
                                  <a:pt x="1265" y="159"/>
                                </a:moveTo>
                                <a:lnTo>
                                  <a:pt x="1257" y="159"/>
                                </a:lnTo>
                                <a:lnTo>
                                  <a:pt x="1250" y="157"/>
                                </a:lnTo>
                                <a:lnTo>
                                  <a:pt x="1243" y="155"/>
                                </a:lnTo>
                                <a:lnTo>
                                  <a:pt x="1238" y="152"/>
                                </a:lnTo>
                                <a:lnTo>
                                  <a:pt x="1225" y="144"/>
                                </a:lnTo>
                                <a:lnTo>
                                  <a:pt x="1213" y="139"/>
                                </a:lnTo>
                                <a:lnTo>
                                  <a:pt x="1200" y="134"/>
                                </a:lnTo>
                                <a:lnTo>
                                  <a:pt x="1187" y="129"/>
                                </a:lnTo>
                                <a:lnTo>
                                  <a:pt x="1176" y="126"/>
                                </a:lnTo>
                                <a:lnTo>
                                  <a:pt x="1166" y="124"/>
                                </a:lnTo>
                                <a:lnTo>
                                  <a:pt x="1157" y="121"/>
                                </a:lnTo>
                                <a:lnTo>
                                  <a:pt x="1149" y="120"/>
                                </a:lnTo>
                                <a:lnTo>
                                  <a:pt x="1142" y="120"/>
                                </a:lnTo>
                                <a:lnTo>
                                  <a:pt x="1137" y="121"/>
                                </a:lnTo>
                                <a:lnTo>
                                  <a:pt x="1126" y="124"/>
                                </a:lnTo>
                                <a:lnTo>
                                  <a:pt x="1115" y="128"/>
                                </a:lnTo>
                                <a:lnTo>
                                  <a:pt x="1105" y="132"/>
                                </a:lnTo>
                                <a:lnTo>
                                  <a:pt x="1095" y="138"/>
                                </a:lnTo>
                                <a:lnTo>
                                  <a:pt x="1085" y="144"/>
                                </a:lnTo>
                                <a:lnTo>
                                  <a:pt x="1075" y="152"/>
                                </a:lnTo>
                                <a:lnTo>
                                  <a:pt x="1065" y="161"/>
                                </a:lnTo>
                                <a:lnTo>
                                  <a:pt x="1056" y="171"/>
                                </a:lnTo>
                                <a:lnTo>
                                  <a:pt x="1044" y="183"/>
                                </a:lnTo>
                                <a:lnTo>
                                  <a:pt x="1033" y="196"/>
                                </a:lnTo>
                                <a:lnTo>
                                  <a:pt x="1029" y="200"/>
                                </a:lnTo>
                                <a:lnTo>
                                  <a:pt x="1027" y="201"/>
                                </a:lnTo>
                                <a:lnTo>
                                  <a:pt x="1027" y="203"/>
                                </a:lnTo>
                                <a:lnTo>
                                  <a:pt x="1025" y="205"/>
                                </a:lnTo>
                                <a:lnTo>
                                  <a:pt x="1016" y="215"/>
                                </a:lnTo>
                                <a:lnTo>
                                  <a:pt x="1007" y="223"/>
                                </a:lnTo>
                                <a:lnTo>
                                  <a:pt x="1003" y="227"/>
                                </a:lnTo>
                                <a:lnTo>
                                  <a:pt x="1000" y="229"/>
                                </a:lnTo>
                                <a:lnTo>
                                  <a:pt x="999" y="231"/>
                                </a:lnTo>
                                <a:lnTo>
                                  <a:pt x="989" y="238"/>
                                </a:lnTo>
                                <a:lnTo>
                                  <a:pt x="979" y="244"/>
                                </a:lnTo>
                                <a:lnTo>
                                  <a:pt x="969" y="250"/>
                                </a:lnTo>
                                <a:lnTo>
                                  <a:pt x="967" y="251"/>
                                </a:lnTo>
                                <a:lnTo>
                                  <a:pt x="965" y="251"/>
                                </a:lnTo>
                                <a:lnTo>
                                  <a:pt x="964" y="252"/>
                                </a:lnTo>
                                <a:lnTo>
                                  <a:pt x="960" y="255"/>
                                </a:lnTo>
                                <a:lnTo>
                                  <a:pt x="949" y="259"/>
                                </a:lnTo>
                                <a:lnTo>
                                  <a:pt x="944" y="261"/>
                                </a:lnTo>
                                <a:lnTo>
                                  <a:pt x="939" y="262"/>
                                </a:lnTo>
                                <a:lnTo>
                                  <a:pt x="928" y="265"/>
                                </a:lnTo>
                                <a:lnTo>
                                  <a:pt x="917" y="267"/>
                                </a:lnTo>
                                <a:lnTo>
                                  <a:pt x="905" y="269"/>
                                </a:lnTo>
                                <a:lnTo>
                                  <a:pt x="894" y="270"/>
                                </a:lnTo>
                                <a:lnTo>
                                  <a:pt x="882" y="270"/>
                                </a:lnTo>
                                <a:lnTo>
                                  <a:pt x="871" y="269"/>
                                </a:lnTo>
                                <a:lnTo>
                                  <a:pt x="850" y="268"/>
                                </a:lnTo>
                                <a:lnTo>
                                  <a:pt x="831" y="268"/>
                                </a:lnTo>
                                <a:lnTo>
                                  <a:pt x="812" y="270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77"/>
                                </a:lnTo>
                                <a:lnTo>
                                  <a:pt x="759" y="283"/>
                                </a:lnTo>
                                <a:lnTo>
                                  <a:pt x="742" y="291"/>
                                </a:lnTo>
                                <a:lnTo>
                                  <a:pt x="726" y="300"/>
                                </a:lnTo>
                                <a:lnTo>
                                  <a:pt x="717" y="304"/>
                                </a:lnTo>
                                <a:lnTo>
                                  <a:pt x="713" y="306"/>
                                </a:lnTo>
                                <a:lnTo>
                                  <a:pt x="709" y="309"/>
                                </a:lnTo>
                                <a:lnTo>
                                  <a:pt x="692" y="319"/>
                                </a:lnTo>
                                <a:lnTo>
                                  <a:pt x="674" y="329"/>
                                </a:lnTo>
                                <a:lnTo>
                                  <a:pt x="656" y="339"/>
                                </a:lnTo>
                                <a:lnTo>
                                  <a:pt x="638" y="348"/>
                                </a:lnTo>
                                <a:lnTo>
                                  <a:pt x="619" y="357"/>
                                </a:lnTo>
                                <a:lnTo>
                                  <a:pt x="583" y="376"/>
                                </a:lnTo>
                                <a:lnTo>
                                  <a:pt x="560" y="389"/>
                                </a:lnTo>
                                <a:lnTo>
                                  <a:pt x="556" y="391"/>
                                </a:lnTo>
                                <a:lnTo>
                                  <a:pt x="554" y="392"/>
                                </a:lnTo>
                                <a:lnTo>
                                  <a:pt x="553" y="393"/>
                                </a:lnTo>
                                <a:lnTo>
                                  <a:pt x="553" y="393"/>
                                </a:lnTo>
                                <a:lnTo>
                                  <a:pt x="546" y="398"/>
                                </a:lnTo>
                                <a:lnTo>
                                  <a:pt x="534" y="405"/>
                                </a:lnTo>
                                <a:lnTo>
                                  <a:pt x="528" y="407"/>
                                </a:lnTo>
                                <a:lnTo>
                                  <a:pt x="524" y="408"/>
                                </a:lnTo>
                                <a:lnTo>
                                  <a:pt x="519" y="409"/>
                                </a:lnTo>
                                <a:lnTo>
                                  <a:pt x="514" y="409"/>
                                </a:lnTo>
                                <a:lnTo>
                                  <a:pt x="505" y="408"/>
                                </a:lnTo>
                                <a:lnTo>
                                  <a:pt x="502" y="408"/>
                                </a:lnTo>
                                <a:lnTo>
                                  <a:pt x="501" y="407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07"/>
                                </a:lnTo>
                                <a:lnTo>
                                  <a:pt x="495" y="406"/>
                                </a:lnTo>
                                <a:lnTo>
                                  <a:pt x="471" y="395"/>
                                </a:lnTo>
                                <a:lnTo>
                                  <a:pt x="447" y="385"/>
                                </a:lnTo>
                                <a:lnTo>
                                  <a:pt x="397" y="365"/>
                                </a:lnTo>
                                <a:lnTo>
                                  <a:pt x="393" y="362"/>
                                </a:lnTo>
                                <a:lnTo>
                                  <a:pt x="389" y="361"/>
                                </a:lnTo>
                                <a:lnTo>
                                  <a:pt x="383" y="356"/>
                                </a:lnTo>
                                <a:lnTo>
                                  <a:pt x="380" y="353"/>
                                </a:lnTo>
                                <a:lnTo>
                                  <a:pt x="377" y="351"/>
                                </a:lnTo>
                                <a:lnTo>
                                  <a:pt x="373" y="345"/>
                                </a:lnTo>
                                <a:lnTo>
                                  <a:pt x="358" y="318"/>
                                </a:lnTo>
                                <a:lnTo>
                                  <a:pt x="341" y="291"/>
                                </a:lnTo>
                                <a:lnTo>
                                  <a:pt x="323" y="263"/>
                                </a:lnTo>
                                <a:lnTo>
                                  <a:pt x="304" y="237"/>
                                </a:lnTo>
                                <a:lnTo>
                                  <a:pt x="293" y="224"/>
                                </a:lnTo>
                                <a:lnTo>
                                  <a:pt x="282" y="211"/>
                                </a:lnTo>
                                <a:lnTo>
                                  <a:pt x="274" y="203"/>
                                </a:lnTo>
                                <a:lnTo>
                                  <a:pt x="267" y="195"/>
                                </a:lnTo>
                                <a:lnTo>
                                  <a:pt x="255" y="179"/>
                                </a:lnTo>
                                <a:lnTo>
                                  <a:pt x="249" y="169"/>
                                </a:lnTo>
                                <a:lnTo>
                                  <a:pt x="244" y="160"/>
                                </a:lnTo>
                                <a:lnTo>
                                  <a:pt x="240" y="150"/>
                                </a:lnTo>
                                <a:lnTo>
                                  <a:pt x="235" y="140"/>
                                </a:lnTo>
                                <a:lnTo>
                                  <a:pt x="228" y="119"/>
                                </a:lnTo>
                                <a:lnTo>
                                  <a:pt x="225" y="108"/>
                                </a:lnTo>
                                <a:lnTo>
                                  <a:pt x="222" y="97"/>
                                </a:lnTo>
                                <a:lnTo>
                                  <a:pt x="220" y="85"/>
                                </a:lnTo>
                                <a:lnTo>
                                  <a:pt x="218" y="73"/>
                                </a:lnTo>
                                <a:lnTo>
                                  <a:pt x="217" y="61"/>
                                </a:lnTo>
                                <a:lnTo>
                                  <a:pt x="216" y="48"/>
                                </a:lnTo>
                                <a:lnTo>
                                  <a:pt x="215" y="41"/>
                                </a:lnTo>
                                <a:lnTo>
                                  <a:pt x="212" y="35"/>
                                </a:lnTo>
                                <a:lnTo>
                                  <a:pt x="208" y="30"/>
                                </a:lnTo>
                                <a:lnTo>
                                  <a:pt x="203" y="27"/>
                                </a:lnTo>
                                <a:lnTo>
                                  <a:pt x="191" y="22"/>
                                </a:lnTo>
                                <a:lnTo>
                                  <a:pt x="180" y="17"/>
                                </a:lnTo>
                                <a:lnTo>
                                  <a:pt x="156" y="10"/>
                                </a:lnTo>
                                <a:lnTo>
                                  <a:pt x="132" y="5"/>
                                </a:lnTo>
                                <a:lnTo>
                                  <a:pt x="119" y="3"/>
                                </a:lnTo>
                                <a:lnTo>
                                  <a:pt x="107" y="2"/>
                                </a:lnTo>
                                <a:lnTo>
                                  <a:pt x="94" y="1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1"/>
                                </a:lnTo>
                                <a:lnTo>
                                  <a:pt x="41" y="2"/>
                                </a:lnTo>
                                <a:lnTo>
                                  <a:pt x="27" y="3"/>
                                </a:lnTo>
                                <a:lnTo>
                                  <a:pt x="13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3320" y="168840"/>
                            <a:ext cx="822960" cy="122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921960"/>
                            <a:ext cx="1122840" cy="232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43920"/>
                            <a:ext cx="77292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6" y="22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  <a:lnTo>
                                  <a:pt x="43" y="4"/>
                                </a:lnTo>
                                <a:lnTo>
                                  <a:pt x="39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4" y="44"/>
                                </a:lnTo>
                                <a:lnTo>
                                  <a:pt x="7" y="49"/>
                                </a:lnTo>
                                <a:lnTo>
                                  <a:pt x="12" y="52"/>
                                </a:lnTo>
                                <a:lnTo>
                                  <a:pt x="17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9" y="55"/>
                                </a:lnTo>
                                <a:lnTo>
                                  <a:pt x="43" y="52"/>
                                </a:lnTo>
                                <a:lnTo>
                                  <a:pt x="48" y="49"/>
                                </a:lnTo>
                                <a:lnTo>
                                  <a:pt x="52" y="44"/>
                                </a:lnTo>
                                <a:lnTo>
                                  <a:pt x="53" y="42"/>
                                </a:lnTo>
                                <a:lnTo>
                                  <a:pt x="55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8"/>
                                </a:moveTo>
                                <a:lnTo>
                                  <a:pt x="43" y="4"/>
                                </a:lnTo>
                                <a:lnTo>
                                  <a:pt x="39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4" y="44"/>
                                </a:lnTo>
                                <a:lnTo>
                                  <a:pt x="7" y="49"/>
                                </a:lnTo>
                                <a:lnTo>
                                  <a:pt x="12" y="52"/>
                                </a:lnTo>
                                <a:lnTo>
                                  <a:pt x="17" y="55"/>
                                </a:lnTo>
                                <a:lnTo>
                                  <a:pt x="22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9" y="55"/>
                                </a:lnTo>
                                <a:lnTo>
                                  <a:pt x="43" y="52"/>
                                </a:lnTo>
                                <a:lnTo>
                                  <a:pt x="48" y="49"/>
                                </a:lnTo>
                                <a:lnTo>
                                  <a:pt x="52" y="44"/>
                                </a:lnTo>
                                <a:lnTo>
                                  <a:pt x="53" y="42"/>
                                </a:lnTo>
                                <a:lnTo>
                                  <a:pt x="55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8"/>
                                </a:lnTo>
                                <a:lnTo>
                                  <a:pt x="56" y="22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5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9"/>
                                </a:moveTo>
                                <a:lnTo>
                                  <a:pt x="56" y="23"/>
                                </a:lnTo>
                                <a:lnTo>
                                  <a:pt x="55" y="18"/>
                                </a:lnTo>
                                <a:lnTo>
                                  <a:pt x="52" y="13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4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2" y="57"/>
                                </a:lnTo>
                                <a:lnTo>
                                  <a:pt x="28" y="58"/>
                                </a:lnTo>
                                <a:lnTo>
                                  <a:pt x="34" y="57"/>
                                </a:lnTo>
                                <a:lnTo>
                                  <a:pt x="39" y="56"/>
                                </a:lnTo>
                                <a:lnTo>
                                  <a:pt x="44" y="53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40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5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8" y="9"/>
                                </a:move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4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2" y="57"/>
                                </a:lnTo>
                                <a:lnTo>
                                  <a:pt x="28" y="58"/>
                                </a:lnTo>
                                <a:lnTo>
                                  <a:pt x="34" y="57"/>
                                </a:lnTo>
                                <a:lnTo>
                                  <a:pt x="39" y="56"/>
                                </a:lnTo>
                                <a:lnTo>
                                  <a:pt x="44" y="53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40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6" y="23"/>
                                </a:lnTo>
                                <a:lnTo>
                                  <a:pt x="55" y="18"/>
                                </a:lnTo>
                                <a:lnTo>
                                  <a:pt x="52" y="13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0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9"/>
                                </a:moveTo>
                                <a:lnTo>
                                  <a:pt x="56" y="23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4" y="1"/>
                                </a:lnTo>
                                <a:lnTo>
                                  <a:pt x="28" y="0"/>
                                </a:lnTo>
                                <a:lnTo>
                                  <a:pt x="23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2"/>
                                </a:lnTo>
                                <a:lnTo>
                                  <a:pt x="17" y="56"/>
                                </a:lnTo>
                                <a:lnTo>
                                  <a:pt x="23" y="57"/>
                                </a:lnTo>
                                <a:lnTo>
                                  <a:pt x="28" y="58"/>
                                </a:lnTo>
                                <a:lnTo>
                                  <a:pt x="34" y="57"/>
                                </a:lnTo>
                                <a:lnTo>
                                  <a:pt x="39" y="56"/>
                                </a:lnTo>
                                <a:lnTo>
                                  <a:pt x="44" y="52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40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0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8" y="8"/>
                                </a:move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4" y="1"/>
                                </a:lnTo>
                                <a:lnTo>
                                  <a:pt x="28" y="0"/>
                                </a:lnTo>
                                <a:lnTo>
                                  <a:pt x="23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4"/>
                                </a:lnTo>
                                <a:lnTo>
                                  <a:pt x="2" y="40"/>
                                </a:lnTo>
                                <a:lnTo>
                                  <a:pt x="4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2"/>
                                </a:lnTo>
                                <a:lnTo>
                                  <a:pt x="17" y="56"/>
                                </a:lnTo>
                                <a:lnTo>
                                  <a:pt x="23" y="57"/>
                                </a:lnTo>
                                <a:lnTo>
                                  <a:pt x="28" y="58"/>
                                </a:lnTo>
                                <a:lnTo>
                                  <a:pt x="34" y="57"/>
                                </a:lnTo>
                                <a:lnTo>
                                  <a:pt x="39" y="56"/>
                                </a:lnTo>
                                <a:lnTo>
                                  <a:pt x="44" y="52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40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6" y="23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728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8"/>
                                </a:moveTo>
                                <a:lnTo>
                                  <a:pt x="57" y="22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9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1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2" y="39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13" y="52"/>
                                </a:lnTo>
                                <a:lnTo>
                                  <a:pt x="18" y="55"/>
                                </a:lnTo>
                                <a:lnTo>
                                  <a:pt x="23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0" y="55"/>
                                </a:lnTo>
                                <a:lnTo>
                                  <a:pt x="44" y="52"/>
                                </a:lnTo>
                                <a:lnTo>
                                  <a:pt x="49" y="49"/>
                                </a:lnTo>
                                <a:lnTo>
                                  <a:pt x="52" y="44"/>
                                </a:lnTo>
                                <a:lnTo>
                                  <a:pt x="54" y="42"/>
                                </a:lnTo>
                                <a:lnTo>
                                  <a:pt x="55" y="39"/>
                                </a:lnTo>
                                <a:lnTo>
                                  <a:pt x="57" y="34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728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9" y="8"/>
                                </a:moveTo>
                                <a:lnTo>
                                  <a:pt x="44" y="4"/>
                                </a:lnTo>
                                <a:lnTo>
                                  <a:pt x="40" y="1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2" y="39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13" y="52"/>
                                </a:lnTo>
                                <a:lnTo>
                                  <a:pt x="18" y="55"/>
                                </a:lnTo>
                                <a:lnTo>
                                  <a:pt x="23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0" y="55"/>
                                </a:lnTo>
                                <a:lnTo>
                                  <a:pt x="44" y="52"/>
                                </a:lnTo>
                                <a:lnTo>
                                  <a:pt x="49" y="49"/>
                                </a:lnTo>
                                <a:lnTo>
                                  <a:pt x="52" y="44"/>
                                </a:lnTo>
                                <a:lnTo>
                                  <a:pt x="54" y="42"/>
                                </a:lnTo>
                                <a:lnTo>
                                  <a:pt x="55" y="39"/>
                                </a:lnTo>
                                <a:lnTo>
                                  <a:pt x="57" y="34"/>
                                </a:lnTo>
                                <a:lnTo>
                                  <a:pt x="58" y="28"/>
                                </a:lnTo>
                                <a:lnTo>
                                  <a:pt x="57" y="22"/>
                                </a:lnTo>
                                <a:lnTo>
                                  <a:pt x="55" y="17"/>
                                </a:lnTo>
                                <a:lnTo>
                                  <a:pt x="52" y="12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55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4" y="15"/>
                                </a:moveTo>
                                <a:lnTo>
                                  <a:pt x="51" y="10"/>
                                </a:lnTo>
                                <a:lnTo>
                                  <a:pt x="47" y="6"/>
                                </a:lnTo>
                                <a:lnTo>
                                  <a:pt x="42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3"/>
                                </a:lnTo>
                                <a:lnTo>
                                  <a:pt x="2" y="39"/>
                                </a:lnTo>
                                <a:lnTo>
                                  <a:pt x="5" y="44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1" y="57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4" y="55"/>
                                </a:lnTo>
                                <a:lnTo>
                                  <a:pt x="48" y="51"/>
                                </a:lnTo>
                                <a:lnTo>
                                  <a:pt x="50" y="49"/>
                                </a:lnTo>
                                <a:lnTo>
                                  <a:pt x="52" y="47"/>
                                </a:lnTo>
                                <a:lnTo>
                                  <a:pt x="53" y="44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4" y="42"/>
                                </a:lnTo>
                                <a:lnTo>
                                  <a:pt x="55" y="39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7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6" y="20"/>
                                </a:lnTo>
                                <a:lnTo>
                                  <a:pt x="5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55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6" y="1"/>
                                </a:move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3"/>
                                </a:lnTo>
                                <a:lnTo>
                                  <a:pt x="2" y="39"/>
                                </a:lnTo>
                                <a:lnTo>
                                  <a:pt x="5" y="44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1" y="57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4" y="55"/>
                                </a:lnTo>
                                <a:lnTo>
                                  <a:pt x="48" y="51"/>
                                </a:lnTo>
                                <a:lnTo>
                                  <a:pt x="50" y="49"/>
                                </a:lnTo>
                                <a:lnTo>
                                  <a:pt x="52" y="47"/>
                                </a:lnTo>
                                <a:lnTo>
                                  <a:pt x="53" y="44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4" y="42"/>
                                </a:lnTo>
                                <a:lnTo>
                                  <a:pt x="55" y="39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7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6" y="20"/>
                                </a:lnTo>
                                <a:lnTo>
                                  <a:pt x="54" y="15"/>
                                </a:lnTo>
                                <a:lnTo>
                                  <a:pt x="51" y="10"/>
                                </a:lnTo>
                                <a:lnTo>
                                  <a:pt x="47" y="6"/>
                                </a:lnTo>
                                <a:lnTo>
                                  <a:pt x="42" y="3"/>
                                </a:lnTo>
                                <a:lnTo>
                                  <a:pt x="3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79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5"/>
                                </a:move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50" y="9"/>
                                </a:lnTo>
                                <a:lnTo>
                                  <a:pt x="46" y="6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3"/>
                                </a:lnTo>
                                <a:lnTo>
                                  <a:pt x="9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4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1" y="56"/>
                                </a:lnTo>
                                <a:lnTo>
                                  <a:pt x="27" y="57"/>
                                </a:lnTo>
                                <a:lnTo>
                                  <a:pt x="32" y="57"/>
                                </a:lnTo>
                                <a:lnTo>
                                  <a:pt x="38" y="56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40" y="55"/>
                                </a:lnTo>
                                <a:lnTo>
                                  <a:pt x="43" y="54"/>
                                </a:lnTo>
                                <a:lnTo>
                                  <a:pt x="47" y="51"/>
                                </a:lnTo>
                                <a:lnTo>
                                  <a:pt x="49" y="48"/>
                                </a:lnTo>
                                <a:lnTo>
                                  <a:pt x="51" y="46"/>
                                </a:lnTo>
                                <a:lnTo>
                                  <a:pt x="54" y="41"/>
                                </a:lnTo>
                                <a:lnTo>
                                  <a:pt x="55" y="38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6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79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6" y="6"/>
                                </a:move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3"/>
                                </a:lnTo>
                                <a:lnTo>
                                  <a:pt x="9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4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1" y="56"/>
                                </a:lnTo>
                                <a:lnTo>
                                  <a:pt x="27" y="57"/>
                                </a:lnTo>
                                <a:lnTo>
                                  <a:pt x="32" y="57"/>
                                </a:lnTo>
                                <a:lnTo>
                                  <a:pt x="38" y="56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40" y="55"/>
                                </a:lnTo>
                                <a:lnTo>
                                  <a:pt x="43" y="54"/>
                                </a:lnTo>
                                <a:lnTo>
                                  <a:pt x="47" y="51"/>
                                </a:lnTo>
                                <a:lnTo>
                                  <a:pt x="49" y="48"/>
                                </a:lnTo>
                                <a:lnTo>
                                  <a:pt x="51" y="46"/>
                                </a:lnTo>
                                <a:lnTo>
                                  <a:pt x="54" y="41"/>
                                </a:lnTo>
                                <a:lnTo>
                                  <a:pt x="55" y="38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6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25"/>
                                </a:ln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50" y="9"/>
                                </a:lnTo>
                                <a:lnTo>
                                  <a:pt x="46" y="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95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5"/>
                                </a:moveTo>
                                <a:lnTo>
                                  <a:pt x="56" y="20"/>
                                </a:lnTo>
                                <a:lnTo>
                                  <a:pt x="54" y="15"/>
                                </a:lnTo>
                                <a:lnTo>
                                  <a:pt x="50" y="10"/>
                                </a:lnTo>
                                <a:lnTo>
                                  <a:pt x="46" y="6"/>
                                </a:lnTo>
                                <a:lnTo>
                                  <a:pt x="41" y="3"/>
                                </a:lnTo>
                                <a:lnTo>
                                  <a:pt x="39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1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7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43" y="54"/>
                                </a:lnTo>
                                <a:lnTo>
                                  <a:pt x="48" y="51"/>
                                </a:lnTo>
                                <a:lnTo>
                                  <a:pt x="49" y="49"/>
                                </a:lnTo>
                                <a:lnTo>
                                  <a:pt x="52" y="47"/>
                                </a:lnTo>
                                <a:lnTo>
                                  <a:pt x="54" y="41"/>
                                </a:lnTo>
                                <a:lnTo>
                                  <a:pt x="55" y="39"/>
                                </a:lnTo>
                                <a:lnTo>
                                  <a:pt x="55" y="38"/>
                                </a:lnTo>
                                <a:lnTo>
                                  <a:pt x="55" y="37"/>
                                </a:lnTo>
                                <a:lnTo>
                                  <a:pt x="56" y="37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95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6" y="6"/>
                                </a:moveTo>
                                <a:lnTo>
                                  <a:pt x="41" y="3"/>
                                </a:lnTo>
                                <a:lnTo>
                                  <a:pt x="39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4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1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3"/>
                                </a:ln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16" y="55"/>
                                </a:lnTo>
                                <a:lnTo>
                                  <a:pt x="22" y="57"/>
                                </a:lnTo>
                                <a:lnTo>
                                  <a:pt x="27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43" y="54"/>
                                </a:lnTo>
                                <a:lnTo>
                                  <a:pt x="48" y="51"/>
                                </a:lnTo>
                                <a:lnTo>
                                  <a:pt x="49" y="49"/>
                                </a:lnTo>
                                <a:lnTo>
                                  <a:pt x="52" y="47"/>
                                </a:lnTo>
                                <a:lnTo>
                                  <a:pt x="54" y="41"/>
                                </a:lnTo>
                                <a:lnTo>
                                  <a:pt x="55" y="39"/>
                                </a:lnTo>
                                <a:lnTo>
                                  <a:pt x="55" y="38"/>
                                </a:lnTo>
                                <a:lnTo>
                                  <a:pt x="55" y="37"/>
                                </a:lnTo>
                                <a:lnTo>
                                  <a:pt x="56" y="37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8" y="25"/>
                                </a:lnTo>
                                <a:lnTo>
                                  <a:pt x="56" y="20"/>
                                </a:lnTo>
                                <a:lnTo>
                                  <a:pt x="54" y="15"/>
                                </a:lnTo>
                                <a:lnTo>
                                  <a:pt x="50" y="10"/>
                                </a:lnTo>
                                <a:lnTo>
                                  <a:pt x="46" y="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02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25pt;height:94.5pt" coordorigin="0,0" coordsize="5985,1890">
                <v:rect id="shape_0" stroked="f" o:allowincell="f" style="position:absolute;left:0;top:0;width:5984;height:1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00,1570" to="5908,1597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265,409" path="m1265,159l1257,159l1250,157l1243,155l1238,152l1225,144l1213,139l1200,134l1187,129l1176,126l1166,124l1157,121l1149,120l1142,120l1137,121l1126,124l1115,128l1105,132l1095,138l1085,144l1075,152l1065,161l1056,171l1044,183l1033,196l1029,200l1027,201l1027,203l1025,205l1016,215l1007,223l1003,227l1000,229l999,231l989,238l979,244l969,250l967,251l965,251l964,252l960,255l949,259l944,261l939,262l928,265l917,267l905,269l894,270l882,270l871,269l850,268l831,268l812,270l794,273l776,277l759,283l742,291l726,300l717,304l713,306l709,309l692,319l674,329l656,339l638,348l619,357l583,376l560,389l556,391l554,392l553,393l553,393l546,398l534,405l528,407l524,408l519,409l514,409l505,408l502,408l501,407l500,407l500,407l495,406l471,395l447,385l397,365l393,362l389,361l383,356l380,353l377,351l373,345l358,318l341,291l323,263l304,237l293,224l282,211l274,203l267,195l255,179l249,169l244,160l240,150l235,140l228,119l225,108l222,97l220,85l218,73l217,61l216,48l215,41l212,35l208,30l203,27l191,22l180,17l156,10l132,5l119,3l107,2l94,1l81,0l68,0l55,1l41,2l27,3l13,5l0,7e" stroked="t" o:allowincell="f" style="position:absolute;left:67;top:257;width:1264;height:40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147,266" to="3442,457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026,1452" to="3793,1817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456,69" to="5672,556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57,57" path="m57,28l56,22l55,17l52,12l48,8l43,4l39,1l33,0l28,0l22,0l17,1l12,4l7,8l4,12l1,17l0,22l0,28l0,34l1,39l4,44l7,49l12,52l17,55l22,57l28,57l33,57l39,55l43,52l48,49l52,44l53,42l55,39l56,34l57,28xe" fillcolor="black" stroked="f" o:allowincell="f" style="position:absolute;left:40;top:207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48,8l43,4l39,1l33,0l28,0l22,0l17,1l12,4l7,8l4,12l1,17l0,22l0,28l0,34l1,39l4,44l7,49l12,52l17,55l22,57l28,57l33,57l39,55l43,52l48,49l52,44l53,42l55,39l56,34l57,28l56,22l55,17l52,12l48,8e" stroked="t" o:allowincell="f" style="position:absolute;left:40;top:207;width:56;height:5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,58" path="m57,29l56,23l55,18l52,13l48,9l44,4l39,2l34,1l28,0l22,1l17,2l12,4l8,9l4,13l2,18l0,23l0,29l0,34l2,40l4,45l8,49l12,53l17,56l22,57l28,58l34,57l39,56l44,53l48,49l52,45l53,42l55,40l56,34l57,29xe" fillcolor="black" stroked="f" o:allowincell="f" style="position:absolute;left:1332;top:38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48,9l44,4l39,2l34,1l28,0l22,1l17,2l12,4l8,9l4,13l2,18l0,23l0,29l0,34l2,40l4,45l8,49l12,53l17,56l22,57l28,58l34,57l39,56l44,53l48,49l52,45l53,42l55,40l56,34l57,29l56,23l55,18l52,13l48,9e" stroked="t" o:allowincell="f" style="position:absolute;left:1332;top:387;width:56;height:5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,58" path="m57,29l56,23l55,17l52,12l48,8l44,4l39,2l34,1l28,0l23,1l17,2l12,4l8,8l4,12l2,17l1,23l0,29l1,34l2,40l4,45l8,49l12,52l17,56l23,57l28,58l34,57l39,56l44,52l48,49l52,45l53,42l55,40l56,34l57,29xe" fillcolor="black" stroked="f" o:allowincell="f" style="position:absolute;left:2118;top:23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48,8l44,4l39,2l34,1l28,0l23,1l17,2l12,4l8,8l4,12l2,17l1,23l0,29l1,34l2,40l4,45l8,49l12,52l17,56l23,57l28,58l34,57l39,56l44,52l48,49l52,45l53,42l55,40l56,34l57,29l56,23l55,17l52,12l48,8e" stroked="t" o:allowincell="f" style="position:absolute;left:2118;top:237;width:56;height:5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8,57" path="m58,28l57,22l55,17l52,12l49,8l44,4l40,1l34,0l29,0l23,0l18,1l13,4l8,8l4,12l2,17l1,22l0,28l1,34l2,39l4,44l8,49l13,52l18,55l23,57l29,57l34,57l40,55l44,52l49,49l52,44l54,42l55,39l57,34l58,28xe" fillcolor="black" stroked="f" o:allowincell="f" style="position:absolute;left:3414;top:430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49,8l44,4l40,1l34,0l29,0l23,0l18,1l13,4l8,8l4,12l2,17l1,22l0,28l1,34l2,39l4,44l8,49l13,52l18,55l23,57l29,57l34,57l40,55l44,52l49,49l52,44l54,42l55,39l57,34l58,28l57,22l55,17l52,12l49,8e" stroked="t" o:allowincell="f" style="position:absolute;left:3414;top:430;width:57;height:5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,58" path="m54,15l51,10l47,6l42,3l36,1l31,0l25,1l20,2l15,5l10,7l6,11l3,16l1,22l0,27l1,33l2,39l5,44l7,48l11,52l16,55l21,57l27,58l29,58l33,58l38,56l41,56l44,55l48,51l50,49l52,47l53,44l53,43l53,43l53,43l54,42l55,39l55,38l55,38l56,38l56,37l57,31l57,26l56,20l54,15xe" fillcolor="black" stroked="f" o:allowincell="f" style="position:absolute;left:5645;top:40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36,1l31,0l25,1l20,2l15,5l10,7l6,11l3,16l1,22l0,27l1,33l2,39l5,44l7,48l11,52l16,55l21,57l27,58l29,58l33,58l38,56l41,56l44,55l48,51l50,49l52,47l53,44l53,43l53,43l53,43l54,42l55,39l55,38l55,38l56,38l56,37l57,31l57,26l56,20l54,15l51,10l47,6l42,3l36,1e" stroked="t" o:allowincell="f" style="position:absolute;left:5645;top:40;width:56;height:5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7,57" path="m57,25l56,19l54,14l50,9l46,6l41,2l38,1l36,1l31,0l25,0l19,1l14,3l9,6l5,11l2,16l1,21l0,26l0,32l1,38l4,43l7,47l11,51l16,54l21,56l27,57l32,57l38,56l39,55l39,55l39,55l40,55l43,54l47,51l49,48l51,46l54,41l55,38l55,37l55,37l55,37l56,36l57,31l57,25xe" fillcolor="black" stroked="f" o:allowincell="f" style="position:absolute;left:4572;top:1542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7" path="m46,6l41,2l38,1l36,1l31,0l25,0l19,1l14,3l9,6l5,11l2,16l1,21l0,26l0,32l1,38l4,43l7,47l11,51l16,54l21,56l27,57l32,57l38,56l39,55l39,55l39,55l40,55l43,54l47,51l49,48l51,46l54,41l55,38l55,37l55,37l55,37l56,36l57,31l57,25l56,19l54,14l50,9l46,6e" stroked="t" o:allowincell="f" style="position:absolute;left:4572;top:1542;width:56;height:5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8,58" path="m58,25l56,20l54,15l50,10l46,6l41,3l39,1l36,1l31,0l26,0l20,1l15,4l10,7l6,11l3,16l1,21l0,27l1,33l2,38l4,43l7,48l11,52l16,55l22,57l27,58l33,58l38,56l39,56l39,55l40,55l40,55l43,54l48,51l49,49l52,47l54,41l55,39l55,38l55,37l56,37l57,36l57,31l58,25xe" fillcolor="black" stroked="f" o:allowincell="f" style="position:absolute;left:5881;top:1568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46,6l41,3l39,1l36,1l31,0l26,0l20,1l15,4l10,7l6,11l3,16l1,21l0,27l1,33l2,38l4,43l7,48l11,52l16,55l22,57l27,58l33,58l38,56l39,56l39,55l40,55l40,55l43,54l48,51l49,49l52,47l54,41l55,39l55,38l55,37l56,37l57,36l57,31l58,25l56,20l54,15l50,10l46,6e" stroked="t" o:allowincell="f" style="position:absolute;left:5881;top:1568;width:57;height:5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525,1422" to="1244,1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　　）　　　　（　　）　　　（　　）</w:t>
      </w:r>
    </w:p>
    <w:p>
      <w:pPr>
        <w:pStyle w:val="Normal"/>
        <w:spacing w:lineRule="exact" w:line="440"/>
        <w:jc w:val="left"/>
        <w:rPr>
          <w:sz w:val="11"/>
          <w:szCs w:val="11"/>
        </w:rPr>
      </w:pPr>
      <w:r>
        <w:rPr>
          <w:rFonts w:ascii="宋体;SimSun" w:hAnsi="宋体;SimSun" w:cs="宋体;SimSun"/>
          <w:b/>
          <w:sz w:val="28"/>
          <w:szCs w:val="28"/>
        </w:rPr>
        <w:t>二、我会数下面的图形各是由几条线段组成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 ）条　　（　　）条  （　）条　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1005840" cy="382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2">
                              <a:moveTo>
                                <a:pt x="0" y="0"/>
                              </a:moveTo>
                              <a:lnTo>
                                <a:pt x="64" y="602"/>
                              </a:lnTo>
                              <a:lnTo>
                                <a:pt x="1453" y="602"/>
                              </a:lnTo>
                              <a:lnTo>
                                <a:pt x="1471" y="582"/>
                              </a:lnTo>
                              <a:lnTo>
                                <a:pt x="1487" y="561"/>
                              </a:lnTo>
                              <a:lnTo>
                                <a:pt x="1502" y="540"/>
                              </a:lnTo>
                              <a:lnTo>
                                <a:pt x="1517" y="520"/>
                              </a:lnTo>
                              <a:lnTo>
                                <a:pt x="1529" y="500"/>
                              </a:lnTo>
                              <a:lnTo>
                                <a:pt x="1541" y="480"/>
                              </a:lnTo>
                              <a:lnTo>
                                <a:pt x="1551" y="460"/>
                              </a:lnTo>
                              <a:lnTo>
                                <a:pt x="1560" y="440"/>
                              </a:lnTo>
                              <a:lnTo>
                                <a:pt x="1567" y="420"/>
                              </a:lnTo>
                              <a:lnTo>
                                <a:pt x="1573" y="401"/>
                              </a:lnTo>
                              <a:lnTo>
                                <a:pt x="1578" y="382"/>
                              </a:lnTo>
                              <a:lnTo>
                                <a:pt x="1582" y="362"/>
                              </a:lnTo>
                              <a:lnTo>
                                <a:pt x="1583" y="343"/>
                              </a:lnTo>
                              <a:lnTo>
                                <a:pt x="1584" y="324"/>
                              </a:lnTo>
                              <a:lnTo>
                                <a:pt x="1584" y="305"/>
                              </a:lnTo>
                              <a:lnTo>
                                <a:pt x="1582" y="286"/>
                              </a:lnTo>
                              <a:lnTo>
                                <a:pt x="1579" y="267"/>
                              </a:lnTo>
                              <a:lnTo>
                                <a:pt x="1574" y="249"/>
                              </a:lnTo>
                              <a:lnTo>
                                <a:pt x="1569" y="230"/>
                              </a:lnTo>
                              <a:lnTo>
                                <a:pt x="1562" y="212"/>
                              </a:lnTo>
                              <a:lnTo>
                                <a:pt x="1553" y="194"/>
                              </a:lnTo>
                              <a:lnTo>
                                <a:pt x="1544" y="176"/>
                              </a:lnTo>
                              <a:lnTo>
                                <a:pt x="1532" y="157"/>
                              </a:lnTo>
                              <a:lnTo>
                                <a:pt x="1520" y="140"/>
                              </a:lnTo>
                              <a:lnTo>
                                <a:pt x="1506" y="122"/>
                              </a:lnTo>
                              <a:lnTo>
                                <a:pt x="1491" y="104"/>
                              </a:lnTo>
                              <a:lnTo>
                                <a:pt x="1475" y="86"/>
                              </a:lnTo>
                              <a:lnTo>
                                <a:pt x="1458" y="69"/>
                              </a:lnTo>
                              <a:lnTo>
                                <a:pt x="1438" y="52"/>
                              </a:lnTo>
                              <a:lnTo>
                                <a:pt x="1418" y="34"/>
                              </a:lnTo>
                              <a:lnTo>
                                <a:pt x="1397" y="17"/>
                              </a:lnTo>
                              <a:lnTo>
                                <a:pt x="137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602" path="m0,0l64,602l1453,602l1471,582l1487,561l1502,540l1517,520l1529,500l1541,480l1551,460l1560,440l1567,420l1573,401l1578,382l1582,362l1583,343l1584,324l1584,305l1582,286l1579,267l1574,249l1569,230l1562,212l1553,194l1544,176l1532,157l1520,140l1506,122l1491,104l1475,86l1458,69l1438,52l1418,34l1397,17l1374,0l0,0e" stroked="t" o:allowincell="f" style="position:absolute;margin-left:299.65pt;margin-top:8.65pt;width:79.15pt;height:30.05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429125" cy="2021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021760"/>
                          <a:chOff x="0" y="0"/>
                          <a:chExt cx="4429080" cy="202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9080" cy="20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160" y="226800"/>
                            <a:ext cx="7621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  <a:lnTo>
                                  <a:pt x="1200" y="729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560"/>
                            <a:ext cx="852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51">
                                <a:moveTo>
                                  <a:pt x="0" y="633"/>
                                </a:moveTo>
                                <a:lnTo>
                                  <a:pt x="632" y="0"/>
                                </a:lnTo>
                                <a:lnTo>
                                  <a:pt x="1343" y="618"/>
                                </a:lnTo>
                                <a:lnTo>
                                  <a:pt x="1169" y="951"/>
                                </a:lnTo>
                                <a:lnTo>
                                  <a:pt x="269" y="951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4720"/>
                            <a:ext cx="450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13">
                                <a:moveTo>
                                  <a:pt x="606" y="104"/>
                                </a:moveTo>
                                <a:lnTo>
                                  <a:pt x="593" y="91"/>
                                </a:lnTo>
                                <a:lnTo>
                                  <a:pt x="579" y="79"/>
                                </a:lnTo>
                                <a:lnTo>
                                  <a:pt x="565" y="68"/>
                                </a:lnTo>
                                <a:lnTo>
                                  <a:pt x="551" y="58"/>
                                </a:lnTo>
                                <a:lnTo>
                                  <a:pt x="536" y="49"/>
                                </a:lnTo>
                                <a:lnTo>
                                  <a:pt x="522" y="40"/>
                                </a:lnTo>
                                <a:lnTo>
                                  <a:pt x="506" y="32"/>
                                </a:lnTo>
                                <a:lnTo>
                                  <a:pt x="491" y="25"/>
                                </a:lnTo>
                                <a:lnTo>
                                  <a:pt x="475" y="19"/>
                                </a:lnTo>
                                <a:lnTo>
                                  <a:pt x="459" y="14"/>
                                </a:lnTo>
                                <a:lnTo>
                                  <a:pt x="442" y="9"/>
                                </a:lnTo>
                                <a:lnTo>
                                  <a:pt x="425" y="6"/>
                                </a:lnTo>
                                <a:lnTo>
                                  <a:pt x="408" y="3"/>
                                </a:lnTo>
                                <a:lnTo>
                                  <a:pt x="391" y="1"/>
                                </a:lnTo>
                                <a:lnTo>
                                  <a:pt x="373" y="0"/>
                                </a:lnTo>
                                <a:lnTo>
                                  <a:pt x="355" y="0"/>
                                </a:lnTo>
                                <a:lnTo>
                                  <a:pt x="319" y="1"/>
                                </a:lnTo>
                                <a:lnTo>
                                  <a:pt x="284" y="6"/>
                                </a:lnTo>
                                <a:lnTo>
                                  <a:pt x="267" y="9"/>
                                </a:lnTo>
                                <a:lnTo>
                                  <a:pt x="250" y="14"/>
                                </a:lnTo>
                                <a:lnTo>
                                  <a:pt x="234" y="19"/>
                                </a:lnTo>
                                <a:lnTo>
                                  <a:pt x="218" y="25"/>
                                </a:lnTo>
                                <a:lnTo>
                                  <a:pt x="203" y="32"/>
                                </a:lnTo>
                                <a:lnTo>
                                  <a:pt x="187" y="40"/>
                                </a:lnTo>
                                <a:lnTo>
                                  <a:pt x="172" y="49"/>
                                </a:lnTo>
                                <a:lnTo>
                                  <a:pt x="158" y="58"/>
                                </a:lnTo>
                                <a:lnTo>
                                  <a:pt x="144" y="68"/>
                                </a:lnTo>
                                <a:lnTo>
                                  <a:pt x="130" y="79"/>
                                </a:lnTo>
                                <a:lnTo>
                                  <a:pt x="117" y="91"/>
                                </a:lnTo>
                                <a:lnTo>
                                  <a:pt x="104" y="104"/>
                                </a:lnTo>
                                <a:lnTo>
                                  <a:pt x="91" y="117"/>
                                </a:lnTo>
                                <a:lnTo>
                                  <a:pt x="79" y="130"/>
                                </a:lnTo>
                                <a:lnTo>
                                  <a:pt x="68" y="144"/>
                                </a:lnTo>
                                <a:lnTo>
                                  <a:pt x="5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0" y="188"/>
                                </a:lnTo>
                                <a:lnTo>
                                  <a:pt x="32" y="203"/>
                                </a:lnTo>
                                <a:lnTo>
                                  <a:pt x="25" y="219"/>
                                </a:lnTo>
                                <a:lnTo>
                                  <a:pt x="19" y="235"/>
                                </a:lnTo>
                                <a:lnTo>
                                  <a:pt x="14" y="251"/>
                                </a:lnTo>
                                <a:lnTo>
                                  <a:pt x="9" y="268"/>
                                </a:lnTo>
                                <a:lnTo>
                                  <a:pt x="6" y="285"/>
                                </a:lnTo>
                                <a:lnTo>
                                  <a:pt x="1" y="320"/>
                                </a:lnTo>
                                <a:lnTo>
                                  <a:pt x="0" y="356"/>
                                </a:lnTo>
                                <a:lnTo>
                                  <a:pt x="0" y="374"/>
                                </a:lnTo>
                                <a:lnTo>
                                  <a:pt x="1" y="392"/>
                                </a:lnTo>
                                <a:lnTo>
                                  <a:pt x="3" y="409"/>
                                </a:lnTo>
                                <a:lnTo>
                                  <a:pt x="6" y="427"/>
                                </a:lnTo>
                                <a:lnTo>
                                  <a:pt x="9" y="444"/>
                                </a:lnTo>
                                <a:lnTo>
                                  <a:pt x="14" y="460"/>
                                </a:lnTo>
                                <a:lnTo>
                                  <a:pt x="19" y="477"/>
                                </a:lnTo>
                                <a:lnTo>
                                  <a:pt x="25" y="493"/>
                                </a:lnTo>
                                <a:lnTo>
                                  <a:pt x="32" y="508"/>
                                </a:lnTo>
                                <a:lnTo>
                                  <a:pt x="40" y="523"/>
                                </a:lnTo>
                                <a:lnTo>
                                  <a:pt x="48" y="538"/>
                                </a:lnTo>
                                <a:lnTo>
                                  <a:pt x="58" y="553"/>
                                </a:lnTo>
                                <a:lnTo>
                                  <a:pt x="68" y="567"/>
                                </a:lnTo>
                                <a:lnTo>
                                  <a:pt x="79" y="581"/>
                                </a:lnTo>
                                <a:lnTo>
                                  <a:pt x="91" y="595"/>
                                </a:lnTo>
                                <a:lnTo>
                                  <a:pt x="104" y="608"/>
                                </a:lnTo>
                                <a:lnTo>
                                  <a:pt x="117" y="621"/>
                                </a:lnTo>
                                <a:lnTo>
                                  <a:pt x="130" y="632"/>
                                </a:lnTo>
                                <a:lnTo>
                                  <a:pt x="144" y="643"/>
                                </a:lnTo>
                                <a:lnTo>
                                  <a:pt x="158" y="654"/>
                                </a:lnTo>
                                <a:lnTo>
                                  <a:pt x="172" y="663"/>
                                </a:lnTo>
                                <a:lnTo>
                                  <a:pt x="187" y="672"/>
                                </a:lnTo>
                                <a:lnTo>
                                  <a:pt x="203" y="679"/>
                                </a:lnTo>
                                <a:lnTo>
                                  <a:pt x="218" y="687"/>
                                </a:lnTo>
                                <a:lnTo>
                                  <a:pt x="234" y="693"/>
                                </a:lnTo>
                                <a:lnTo>
                                  <a:pt x="250" y="698"/>
                                </a:lnTo>
                                <a:lnTo>
                                  <a:pt x="267" y="702"/>
                                </a:lnTo>
                                <a:lnTo>
                                  <a:pt x="284" y="706"/>
                                </a:lnTo>
                                <a:lnTo>
                                  <a:pt x="301" y="709"/>
                                </a:lnTo>
                                <a:lnTo>
                                  <a:pt x="319" y="711"/>
                                </a:lnTo>
                                <a:lnTo>
                                  <a:pt x="337" y="713"/>
                                </a:lnTo>
                                <a:lnTo>
                                  <a:pt x="355" y="713"/>
                                </a:lnTo>
                                <a:lnTo>
                                  <a:pt x="357" y="713"/>
                                </a:lnTo>
                                <a:lnTo>
                                  <a:pt x="359" y="713"/>
                                </a:lnTo>
                                <a:lnTo>
                                  <a:pt x="364" y="713"/>
                                </a:lnTo>
                                <a:lnTo>
                                  <a:pt x="373" y="713"/>
                                </a:lnTo>
                                <a:lnTo>
                                  <a:pt x="391" y="711"/>
                                </a:lnTo>
                                <a:lnTo>
                                  <a:pt x="408" y="709"/>
                                </a:lnTo>
                                <a:lnTo>
                                  <a:pt x="425" y="706"/>
                                </a:lnTo>
                                <a:lnTo>
                                  <a:pt x="434" y="704"/>
                                </a:lnTo>
                                <a:lnTo>
                                  <a:pt x="442" y="702"/>
                                </a:lnTo>
                                <a:lnTo>
                                  <a:pt x="450" y="700"/>
                                </a:lnTo>
                                <a:lnTo>
                                  <a:pt x="459" y="698"/>
                                </a:lnTo>
                                <a:lnTo>
                                  <a:pt x="475" y="693"/>
                                </a:lnTo>
                                <a:lnTo>
                                  <a:pt x="491" y="687"/>
                                </a:lnTo>
                                <a:lnTo>
                                  <a:pt x="506" y="679"/>
                                </a:lnTo>
                                <a:lnTo>
                                  <a:pt x="522" y="672"/>
                                </a:lnTo>
                                <a:lnTo>
                                  <a:pt x="529" y="667"/>
                                </a:lnTo>
                                <a:lnTo>
                                  <a:pt x="532" y="665"/>
                                </a:lnTo>
                                <a:lnTo>
                                  <a:pt x="536" y="663"/>
                                </a:lnTo>
                                <a:lnTo>
                                  <a:pt x="544" y="658"/>
                                </a:lnTo>
                                <a:lnTo>
                                  <a:pt x="551" y="654"/>
                                </a:lnTo>
                                <a:lnTo>
                                  <a:pt x="558" y="648"/>
                                </a:lnTo>
                                <a:lnTo>
                                  <a:pt x="565" y="643"/>
                                </a:lnTo>
                                <a:lnTo>
                                  <a:pt x="579" y="632"/>
                                </a:lnTo>
                                <a:lnTo>
                                  <a:pt x="593" y="621"/>
                                </a:lnTo>
                                <a:lnTo>
                                  <a:pt x="606" y="608"/>
                                </a:lnTo>
                                <a:lnTo>
                                  <a:pt x="618" y="595"/>
                                </a:lnTo>
                                <a:lnTo>
                                  <a:pt x="630" y="581"/>
                                </a:lnTo>
                                <a:lnTo>
                                  <a:pt x="641" y="567"/>
                                </a:lnTo>
                                <a:lnTo>
                                  <a:pt x="646" y="560"/>
                                </a:lnTo>
                                <a:lnTo>
                                  <a:pt x="651" y="553"/>
                                </a:lnTo>
                                <a:lnTo>
                                  <a:pt x="656" y="546"/>
                                </a:lnTo>
                                <a:lnTo>
                                  <a:pt x="661" y="538"/>
                                </a:lnTo>
                                <a:lnTo>
                                  <a:pt x="663" y="534"/>
                                </a:lnTo>
                                <a:lnTo>
                                  <a:pt x="665" y="531"/>
                                </a:lnTo>
                                <a:lnTo>
                                  <a:pt x="669" y="523"/>
                                </a:lnTo>
                                <a:lnTo>
                                  <a:pt x="677" y="508"/>
                                </a:lnTo>
                                <a:lnTo>
                                  <a:pt x="684" y="493"/>
                                </a:lnTo>
                                <a:lnTo>
                                  <a:pt x="690" y="477"/>
                                </a:lnTo>
                                <a:lnTo>
                                  <a:pt x="696" y="460"/>
                                </a:lnTo>
                                <a:lnTo>
                                  <a:pt x="697" y="452"/>
                                </a:lnTo>
                                <a:lnTo>
                                  <a:pt x="700" y="444"/>
                                </a:lnTo>
                                <a:lnTo>
                                  <a:pt x="701" y="435"/>
                                </a:lnTo>
                                <a:lnTo>
                                  <a:pt x="704" y="427"/>
                                </a:lnTo>
                                <a:lnTo>
                                  <a:pt x="706" y="409"/>
                                </a:lnTo>
                                <a:lnTo>
                                  <a:pt x="709" y="392"/>
                                </a:lnTo>
                                <a:lnTo>
                                  <a:pt x="710" y="374"/>
                                </a:lnTo>
                                <a:lnTo>
                                  <a:pt x="710" y="365"/>
                                </a:lnTo>
                                <a:lnTo>
                                  <a:pt x="710" y="360"/>
                                </a:lnTo>
                                <a:lnTo>
                                  <a:pt x="710" y="358"/>
                                </a:lnTo>
                                <a:lnTo>
                                  <a:pt x="710" y="356"/>
                                </a:lnTo>
                                <a:lnTo>
                                  <a:pt x="710" y="338"/>
                                </a:lnTo>
                                <a:lnTo>
                                  <a:pt x="709" y="320"/>
                                </a:lnTo>
                                <a:lnTo>
                                  <a:pt x="706" y="302"/>
                                </a:lnTo>
                                <a:lnTo>
                                  <a:pt x="704" y="285"/>
                                </a:lnTo>
                                <a:lnTo>
                                  <a:pt x="700" y="268"/>
                                </a:lnTo>
                                <a:lnTo>
                                  <a:pt x="696" y="251"/>
                                </a:lnTo>
                                <a:lnTo>
                                  <a:pt x="690" y="235"/>
                                </a:lnTo>
                                <a:lnTo>
                                  <a:pt x="684" y="219"/>
                                </a:lnTo>
                                <a:lnTo>
                                  <a:pt x="677" y="203"/>
                                </a:lnTo>
                                <a:lnTo>
                                  <a:pt x="669" y="188"/>
                                </a:lnTo>
                                <a:lnTo>
                                  <a:pt x="661" y="173"/>
                                </a:lnTo>
                                <a:lnTo>
                                  <a:pt x="651" y="159"/>
                                </a:lnTo>
                                <a:lnTo>
                                  <a:pt x="641" y="144"/>
                                </a:lnTo>
                                <a:lnTo>
                                  <a:pt x="630" y="130"/>
                                </a:lnTo>
                                <a:lnTo>
                                  <a:pt x="618" y="117"/>
                                </a:lnTo>
                                <a:lnTo>
                                  <a:pt x="606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990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657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66">
                                <a:moveTo>
                                  <a:pt x="0" y="666"/>
                                </a:moveTo>
                                <a:lnTo>
                                  <a:pt x="426" y="0"/>
                                </a:lnTo>
                                <a:lnTo>
                                  <a:pt x="726" y="650"/>
                                </a:ln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9440"/>
                            <a:ext cx="784800" cy="355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914400" cy="5961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4120" y="1209600"/>
                            <a:ext cx="7430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75pt;height:159.2pt" coordorigin="0,0" coordsize="6975,3184">
                <v:rect id="shape_0" stroked="f" o:allowincell="f" style="position:absolute;left:0;top:0;width:6974;height:3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00,729" path="m0,0l0,729l1200,729l695,0l0,0e" stroked="t" o:allowincell="f" style="position:absolute;left:5460;top:357;width:1199;height:72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43,951" path="m0,633l632,0l1343,618l1169,951l269,951l0,633e" stroked="t" o:allowincell="f" style="position:absolute;left:2043;top:40;width:1342;height:95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710,713" path="m606,104l593,91l579,79l565,68l551,58l536,49l522,40l506,32l491,25l475,19l459,14l442,9l425,6l408,3l391,1l373,0l355,0l319,1l284,6l267,9l250,14l234,19l218,25l203,32l187,40l172,49l158,58l144,68l130,79l117,91l104,104l91,117l79,130l68,144l58,159l48,173l40,188l32,203l25,219l19,235l14,251l9,268l6,285l1,320l0,356l0,374l1,392l3,409l6,427l9,444l14,460l19,477l25,493l32,508l40,523l48,538l58,553l68,567l79,581l91,595l104,608l117,621l130,632l144,643l158,654l172,663l187,672l203,679l218,687l234,693l250,698l267,702l284,706l301,709l319,711l337,713l355,713l357,713l359,713l364,713l373,713l391,711l408,709l425,706l434,704l442,702l450,700l459,698l475,693l491,687l506,679l522,672l529,667l532,665l536,663l544,658l551,654l558,648l565,643l579,632l593,621l606,608l618,595l630,581l641,567l646,560l651,553l656,546l661,538l663,534l665,531l669,523l677,508l684,493l690,477l696,460l697,452l700,444l701,435l704,427l706,409l709,392l710,374l710,365l710,360l710,358l710,356l710,338l709,320l706,302l704,285l700,268l696,251l690,235l684,219l677,203l669,188l661,173l651,159l641,144l630,130l618,117l606,104e" stroked="t" o:allowincell="f" style="position:absolute;left:3970;top:228;width:709;height:71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0;top:156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6,666" path="m0,666l426,0l726,650l0,666e" stroked="t" o:allowincell="f" style="position:absolute;left:0;top:1872;width:1035;height:109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;top:314;width:1235;height:55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420;top:1872;width:1439;height:93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7;top:1905;width:1169;height:11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）条　  （　　）条　   （　 ）条　  （　 ）条</w:t>
      </w:r>
    </w:p>
    <w:p>
      <w:pPr>
        <w:pStyle w:val="Normal"/>
        <w:spacing w:lineRule="exact" w:line="440"/>
        <w:ind w:firstLine="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小猴要回家，走哪条路最近？</w:t>
      </w:r>
    </w:p>
    <w:p>
      <w:pPr>
        <w:pStyle w:val="Normal"/>
        <w:spacing w:lineRule="exact" w:line="600"/>
        <w:ind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45783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.15pt;mso-wrap-distance-left:9.05pt;mso-wrap-distance-right:9.05pt;mso-wrap-distance-top:0pt;mso-wrap-distance-bottom:0pt;margin-top: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143000" cy="693420"/>
            <wp:effectExtent l="0" t="0" r="0" b="0"/>
            <wp:wrapNone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466725" cy="57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71680"/>
                          <a:chOff x="0" y="0"/>
                          <a:chExt cx="46656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11304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5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3"/>
                                </a:lnTo>
                                <a:lnTo>
                                  <a:pt x="4" y="21"/>
                                </a:lnTo>
                                <a:lnTo>
                                  <a:pt x="6" y="29"/>
                                </a:lnTo>
                                <a:lnTo>
                                  <a:pt x="10" y="37"/>
                                </a:lnTo>
                                <a:lnTo>
                                  <a:pt x="10" y="26"/>
                                </a:lnTo>
                                <a:lnTo>
                                  <a:pt x="10" y="23"/>
                                </a:lnTo>
                                <a:lnTo>
                                  <a:pt x="11" y="13"/>
                                </a:lnTo>
                                <a:lnTo>
                                  <a:pt x="11" y="4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56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25"/>
                                </a:move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49"/>
                                </a:lnTo>
                                <a:lnTo>
                                  <a:pt x="11" y="52"/>
                                </a:lnTo>
                                <a:lnTo>
                                  <a:pt x="12" y="53"/>
                                </a:lnTo>
                                <a:lnTo>
                                  <a:pt x="14" y="53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3"/>
                                </a:lnTo>
                                <a:lnTo>
                                  <a:pt x="18" y="53"/>
                                </a:lnTo>
                                <a:lnTo>
                                  <a:pt x="19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46"/>
                                </a:lnTo>
                                <a:lnTo>
                                  <a:pt x="26" y="45"/>
                                </a:lnTo>
                                <a:lnTo>
                                  <a:pt x="21" y="38"/>
                                </a:lnTo>
                                <a:lnTo>
                                  <a:pt x="17" y="33"/>
                                </a:lnTo>
                                <a:lnTo>
                                  <a:pt x="13" y="25"/>
                                </a:lnTo>
                                <a:lnTo>
                                  <a:pt x="11" y="17"/>
                                </a:lnTo>
                                <a:lnTo>
                                  <a:pt x="8" y="9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56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0" y="19"/>
                                </a:move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5"/>
                                </a:lnTo>
                                <a:lnTo>
                                  <a:pt x="10" y="40"/>
                                </a:lnTo>
                                <a:lnTo>
                                  <a:pt x="10" y="36"/>
                                </a:lnTo>
                                <a:lnTo>
                                  <a:pt x="10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5"/>
                                </a:lnTo>
                                <a:lnTo>
                                  <a:pt x="9" y="23"/>
                                </a:lnTo>
                                <a:lnTo>
                                  <a:pt x="9" y="22"/>
                                </a:lnTo>
                                <a:lnTo>
                                  <a:pt x="6" y="1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448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18" y="2"/>
                                </a:move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8"/>
                                </a:lnTo>
                                <a:lnTo>
                                  <a:pt x="2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1"/>
                                </a:lnTo>
                                <a:lnTo>
                                  <a:pt x="5" y="44"/>
                                </a:lnTo>
                                <a:lnTo>
                                  <a:pt x="7" y="48"/>
                                </a:lnTo>
                                <a:lnTo>
                                  <a:pt x="8" y="51"/>
                                </a:lnTo>
                                <a:lnTo>
                                  <a:pt x="10" y="55"/>
                                </a:lnTo>
                                <a:lnTo>
                                  <a:pt x="13" y="56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18" y="51"/>
                                </a:lnTo>
                                <a:lnTo>
                                  <a:pt x="17" y="45"/>
                                </a:lnTo>
                                <a:lnTo>
                                  <a:pt x="16" y="38"/>
                                </a:lnTo>
                                <a:lnTo>
                                  <a:pt x="16" y="31"/>
                                </a:lnTo>
                                <a:lnTo>
                                  <a:pt x="15" y="24"/>
                                </a:lnTo>
                                <a:lnTo>
                                  <a:pt x="16" y="17"/>
                                </a:lnTo>
                                <a:lnTo>
                                  <a:pt x="16" y="9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560"/>
                            <a:ext cx="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6">
                                <a:moveTo>
                                  <a:pt x="4" y="2"/>
                                </a:moveTo>
                                <a:lnTo>
                                  <a:pt x="3" y="0"/>
                                </a:ln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  <a:lnTo>
                                  <a:pt x="4" y="27"/>
                                </a:lnTo>
                                <a:lnTo>
                                  <a:pt x="5" y="26"/>
                                </a:lnTo>
                                <a:lnTo>
                                  <a:pt x="6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3"/>
                                </a:lnTo>
                                <a:lnTo>
                                  <a:pt x="3" y="49"/>
                                </a:lnTo>
                                <a:lnTo>
                                  <a:pt x="6" y="56"/>
                                </a:lnTo>
                                <a:lnTo>
                                  <a:pt x="7" y="53"/>
                                </a:lnTo>
                                <a:lnTo>
                                  <a:pt x="10" y="49"/>
                                </a:lnTo>
                                <a:lnTo>
                                  <a:pt x="11" y="45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12" y="34"/>
                                </a:lnTo>
                                <a:lnTo>
                                  <a:pt x="12" y="28"/>
                                </a:lnTo>
                                <a:lnTo>
                                  <a:pt x="11" y="21"/>
                                </a:lnTo>
                                <a:lnTo>
                                  <a:pt x="10" y="16"/>
                                </a:lnTo>
                                <a:lnTo>
                                  <a:pt x="7" y="6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35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4" y="26"/>
                                </a:lnTo>
                                <a:lnTo>
                                  <a:pt x="18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29" y="37"/>
                                </a:lnTo>
                                <a:lnTo>
                                  <a:pt x="33" y="41"/>
                                </a:lnTo>
                                <a:lnTo>
                                  <a:pt x="36" y="47"/>
                                </a:lnTo>
                                <a:lnTo>
                                  <a:pt x="37" y="38"/>
                                </a:lnTo>
                                <a:lnTo>
                                  <a:pt x="40" y="30"/>
                                </a:lnTo>
                                <a:lnTo>
                                  <a:pt x="44" y="22"/>
                                </a:lnTo>
                                <a:lnTo>
                                  <a:pt x="49" y="16"/>
                                </a:lnTo>
                                <a:lnTo>
                                  <a:pt x="35" y="14"/>
                                </a:lnTo>
                                <a:lnTo>
                                  <a:pt x="23" y="10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936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8" y="27"/>
                                </a:moveTo>
                                <a:lnTo>
                                  <a:pt x="10" y="29"/>
                                </a:lnTo>
                                <a:lnTo>
                                  <a:pt x="12" y="31"/>
                                </a:lnTo>
                                <a:lnTo>
                                  <a:pt x="16" y="34"/>
                                </a:lnTo>
                                <a:lnTo>
                                  <a:pt x="20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4"/>
                                </a:lnTo>
                                <a:lnTo>
                                  <a:pt x="31" y="22"/>
                                </a:lnTo>
                                <a:lnTo>
                                  <a:pt x="28" y="16"/>
                                </a:lnTo>
                                <a:lnTo>
                                  <a:pt x="24" y="12"/>
                                </a:lnTo>
                                <a:lnTo>
                                  <a:pt x="21" y="8"/>
                                </a:lnTo>
                                <a:lnTo>
                                  <a:pt x="18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9920"/>
                            <a:ext cx="45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9">
                                <a:moveTo>
                                  <a:pt x="65" y="189"/>
                                </a:moveTo>
                                <a:lnTo>
                                  <a:pt x="58" y="189"/>
                                </a:lnTo>
                                <a:lnTo>
                                  <a:pt x="52" y="189"/>
                                </a:lnTo>
                                <a:lnTo>
                                  <a:pt x="46" y="188"/>
                                </a:lnTo>
                                <a:lnTo>
                                  <a:pt x="42" y="186"/>
                                </a:lnTo>
                                <a:lnTo>
                                  <a:pt x="37" y="184"/>
                                </a:lnTo>
                                <a:lnTo>
                                  <a:pt x="33" y="181"/>
                                </a:lnTo>
                                <a:lnTo>
                                  <a:pt x="29" y="176"/>
                                </a:lnTo>
                                <a:lnTo>
                                  <a:pt x="27" y="172"/>
                                </a:lnTo>
                                <a:lnTo>
                                  <a:pt x="26" y="170"/>
                                </a:lnTo>
                                <a:lnTo>
                                  <a:pt x="25" y="166"/>
                                </a:lnTo>
                                <a:lnTo>
                                  <a:pt x="19" y="157"/>
                                </a:lnTo>
                                <a:lnTo>
                                  <a:pt x="14" y="148"/>
                                </a:lnTo>
                                <a:lnTo>
                                  <a:pt x="10" y="139"/>
                                </a:lnTo>
                                <a:lnTo>
                                  <a:pt x="7" y="129"/>
                                </a:lnTo>
                                <a:lnTo>
                                  <a:pt x="2" y="109"/>
                                </a:lnTo>
                                <a:lnTo>
                                  <a:pt x="0" y="91"/>
                                </a:lnTo>
                                <a:lnTo>
                                  <a:pt x="0" y="73"/>
                                </a:lnTo>
                                <a:lnTo>
                                  <a:pt x="2" y="56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2"/>
                                </a:lnTo>
                                <a:lnTo>
                                  <a:pt x="11" y="27"/>
                                </a:lnTo>
                                <a:lnTo>
                                  <a:pt x="15" y="21"/>
                                </a:lnTo>
                                <a:lnTo>
                                  <a:pt x="20" y="16"/>
                                </a:lnTo>
                                <a:lnTo>
                                  <a:pt x="25" y="11"/>
                                </a:lnTo>
                                <a:lnTo>
                                  <a:pt x="31" y="8"/>
                                </a:lnTo>
                                <a:lnTo>
                                  <a:pt x="37" y="5"/>
                                </a:lnTo>
                                <a:lnTo>
                                  <a:pt x="42" y="3"/>
                                </a:lnTo>
                                <a:lnTo>
                                  <a:pt x="47" y="1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"/>
                                </a:lnTo>
                                <a:lnTo>
                                  <a:pt x="71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5560"/>
                            <a:ext cx="167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6">
                                <a:moveTo>
                                  <a:pt x="2" y="101"/>
                                </a:moveTo>
                                <a:lnTo>
                                  <a:pt x="1" y="99"/>
                                </a:lnTo>
                                <a:lnTo>
                                  <a:pt x="0" y="97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4" y="88"/>
                                </a:lnTo>
                                <a:lnTo>
                                  <a:pt x="4" y="85"/>
                                </a:lnTo>
                                <a:lnTo>
                                  <a:pt x="6" y="82"/>
                                </a:lnTo>
                                <a:lnTo>
                                  <a:pt x="10" y="76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34" y="45"/>
                                </a:lnTo>
                                <a:lnTo>
                                  <a:pt x="48" y="32"/>
                                </a:lnTo>
                                <a:lnTo>
                                  <a:pt x="63" y="21"/>
                                </a:lnTo>
                                <a:lnTo>
                                  <a:pt x="79" y="13"/>
                                </a:lnTo>
                                <a:lnTo>
                                  <a:pt x="87" y="10"/>
                                </a:lnTo>
                                <a:lnTo>
                                  <a:pt x="96" y="7"/>
                                </a:lnTo>
                                <a:lnTo>
                                  <a:pt x="116" y="3"/>
                                </a:lnTo>
                                <a:lnTo>
                                  <a:pt x="126" y="1"/>
                                </a:lnTo>
                                <a:lnTo>
                                  <a:pt x="138" y="0"/>
                                </a:lnTo>
                                <a:lnTo>
                                  <a:pt x="162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5" y="3"/>
                                </a:lnTo>
                                <a:lnTo>
                                  <a:pt x="205" y="7"/>
                                </a:lnTo>
                                <a:lnTo>
                                  <a:pt x="213" y="10"/>
                                </a:lnTo>
                                <a:lnTo>
                                  <a:pt x="221" y="15"/>
                                </a:lnTo>
                                <a:lnTo>
                                  <a:pt x="228" y="20"/>
                                </a:lnTo>
                                <a:lnTo>
                                  <a:pt x="235" y="27"/>
                                </a:lnTo>
                                <a:lnTo>
                                  <a:pt x="245" y="40"/>
                                </a:lnTo>
                                <a:lnTo>
                                  <a:pt x="253" y="53"/>
                                </a:lnTo>
                                <a:lnTo>
                                  <a:pt x="256" y="60"/>
                                </a:lnTo>
                                <a:lnTo>
                                  <a:pt x="259" y="67"/>
                                </a:lnTo>
                                <a:lnTo>
                                  <a:pt x="261" y="73"/>
                                </a:lnTo>
                                <a:lnTo>
                                  <a:pt x="263" y="80"/>
                                </a:lnTo>
                                <a:lnTo>
                                  <a:pt x="264" y="94"/>
                                </a:lnTo>
                                <a:lnTo>
                                  <a:pt x="264" y="100"/>
                                </a:lnTo>
                                <a:lnTo>
                                  <a:pt x="263" y="108"/>
                                </a:lnTo>
                                <a:lnTo>
                                  <a:pt x="261" y="115"/>
                                </a:lnTo>
                                <a:lnTo>
                                  <a:pt x="259" y="122"/>
                                </a:lnTo>
                                <a:lnTo>
                                  <a:pt x="256" y="130"/>
                                </a:lnTo>
                                <a:lnTo>
                                  <a:pt x="253" y="138"/>
                                </a:lnTo>
                                <a:lnTo>
                                  <a:pt x="248" y="146"/>
                                </a:lnTo>
                                <a:lnTo>
                                  <a:pt x="246" y="151"/>
                                </a:lnTo>
                                <a:lnTo>
                                  <a:pt x="245" y="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8640"/>
                            <a:ext cx="12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2">
                                <a:moveTo>
                                  <a:pt x="0" y="39"/>
                                </a:moveTo>
                                <a:lnTo>
                                  <a:pt x="0" y="35"/>
                                </a:lnTo>
                                <a:lnTo>
                                  <a:pt x="1" y="31"/>
                                </a:lnTo>
                                <a:lnTo>
                                  <a:pt x="3" y="27"/>
                                </a:lnTo>
                                <a:lnTo>
                                  <a:pt x="5" y="23"/>
                                </a:lnTo>
                                <a:lnTo>
                                  <a:pt x="11" y="13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5"/>
                                </a:lnTo>
                                <a:lnTo>
                                  <a:pt x="43" y="8"/>
                                </a:lnTo>
                                <a:lnTo>
                                  <a:pt x="49" y="16"/>
                                </a:lnTo>
                                <a:lnTo>
                                  <a:pt x="52" y="21"/>
                                </a:lnTo>
                                <a:lnTo>
                                  <a:pt x="56" y="28"/>
                                </a:lnTo>
                                <a:lnTo>
                                  <a:pt x="60" y="20"/>
                                </a:lnTo>
                                <a:lnTo>
                                  <a:pt x="65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8"/>
                                </a:lnTo>
                                <a:lnTo>
                                  <a:pt x="75" y="6"/>
                                </a:lnTo>
                                <a:lnTo>
                                  <a:pt x="78" y="7"/>
                                </a:lnTo>
                                <a:lnTo>
                                  <a:pt x="81" y="8"/>
                                </a:lnTo>
                                <a:lnTo>
                                  <a:pt x="83" y="11"/>
                                </a:lnTo>
                                <a:lnTo>
                                  <a:pt x="84" y="14"/>
                                </a:lnTo>
                                <a:lnTo>
                                  <a:pt x="85" y="19"/>
                                </a:lnTo>
                                <a:lnTo>
                                  <a:pt x="86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6"/>
                                </a:lnTo>
                                <a:lnTo>
                                  <a:pt x="87" y="44"/>
                                </a:lnTo>
                                <a:lnTo>
                                  <a:pt x="86" y="53"/>
                                </a:lnTo>
                                <a:lnTo>
                                  <a:pt x="86" y="62"/>
                                </a:lnTo>
                                <a:lnTo>
                                  <a:pt x="99" y="58"/>
                                </a:lnTo>
                                <a:lnTo>
                                  <a:pt x="112" y="54"/>
                                </a:lnTo>
                                <a:lnTo>
                                  <a:pt x="126" y="50"/>
                                </a:lnTo>
                                <a:lnTo>
                                  <a:pt x="140" y="48"/>
                                </a:lnTo>
                                <a:lnTo>
                                  <a:pt x="155" y="45"/>
                                </a:lnTo>
                                <a:lnTo>
                                  <a:pt x="170" y="44"/>
                                </a:lnTo>
                                <a:lnTo>
                                  <a:pt x="186" y="43"/>
                                </a:lnTo>
                                <a:lnTo>
                                  <a:pt x="202" y="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9200"/>
                            <a:ext cx="122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8">
                                <a:moveTo>
                                  <a:pt x="193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90" y="54"/>
                                </a:lnTo>
                                <a:lnTo>
                                  <a:pt x="188" y="46"/>
                                </a:lnTo>
                                <a:lnTo>
                                  <a:pt x="187" y="40"/>
                                </a:lnTo>
                                <a:lnTo>
                                  <a:pt x="185" y="33"/>
                                </a:lnTo>
                                <a:lnTo>
                                  <a:pt x="182" y="28"/>
                                </a:lnTo>
                                <a:lnTo>
                                  <a:pt x="179" y="23"/>
                                </a:lnTo>
                                <a:lnTo>
                                  <a:pt x="177" y="19"/>
                                </a:lnTo>
                                <a:lnTo>
                                  <a:pt x="170" y="12"/>
                                </a:lnTo>
                                <a:lnTo>
                                  <a:pt x="164" y="7"/>
                                </a:lnTo>
                                <a:lnTo>
                                  <a:pt x="159" y="3"/>
                                </a:lnTo>
                                <a:lnTo>
                                  <a:pt x="154" y="2"/>
                                </a:lnTo>
                                <a:lnTo>
                                  <a:pt x="150" y="1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"/>
                                </a:lnTo>
                                <a:lnTo>
                                  <a:pt x="143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1"/>
                                </a:lnTo>
                                <a:lnTo>
                                  <a:pt x="130" y="2"/>
                                </a:lnTo>
                                <a:lnTo>
                                  <a:pt x="128" y="5"/>
                                </a:lnTo>
                                <a:lnTo>
                                  <a:pt x="120" y="11"/>
                                </a:lnTo>
                                <a:lnTo>
                                  <a:pt x="116" y="19"/>
                                </a:lnTo>
                                <a:lnTo>
                                  <a:pt x="114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9"/>
                                </a:lnTo>
                                <a:lnTo>
                                  <a:pt x="107" y="31"/>
                                </a:lnTo>
                                <a:lnTo>
                                  <a:pt x="103" y="24"/>
                                </a:lnTo>
                                <a:lnTo>
                                  <a:pt x="99" y="18"/>
                                </a:lnTo>
                                <a:lnTo>
                                  <a:pt x="94" y="14"/>
                                </a:lnTo>
                                <a:lnTo>
                                  <a:pt x="89" y="10"/>
                                </a:lnTo>
                                <a:lnTo>
                                  <a:pt x="86" y="9"/>
                                </a:lnTo>
                                <a:lnTo>
                                  <a:pt x="84" y="8"/>
                                </a:lnTo>
                                <a:lnTo>
                                  <a:pt x="78" y="7"/>
                                </a:lnTo>
                                <a:lnTo>
                                  <a:pt x="73" y="8"/>
                                </a:lnTo>
                                <a:lnTo>
                                  <a:pt x="65" y="8"/>
                                </a:lnTo>
                                <a:lnTo>
                                  <a:pt x="59" y="10"/>
                                </a:lnTo>
                                <a:lnTo>
                                  <a:pt x="52" y="12"/>
                                </a:lnTo>
                                <a:lnTo>
                                  <a:pt x="47" y="16"/>
                                </a:lnTo>
                                <a:lnTo>
                                  <a:pt x="42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32" y="35"/>
                                </a:lnTo>
                                <a:lnTo>
                                  <a:pt x="29" y="41"/>
                                </a:lnTo>
                                <a:lnTo>
                                  <a:pt x="28" y="48"/>
                                </a:lnTo>
                                <a:lnTo>
                                  <a:pt x="27" y="56"/>
                                </a:lnTo>
                                <a:lnTo>
                                  <a:pt x="28" y="64"/>
                                </a:lnTo>
                                <a:lnTo>
                                  <a:pt x="29" y="70"/>
                                </a:lnTo>
                                <a:lnTo>
                                  <a:pt x="30" y="76"/>
                                </a:lnTo>
                                <a:lnTo>
                                  <a:pt x="32" y="81"/>
                                </a:lnTo>
                                <a:lnTo>
                                  <a:pt x="35" y="86"/>
                                </a:lnTo>
                                <a:lnTo>
                                  <a:pt x="38" y="90"/>
                                </a:lnTo>
                                <a:lnTo>
                                  <a:pt x="42" y="94"/>
                                </a:lnTo>
                                <a:lnTo>
                                  <a:pt x="46" y="97"/>
                                </a:lnTo>
                                <a:lnTo>
                                  <a:pt x="51" y="100"/>
                                </a:lnTo>
                                <a:lnTo>
                                  <a:pt x="38" y="99"/>
                                </a:lnTo>
                                <a:lnTo>
                                  <a:pt x="33" y="99"/>
                                </a:lnTo>
                                <a:lnTo>
                                  <a:pt x="28" y="100"/>
                                </a:lnTo>
                                <a:lnTo>
                                  <a:pt x="24" y="102"/>
                                </a:lnTo>
                                <a:lnTo>
                                  <a:pt x="20" y="105"/>
                                </a:lnTo>
                                <a:lnTo>
                                  <a:pt x="16" y="107"/>
                                </a:lnTo>
                                <a:lnTo>
                                  <a:pt x="14" y="111"/>
                                </a:lnTo>
                                <a:lnTo>
                                  <a:pt x="8" y="119"/>
                                </a:lnTo>
                                <a:lnTo>
                                  <a:pt x="4" y="127"/>
                                </a:lnTo>
                                <a:lnTo>
                                  <a:pt x="1" y="136"/>
                                </a:lnTo>
                                <a:lnTo>
                                  <a:pt x="1" y="147"/>
                                </a:lnTo>
                                <a:lnTo>
                                  <a:pt x="0" y="156"/>
                                </a:lnTo>
                                <a:lnTo>
                                  <a:pt x="2" y="165"/>
                                </a:lnTo>
                                <a:lnTo>
                                  <a:pt x="4" y="174"/>
                                </a:lnTo>
                                <a:lnTo>
                                  <a:pt x="7" y="184"/>
                                </a:lnTo>
                                <a:lnTo>
                                  <a:pt x="11" y="193"/>
                                </a:lnTo>
                                <a:lnTo>
                                  <a:pt x="19" y="204"/>
                                </a:lnTo>
                                <a:lnTo>
                                  <a:pt x="30" y="215"/>
                                </a:lnTo>
                                <a:lnTo>
                                  <a:pt x="36" y="221"/>
                                </a:lnTo>
                                <a:lnTo>
                                  <a:pt x="43" y="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316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448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">
                                <a:moveTo>
                                  <a:pt x="34" y="71"/>
                                </a:moveTo>
                                <a:lnTo>
                                  <a:pt x="29" y="73"/>
                                </a:lnTo>
                                <a:lnTo>
                                  <a:pt x="24" y="73"/>
                                </a:lnTo>
                                <a:lnTo>
                                  <a:pt x="20" y="72"/>
                                </a:lnTo>
                                <a:lnTo>
                                  <a:pt x="16" y="69"/>
                                </a:lnTo>
                                <a:lnTo>
                                  <a:pt x="10" y="63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2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3"/>
                                </a:lnTo>
                                <a:lnTo>
                                  <a:pt x="36" y="7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89640"/>
                            <a:ext cx="0" cy="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97640"/>
                            <a:ext cx="936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0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9" y="16"/>
                                </a:moveTo>
                                <a:lnTo>
                                  <a:pt x="7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53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9"/>
                                </a:moveTo>
                                <a:lnTo>
                                  <a:pt x="6" y="34"/>
                                </a:lnTo>
                                <a:lnTo>
                                  <a:pt x="9" y="32"/>
                                </a:lnTo>
                                <a:lnTo>
                                  <a:pt x="12" y="30"/>
                                </a:lnTo>
                                <a:lnTo>
                                  <a:pt x="23" y="21"/>
                                </a:lnTo>
                                <a:lnTo>
                                  <a:pt x="27" y="16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31" y="11"/>
                                </a:lnTo>
                                <a:lnTo>
                                  <a:pt x="35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31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4" y="6"/>
                                </a:ln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30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4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56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26" y="45"/>
                                </a:moveTo>
                                <a:lnTo>
                                  <a:pt x="26" y="46"/>
                                </a:lnTo>
                                <a:lnTo>
                                  <a:pt x="21" y="52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4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2"/>
                                </a:lnTo>
                                <a:lnTo>
                                  <a:pt x="9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1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8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28880"/>
                            <a:ext cx="0" cy="6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560"/>
                            <a:ext cx="5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8" y="22"/>
                                </a:lnTo>
                                <a:lnTo>
                                  <a:pt x="8" y="23"/>
                                </a:lnTo>
                                <a:lnTo>
                                  <a:pt x="9" y="25"/>
                                </a:lnTo>
                                <a:lnTo>
                                  <a:pt x="9" y="28"/>
                                </a:lnTo>
                                <a:lnTo>
                                  <a:pt x="9" y="30"/>
                                </a:ln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8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64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19"/>
                                </a:move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556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4" y="17"/>
                                </a:lnTo>
                                <a:lnTo>
                                  <a:pt x="6" y="25"/>
                                </a:lnTo>
                                <a:lnTo>
                                  <a:pt x="10" y="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448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21" y="58"/>
                                </a:moveTo>
                                <a:lnTo>
                                  <a:pt x="18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6"/>
                                </a:lnTo>
                                <a:lnTo>
                                  <a:pt x="10" y="55"/>
                                </a:lnTo>
                                <a:lnTo>
                                  <a:pt x="8" y="51"/>
                                </a:lnTo>
                                <a:lnTo>
                                  <a:pt x="7" y="48"/>
                                </a:lnTo>
                                <a:lnTo>
                                  <a:pt x="5" y="44"/>
                                </a:lnTo>
                                <a:lnTo>
                                  <a:pt x="4" y="41"/>
                                </a:lnTo>
                                <a:lnTo>
                                  <a:pt x="4" y="39"/>
                                </a:lnTo>
                                <a:lnTo>
                                  <a:pt x="2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8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5560"/>
                            <a:ext cx="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7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8"/>
                                </a:lnTo>
                                <a:lnTo>
                                  <a:pt x="9" y="34"/>
                                </a:lnTo>
                                <a:lnTo>
                                  <a:pt x="9" y="37"/>
                                </a:lnTo>
                                <a:lnTo>
                                  <a:pt x="9" y="40"/>
                                </a:lnTo>
                                <a:lnTo>
                                  <a:pt x="8" y="45"/>
                                </a:lnTo>
                                <a:lnTo>
                                  <a:pt x="7" y="49"/>
                                </a:lnTo>
                                <a:lnTo>
                                  <a:pt x="4" y="53"/>
                                </a:lnTo>
                                <a:lnTo>
                                  <a:pt x="3" y="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63800"/>
                            <a:ext cx="13320" cy="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56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6">
                                <a:moveTo>
                                  <a:pt x="3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3"/>
                                </a:lnTo>
                                <a:lnTo>
                                  <a:pt x="3" y="49"/>
                                </a:lnTo>
                                <a:lnTo>
                                  <a:pt x="6" y="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280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3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280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2" y="7"/>
                                </a:lnTo>
                                <a:lnTo>
                                  <a:pt x="23" y="11"/>
                                </a:lnTo>
                                <a:lnTo>
                                  <a:pt x="35" y="15"/>
                                </a:lnTo>
                                <a:lnTo>
                                  <a:pt x="49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97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31"/>
                                </a:lnTo>
                                <a:lnTo>
                                  <a:pt x="3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936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8" y="27"/>
                                </a:lnTo>
                                <a:lnTo>
                                  <a:pt x="10" y="29"/>
                                </a:lnTo>
                                <a:lnTo>
                                  <a:pt x="12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48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45"/>
                                </a:moveTo>
                                <a:lnTo>
                                  <a:pt x="5" y="45"/>
                                </a:lnTo>
                                <a:lnTo>
                                  <a:pt x="7" y="44"/>
                                </a:lnTo>
                                <a:lnTo>
                                  <a:pt x="11" y="44"/>
                                </a:lnTo>
                                <a:lnTo>
                                  <a:pt x="13" y="44"/>
                                </a:lnTo>
                                <a:lnTo>
                                  <a:pt x="15" y="43"/>
                                </a:lnTo>
                                <a:lnTo>
                                  <a:pt x="17" y="41"/>
                                </a:lnTo>
                                <a:lnTo>
                                  <a:pt x="17" y="40"/>
                                </a:lnTo>
                                <a:lnTo>
                                  <a:pt x="18" y="39"/>
                                </a:lnTo>
                                <a:lnTo>
                                  <a:pt x="19" y="37"/>
                                </a:lnTo>
                                <a:lnTo>
                                  <a:pt x="20" y="35"/>
                                </a:lnTo>
                                <a:lnTo>
                                  <a:pt x="20" y="28"/>
                                </a:lnTo>
                                <a:lnTo>
                                  <a:pt x="21" y="22"/>
                                </a:lnTo>
                                <a:lnTo>
                                  <a:pt x="22" y="17"/>
                                </a:lnTo>
                                <a:lnTo>
                                  <a:pt x="24" y="14"/>
                                </a:lnTo>
                                <a:lnTo>
                                  <a:pt x="26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360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8" y="6"/>
                                </a:lnTo>
                                <a:lnTo>
                                  <a:pt x="4" y="14"/>
                                </a:lnTo>
                                <a:lnTo>
                                  <a:pt x="1" y="22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203040"/>
                            <a:ext cx="1800" cy="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5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5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936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31" y="22"/>
                                </a:moveTo>
                                <a:lnTo>
                                  <a:pt x="28" y="16"/>
                                </a:lnTo>
                                <a:lnTo>
                                  <a:pt x="24" y="12"/>
                                </a:lnTo>
                                <a:lnTo>
                                  <a:pt x="21" y="8"/>
                                </a:lnTo>
                                <a:lnTo>
                                  <a:pt x="18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4560"/>
                            <a:ext cx="18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0" y="127"/>
                                </a:moveTo>
                                <a:lnTo>
                                  <a:pt x="5" y="122"/>
                                </a:lnTo>
                                <a:lnTo>
                                  <a:pt x="8" y="117"/>
                                </a:lnTo>
                                <a:lnTo>
                                  <a:pt x="12" y="112"/>
                                </a:lnTo>
                                <a:lnTo>
                                  <a:pt x="18" y="102"/>
                                </a:lnTo>
                                <a:lnTo>
                                  <a:pt x="23" y="92"/>
                                </a:lnTo>
                                <a:lnTo>
                                  <a:pt x="25" y="86"/>
                                </a:lnTo>
                                <a:lnTo>
                                  <a:pt x="27" y="80"/>
                                </a:lnTo>
                                <a:lnTo>
                                  <a:pt x="29" y="73"/>
                                </a:lnTo>
                                <a:lnTo>
                                  <a:pt x="29" y="57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7" y="42"/>
                                </a:lnTo>
                                <a:lnTo>
                                  <a:pt x="27" y="41"/>
                                </a:lnTo>
                                <a:lnTo>
                                  <a:pt x="26" y="38"/>
                                </a:lnTo>
                                <a:lnTo>
                                  <a:pt x="25" y="37"/>
                                </a:lnTo>
                                <a:lnTo>
                                  <a:pt x="23" y="31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9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6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44" y="29"/>
                                </a:moveTo>
                                <a:lnTo>
                                  <a:pt x="42" y="24"/>
                                </a:lnTo>
                                <a:lnTo>
                                  <a:pt x="40" y="19"/>
                                </a:lnTo>
                                <a:lnTo>
                                  <a:pt x="32" y="10"/>
                                </a:lnTo>
                                <a:lnTo>
                                  <a:pt x="29" y="5"/>
                                </a:lnTo>
                                <a:lnTo>
                                  <a:pt x="26" y="3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4800"/>
                            <a:ext cx="74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95" y="0"/>
                                </a:moveTo>
                                <a:lnTo>
                                  <a:pt x="95" y="7"/>
                                </a:lnTo>
                                <a:lnTo>
                                  <a:pt x="97" y="13"/>
                                </a:lnTo>
                                <a:lnTo>
                                  <a:pt x="99" y="18"/>
                                </a:lnTo>
                                <a:lnTo>
                                  <a:pt x="101" y="22"/>
                                </a:lnTo>
                                <a:lnTo>
                                  <a:pt x="104" y="25"/>
                                </a:lnTo>
                                <a:lnTo>
                                  <a:pt x="108" y="29"/>
                                </a:lnTo>
                                <a:lnTo>
                                  <a:pt x="112" y="31"/>
                                </a:lnTo>
                                <a:lnTo>
                                  <a:pt x="117" y="32"/>
                                </a:lnTo>
                                <a:lnTo>
                                  <a:pt x="100" y="34"/>
                                </a:lnTo>
                                <a:lnTo>
                                  <a:pt x="84" y="38"/>
                                </a:lnTo>
                                <a:lnTo>
                                  <a:pt x="69" y="42"/>
                                </a:lnTo>
                                <a:lnTo>
                                  <a:pt x="55" y="47"/>
                                </a:lnTo>
                                <a:lnTo>
                                  <a:pt x="40" y="52"/>
                                </a:lnTo>
                                <a:lnTo>
                                  <a:pt x="28" y="59"/>
                                </a:lnTo>
                                <a:lnTo>
                                  <a:pt x="16" y="6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4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2" y="7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39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49" y="39"/>
                                </a:moveTo>
                                <a:lnTo>
                                  <a:pt x="52" y="33"/>
                                </a:lnTo>
                                <a:lnTo>
                                  <a:pt x="54" y="28"/>
                                </a:lnTo>
                                <a:lnTo>
                                  <a:pt x="55" y="23"/>
                                </a:lnTo>
                                <a:lnTo>
                                  <a:pt x="54" y="19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1" y="6"/>
                                </a:lnTo>
                                <a:lnTo>
                                  <a:pt x="34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18" y="4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86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1040"/>
                            <a:ext cx="119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6">
                                <a:moveTo>
                                  <a:pt x="0" y="86"/>
                                </a:moveTo>
                                <a:lnTo>
                                  <a:pt x="8" y="74"/>
                                </a:lnTo>
                                <a:lnTo>
                                  <a:pt x="16" y="63"/>
                                </a:lnTo>
                                <a:lnTo>
                                  <a:pt x="25" y="53"/>
                                </a:lnTo>
                                <a:lnTo>
                                  <a:pt x="34" y="45"/>
                                </a:lnTo>
                                <a:lnTo>
                                  <a:pt x="43" y="36"/>
                                </a:lnTo>
                                <a:lnTo>
                                  <a:pt x="53" y="30"/>
                                </a:lnTo>
                                <a:lnTo>
                                  <a:pt x="62" y="24"/>
                                </a:lnTo>
                                <a:lnTo>
                                  <a:pt x="72" y="19"/>
                                </a:lnTo>
                                <a:lnTo>
                                  <a:pt x="81" y="14"/>
                                </a:lnTo>
                                <a:lnTo>
                                  <a:pt x="90" y="10"/>
                                </a:lnTo>
                                <a:lnTo>
                                  <a:pt x="97" y="7"/>
                                </a:lnTo>
                                <a:lnTo>
                                  <a:pt x="104" y="5"/>
                                </a:lnTo>
                                <a:lnTo>
                                  <a:pt x="109" y="2"/>
                                </a:lnTo>
                                <a:lnTo>
                                  <a:pt x="114" y="1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9"/>
                                </a:lnTo>
                                <a:lnTo>
                                  <a:pt x="130" y="17"/>
                                </a:lnTo>
                                <a:lnTo>
                                  <a:pt x="135" y="24"/>
                                </a:lnTo>
                                <a:lnTo>
                                  <a:pt x="141" y="30"/>
                                </a:lnTo>
                                <a:lnTo>
                                  <a:pt x="148" y="34"/>
                                </a:lnTo>
                                <a:lnTo>
                                  <a:pt x="156" y="37"/>
                                </a:lnTo>
                                <a:lnTo>
                                  <a:pt x="164" y="39"/>
                                </a:lnTo>
                                <a:lnTo>
                                  <a:pt x="174" y="39"/>
                                </a:lnTo>
                                <a:lnTo>
                                  <a:pt x="179" y="34"/>
                                </a:lnTo>
                                <a:lnTo>
                                  <a:pt x="183" y="29"/>
                                </a:lnTo>
                                <a:lnTo>
                                  <a:pt x="186" y="24"/>
                                </a:lnTo>
                                <a:lnTo>
                                  <a:pt x="188" y="20"/>
                                </a:lnTo>
                                <a:lnTo>
                                  <a:pt x="188" y="15"/>
                                </a:lnTo>
                                <a:lnTo>
                                  <a:pt x="187" y="10"/>
                                </a:lnTo>
                                <a:lnTo>
                                  <a:pt x="184" y="6"/>
                                </a:lnTo>
                                <a:lnTo>
                                  <a:pt x="18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952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">
                                <a:moveTo>
                                  <a:pt x="0" y="23"/>
                                </a:moveTo>
                                <a:lnTo>
                                  <a:pt x="1" y="22"/>
                                </a:lnTo>
                                <a:lnTo>
                                  <a:pt x="3" y="21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11" y="23"/>
                                </a:lnTo>
                                <a:lnTo>
                                  <a:pt x="16" y="24"/>
                                </a:lnTo>
                                <a:lnTo>
                                  <a:pt x="21" y="25"/>
                                </a:lnTo>
                                <a:lnTo>
                                  <a:pt x="31" y="27"/>
                                </a:lnTo>
                                <a:lnTo>
                                  <a:pt x="42" y="29"/>
                                </a:lnTo>
                                <a:lnTo>
                                  <a:pt x="53" y="29"/>
                                </a:lnTo>
                                <a:lnTo>
                                  <a:pt x="66" y="29"/>
                                </a:lnTo>
                                <a:lnTo>
                                  <a:pt x="76" y="28"/>
                                </a:lnTo>
                                <a:lnTo>
                                  <a:pt x="85" y="26"/>
                                </a:lnTo>
                                <a:lnTo>
                                  <a:pt x="93" y="24"/>
                                </a:lnTo>
                                <a:lnTo>
                                  <a:pt x="97" y="23"/>
                                </a:lnTo>
                                <a:lnTo>
                                  <a:pt x="101" y="22"/>
                                </a:lnTo>
                                <a:lnTo>
                                  <a:pt x="109" y="20"/>
                                </a:lnTo>
                                <a:lnTo>
                                  <a:pt x="116" y="16"/>
                                </a:lnTo>
                                <a:lnTo>
                                  <a:pt x="123" y="12"/>
                                </a:lnTo>
                                <a:lnTo>
                                  <a:pt x="131" y="6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5240"/>
                            <a:ext cx="4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8" y="29"/>
                                </a:moveTo>
                                <a:lnTo>
                                  <a:pt x="4" y="43"/>
                                </a:lnTo>
                                <a:lnTo>
                                  <a:pt x="2" y="60"/>
                                </a:lnTo>
                                <a:lnTo>
                                  <a:pt x="0" y="78"/>
                                </a:ln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2" y="135"/>
                                </a:lnTo>
                                <a:lnTo>
                                  <a:pt x="4" y="152"/>
                                </a:lnTo>
                                <a:lnTo>
                                  <a:pt x="8" y="168"/>
                                </a:lnTo>
                                <a:lnTo>
                                  <a:pt x="10" y="173"/>
                                </a:lnTo>
                                <a:lnTo>
                                  <a:pt x="12" y="179"/>
                                </a:lnTo>
                                <a:lnTo>
                                  <a:pt x="13" y="184"/>
                                </a:lnTo>
                                <a:lnTo>
                                  <a:pt x="16" y="188"/>
                                </a:lnTo>
                                <a:lnTo>
                                  <a:pt x="18" y="191"/>
                                </a:lnTo>
                                <a:lnTo>
                                  <a:pt x="20" y="193"/>
                                </a:lnTo>
                                <a:lnTo>
                                  <a:pt x="23" y="195"/>
                                </a:lnTo>
                                <a:lnTo>
                                  <a:pt x="25" y="195"/>
                                </a:lnTo>
                                <a:lnTo>
                                  <a:pt x="27" y="195"/>
                                </a:lnTo>
                                <a:lnTo>
                                  <a:pt x="30" y="193"/>
                                </a:lnTo>
                                <a:lnTo>
                                  <a:pt x="31" y="192"/>
                                </a:lnTo>
                                <a:lnTo>
                                  <a:pt x="32" y="191"/>
                                </a:lnTo>
                                <a:lnTo>
                                  <a:pt x="35" y="188"/>
                                </a:lnTo>
                                <a:lnTo>
                                  <a:pt x="37" y="184"/>
                                </a:lnTo>
                                <a:lnTo>
                                  <a:pt x="39" y="179"/>
                                </a:lnTo>
                                <a:lnTo>
                                  <a:pt x="41" y="173"/>
                                </a:lnTo>
                                <a:lnTo>
                                  <a:pt x="42" y="170"/>
                                </a:lnTo>
                                <a:lnTo>
                                  <a:pt x="43" y="168"/>
                                </a:lnTo>
                                <a:lnTo>
                                  <a:pt x="47" y="152"/>
                                </a:lnTo>
                                <a:lnTo>
                                  <a:pt x="51" y="135"/>
                                </a:lnTo>
                                <a:lnTo>
                                  <a:pt x="56" y="117"/>
                                </a:lnTo>
                                <a:lnTo>
                                  <a:pt x="62" y="98"/>
                                </a:lnTo>
                                <a:lnTo>
                                  <a:pt x="64" y="87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8" y="60"/>
                                </a:lnTo>
                                <a:lnTo>
                                  <a:pt x="68" y="51"/>
                                </a:lnTo>
                                <a:lnTo>
                                  <a:pt x="67" y="43"/>
                                </a:lnTo>
                                <a:lnTo>
                                  <a:pt x="66" y="35"/>
                                </a:lnTo>
                                <a:lnTo>
                                  <a:pt x="65" y="29"/>
                                </a:lnTo>
                                <a:lnTo>
                                  <a:pt x="63" y="22"/>
                                </a:lnTo>
                                <a:lnTo>
                                  <a:pt x="61" y="16"/>
                                </a:lnTo>
                                <a:lnTo>
                                  <a:pt x="57" y="11"/>
                                </a:lnTo>
                                <a:lnTo>
                                  <a:pt x="54" y="7"/>
                                </a:lnTo>
                                <a:lnTo>
                                  <a:pt x="50" y="4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4"/>
                                </a:lnTo>
                                <a:lnTo>
                                  <a:pt x="18" y="7"/>
                                </a:lnTo>
                                <a:lnTo>
                                  <a:pt x="15" y="11"/>
                                </a:lnTo>
                                <a:lnTo>
                                  <a:pt x="12" y="16"/>
                                </a:lnTo>
                                <a:lnTo>
                                  <a:pt x="10" y="22"/>
                                </a:lnTo>
                                <a:lnTo>
                                  <a:pt x="8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5760"/>
                            <a:ext cx="86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5">
                                <a:moveTo>
                                  <a:pt x="24" y="296"/>
                                </a:moveTo>
                                <a:lnTo>
                                  <a:pt x="35" y="301"/>
                                </a:lnTo>
                                <a:lnTo>
                                  <a:pt x="46" y="305"/>
                                </a:lnTo>
                                <a:lnTo>
                                  <a:pt x="57" y="309"/>
                                </a:lnTo>
                                <a:lnTo>
                                  <a:pt x="69" y="313"/>
                                </a:lnTo>
                                <a:lnTo>
                                  <a:pt x="77" y="314"/>
                                </a:lnTo>
                                <a:lnTo>
                                  <a:pt x="86" y="315"/>
                                </a:lnTo>
                                <a:lnTo>
                                  <a:pt x="93" y="314"/>
                                </a:lnTo>
                                <a:lnTo>
                                  <a:pt x="93" y="314"/>
                                </a:lnTo>
                                <a:lnTo>
                                  <a:pt x="93" y="314"/>
                                </a:lnTo>
                                <a:lnTo>
                                  <a:pt x="94" y="314"/>
                                </a:lnTo>
                                <a:lnTo>
                                  <a:pt x="96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03" y="312"/>
                                </a:lnTo>
                                <a:lnTo>
                                  <a:pt x="106" y="311"/>
                                </a:lnTo>
                                <a:lnTo>
                                  <a:pt x="111" y="308"/>
                                </a:lnTo>
                                <a:lnTo>
                                  <a:pt x="116" y="304"/>
                                </a:lnTo>
                                <a:lnTo>
                                  <a:pt x="118" y="301"/>
                                </a:lnTo>
                                <a:lnTo>
                                  <a:pt x="119" y="300"/>
                                </a:lnTo>
                                <a:lnTo>
                                  <a:pt x="120" y="299"/>
                                </a:lnTo>
                                <a:lnTo>
                                  <a:pt x="124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33" y="272"/>
                                </a:lnTo>
                                <a:lnTo>
                                  <a:pt x="136" y="258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45"/>
                                </a:lnTo>
                                <a:lnTo>
                                  <a:pt x="136" y="238"/>
                                </a:lnTo>
                                <a:lnTo>
                                  <a:pt x="134" y="232"/>
                                </a:lnTo>
                                <a:lnTo>
                                  <a:pt x="130" y="218"/>
                                </a:lnTo>
                                <a:lnTo>
                                  <a:pt x="122" y="205"/>
                                </a:lnTo>
                                <a:lnTo>
                                  <a:pt x="118" y="199"/>
                                </a:lnTo>
                                <a:lnTo>
                                  <a:pt x="113" y="192"/>
                                </a:lnTo>
                                <a:lnTo>
                                  <a:pt x="101" y="180"/>
                                </a:lnTo>
                                <a:lnTo>
                                  <a:pt x="94" y="175"/>
                                </a:lnTo>
                                <a:lnTo>
                                  <a:pt x="88" y="171"/>
                                </a:lnTo>
                                <a:lnTo>
                                  <a:pt x="82" y="167"/>
                                </a:lnTo>
                                <a:lnTo>
                                  <a:pt x="75" y="165"/>
                                </a:lnTo>
                                <a:lnTo>
                                  <a:pt x="68" y="163"/>
                                </a:lnTo>
                                <a:lnTo>
                                  <a:pt x="62" y="162"/>
                                </a:lnTo>
                                <a:lnTo>
                                  <a:pt x="55" y="162"/>
                                </a:lnTo>
                                <a:lnTo>
                                  <a:pt x="47" y="162"/>
                                </a:lnTo>
                                <a:lnTo>
                                  <a:pt x="39" y="163"/>
                                </a:lnTo>
                                <a:lnTo>
                                  <a:pt x="32" y="165"/>
                                </a:lnTo>
                                <a:lnTo>
                                  <a:pt x="24" y="168"/>
                                </a:lnTo>
                                <a:lnTo>
                                  <a:pt x="16" y="172"/>
                                </a:lnTo>
                                <a:lnTo>
                                  <a:pt x="8" y="176"/>
                                </a:lnTo>
                                <a:lnTo>
                                  <a:pt x="0" y="182"/>
                                </a:lnTo>
                                <a:lnTo>
                                  <a:pt x="8" y="165"/>
                                </a:lnTo>
                                <a:lnTo>
                                  <a:pt x="12" y="157"/>
                                </a:lnTo>
                                <a:lnTo>
                                  <a:pt x="13" y="153"/>
                                </a:lnTo>
                                <a:lnTo>
                                  <a:pt x="16" y="150"/>
                                </a:lnTo>
                                <a:lnTo>
                                  <a:pt x="23" y="133"/>
                                </a:lnTo>
                                <a:lnTo>
                                  <a:pt x="26" y="125"/>
                                </a:lnTo>
                                <a:lnTo>
                                  <a:pt x="29" y="117"/>
                                </a:lnTo>
                                <a:lnTo>
                                  <a:pt x="35" y="101"/>
                                </a:lnTo>
                                <a:lnTo>
                                  <a:pt x="40" y="84"/>
                                </a:lnTo>
                                <a:lnTo>
                                  <a:pt x="45" y="67"/>
                                </a:lnTo>
                                <a:lnTo>
                                  <a:pt x="49" y="51"/>
                                </a:lnTo>
                                <a:lnTo>
                                  <a:pt x="51" y="38"/>
                                </a:lnTo>
                                <a:lnTo>
                                  <a:pt x="53" y="26"/>
                                </a:lnTo>
                                <a:lnTo>
                                  <a:pt x="54" y="1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20840"/>
                            <a:ext cx="137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">
                                <a:moveTo>
                                  <a:pt x="0" y="42"/>
                                </a:moveTo>
                                <a:lnTo>
                                  <a:pt x="9" y="36"/>
                                </a:lnTo>
                                <a:lnTo>
                                  <a:pt x="19" y="30"/>
                                </a:lnTo>
                                <a:lnTo>
                                  <a:pt x="28" y="25"/>
                                </a:lnTo>
                                <a:lnTo>
                                  <a:pt x="38" y="20"/>
                                </a:lnTo>
                                <a:lnTo>
                                  <a:pt x="47" y="16"/>
                                </a:lnTo>
                                <a:lnTo>
                                  <a:pt x="56" y="12"/>
                                </a:lnTo>
                                <a:lnTo>
                                  <a:pt x="65" y="9"/>
                                </a:lnTo>
                                <a:lnTo>
                                  <a:pt x="73" y="7"/>
                                </a:lnTo>
                                <a:lnTo>
                                  <a:pt x="81" y="4"/>
                                </a:lnTo>
                                <a:lnTo>
                                  <a:pt x="89" y="3"/>
                                </a:lnTo>
                                <a:lnTo>
                                  <a:pt x="97" y="1"/>
                                </a:lnTo>
                                <a:lnTo>
                                  <a:pt x="104" y="1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5" y="2"/>
                                </a:lnTo>
                                <a:lnTo>
                                  <a:pt x="133" y="4"/>
                                </a:lnTo>
                                <a:lnTo>
                                  <a:pt x="145" y="7"/>
                                </a:lnTo>
                                <a:lnTo>
                                  <a:pt x="156" y="11"/>
                                </a:lnTo>
                                <a:lnTo>
                                  <a:pt x="168" y="15"/>
                                </a:lnTo>
                                <a:lnTo>
                                  <a:pt x="179" y="21"/>
                                </a:lnTo>
                                <a:lnTo>
                                  <a:pt x="189" y="26"/>
                                </a:lnTo>
                                <a:lnTo>
                                  <a:pt x="199" y="32"/>
                                </a:lnTo>
                                <a:lnTo>
                                  <a:pt x="208" y="38"/>
                                </a:lnTo>
                                <a:lnTo>
                                  <a:pt x="217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60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9"/>
                                </a:moveTo>
                                <a:lnTo>
                                  <a:pt x="25" y="7"/>
                                </a:lnTo>
                                <a:lnTo>
                                  <a:pt x="18" y="5"/>
                                </a:lnTo>
                                <a:lnTo>
                                  <a:pt x="12" y="4"/>
                                </a:lnTo>
                                <a:lnTo>
                                  <a:pt x="8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60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9"/>
                                </a:move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7180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0"/>
                                </a:moveTo>
                                <a:lnTo>
                                  <a:pt x="24" y="3"/>
                                </a:lnTo>
                                <a:lnTo>
                                  <a:pt x="16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7840"/>
                            <a:ext cx="12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">
                                <a:moveTo>
                                  <a:pt x="198" y="10"/>
                                </a:moveTo>
                                <a:lnTo>
                                  <a:pt x="179" y="7"/>
                                </a:lnTo>
                                <a:lnTo>
                                  <a:pt x="162" y="6"/>
                                </a:lnTo>
                                <a:lnTo>
                                  <a:pt x="144" y="6"/>
                                </a:lnTo>
                                <a:lnTo>
                                  <a:pt x="127" y="9"/>
                                </a:lnTo>
                                <a:lnTo>
                                  <a:pt x="118" y="10"/>
                                </a:lnTo>
                                <a:lnTo>
                                  <a:pt x="109" y="11"/>
                                </a:lnTo>
                                <a:lnTo>
                                  <a:pt x="98" y="12"/>
                                </a:lnTo>
                                <a:lnTo>
                                  <a:pt x="88" y="13"/>
                                </a:lnTo>
                                <a:lnTo>
                                  <a:pt x="77" y="13"/>
                                </a:lnTo>
                                <a:lnTo>
                                  <a:pt x="66" y="13"/>
                                </a:lnTo>
                                <a:lnTo>
                                  <a:pt x="65" y="12"/>
                                </a:lnTo>
                                <a:lnTo>
                                  <a:pt x="63" y="12"/>
                                </a:lnTo>
                                <a:lnTo>
                                  <a:pt x="61" y="12"/>
                                </a:lnTo>
                                <a:lnTo>
                                  <a:pt x="55" y="12"/>
                                </a:lnTo>
                                <a:lnTo>
                                  <a:pt x="44" y="12"/>
                                </a:lnTo>
                                <a:lnTo>
                                  <a:pt x="39" y="18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6" y="32"/>
                                </a:lnTo>
                                <a:lnTo>
                                  <a:pt x="22" y="34"/>
                                </a:lnTo>
                                <a:lnTo>
                                  <a:pt x="18" y="35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0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15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77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784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516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36"/>
                                </a:moveTo>
                                <a:lnTo>
                                  <a:pt x="40" y="41"/>
                                </a:lnTo>
                                <a:lnTo>
                                  <a:pt x="38" y="44"/>
                                </a:lnTo>
                                <a:lnTo>
                                  <a:pt x="36" y="45"/>
                                </a:lnTo>
                                <a:lnTo>
                                  <a:pt x="34" y="46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9"/>
                                </a:lnTo>
                                <a:lnTo>
                                  <a:pt x="19" y="47"/>
                                </a:lnTo>
                                <a:lnTo>
                                  <a:pt x="15" y="46"/>
                                </a:lnTo>
                                <a:lnTo>
                                  <a:pt x="12" y="44"/>
                                </a:lnTo>
                                <a:lnTo>
                                  <a:pt x="8" y="40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12"/>
                                </a:lnTo>
                                <a:lnTo>
                                  <a:pt x="11" y="10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348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20" y="50"/>
                                </a:moveTo>
                                <a:lnTo>
                                  <a:pt x="15" y="49"/>
                                </a:lnTo>
                                <a:lnTo>
                                  <a:pt x="11" y="47"/>
                                </a:lnTo>
                                <a:lnTo>
                                  <a:pt x="5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7" y="5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34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17" y="6"/>
                                </a:lnTo>
                                <a:lnTo>
                                  <a:pt x="11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401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7728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5" y="47"/>
                                </a:moveTo>
                                <a:lnTo>
                                  <a:pt x="8" y="57"/>
                                </a:lnTo>
                                <a:lnTo>
                                  <a:pt x="9" y="58"/>
                                </a:lnTo>
                                <a:lnTo>
                                  <a:pt x="9" y="61"/>
                                </a:lnTo>
                                <a:lnTo>
                                  <a:pt x="11" y="65"/>
                                </a:lnTo>
                                <a:lnTo>
                                  <a:pt x="12" y="68"/>
                                </a:lnTo>
                                <a:lnTo>
                                  <a:pt x="14" y="72"/>
                                </a:lnTo>
                                <a:lnTo>
                                  <a:pt x="16" y="78"/>
                                </a:lnTo>
                                <a:lnTo>
                                  <a:pt x="18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3"/>
                                </a:lnTo>
                                <a:lnTo>
                                  <a:pt x="20" y="84"/>
                                </a:lnTo>
                                <a:lnTo>
                                  <a:pt x="22" y="85"/>
                                </a:lnTo>
                                <a:lnTo>
                                  <a:pt x="23" y="85"/>
                                </a:lnTo>
                                <a:lnTo>
                                  <a:pt x="25" y="85"/>
                                </a:lnTo>
                                <a:lnTo>
                                  <a:pt x="27" y="82"/>
                                </a:lnTo>
                                <a:lnTo>
                                  <a:pt x="29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78"/>
                                </a:lnTo>
                                <a:lnTo>
                                  <a:pt x="34" y="76"/>
                                </a:lnTo>
                                <a:lnTo>
                                  <a:pt x="35" y="72"/>
                                </a:lnTo>
                                <a:lnTo>
                                  <a:pt x="37" y="67"/>
                                </a:lnTo>
                                <a:lnTo>
                                  <a:pt x="38" y="61"/>
                                </a:lnTo>
                                <a:lnTo>
                                  <a:pt x="38" y="58"/>
                                </a:lnTo>
                                <a:lnTo>
                                  <a:pt x="39" y="54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40" y="39"/>
                                </a:lnTo>
                                <a:lnTo>
                                  <a:pt x="40" y="35"/>
                                </a:lnTo>
                                <a:lnTo>
                                  <a:pt x="40" y="32"/>
                                </a:lnTo>
                                <a:lnTo>
                                  <a:pt x="40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7" y="19"/>
                                </a:lnTo>
                                <a:lnTo>
                                  <a:pt x="35" y="15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1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0200"/>
                            <a:ext cx="59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1">
                                <a:moveTo>
                                  <a:pt x="93" y="169"/>
                                </a:moveTo>
                                <a:lnTo>
                                  <a:pt x="87" y="174"/>
                                </a:lnTo>
                                <a:lnTo>
                                  <a:pt x="82" y="178"/>
                                </a:lnTo>
                                <a:lnTo>
                                  <a:pt x="75" y="180"/>
                                </a:lnTo>
                                <a:lnTo>
                                  <a:pt x="73" y="180"/>
                                </a:lnTo>
                                <a:lnTo>
                                  <a:pt x="72" y="180"/>
                                </a:lnTo>
                                <a:lnTo>
                                  <a:pt x="72" y="180"/>
                                </a:lnTo>
                                <a:lnTo>
                                  <a:pt x="72" y="180"/>
                                </a:lnTo>
                                <a:lnTo>
                                  <a:pt x="69" y="181"/>
                                </a:lnTo>
                                <a:lnTo>
                                  <a:pt x="66" y="180"/>
                                </a:lnTo>
                                <a:lnTo>
                                  <a:pt x="64" y="180"/>
                                </a:lnTo>
                                <a:lnTo>
                                  <a:pt x="62" y="180"/>
                                </a:lnTo>
                                <a:lnTo>
                                  <a:pt x="59" y="178"/>
                                </a:lnTo>
                                <a:lnTo>
                                  <a:pt x="56" y="178"/>
                                </a:lnTo>
                                <a:lnTo>
                                  <a:pt x="54" y="177"/>
                                </a:lnTo>
                                <a:lnTo>
                                  <a:pt x="53" y="176"/>
                                </a:lnTo>
                                <a:lnTo>
                                  <a:pt x="51" y="175"/>
                                </a:lnTo>
                                <a:lnTo>
                                  <a:pt x="48" y="173"/>
                                </a:lnTo>
                                <a:lnTo>
                                  <a:pt x="40" y="168"/>
                                </a:lnTo>
                                <a:lnTo>
                                  <a:pt x="30" y="159"/>
                                </a:lnTo>
                                <a:lnTo>
                                  <a:pt x="25" y="154"/>
                                </a:lnTo>
                                <a:lnTo>
                                  <a:pt x="22" y="149"/>
                                </a:lnTo>
                                <a:lnTo>
                                  <a:pt x="18" y="143"/>
                                </a:lnTo>
                                <a:lnTo>
                                  <a:pt x="14" y="137"/>
                                </a:lnTo>
                                <a:lnTo>
                                  <a:pt x="11" y="131"/>
                                </a:lnTo>
                                <a:lnTo>
                                  <a:pt x="9" y="125"/>
                                </a:lnTo>
                                <a:lnTo>
                                  <a:pt x="6" y="117"/>
                                </a:lnTo>
                                <a:lnTo>
                                  <a:pt x="4" y="110"/>
                                </a:lnTo>
                                <a:lnTo>
                                  <a:pt x="2" y="102"/>
                                </a:lnTo>
                                <a:lnTo>
                                  <a:pt x="2" y="95"/>
                                </a:lnTo>
                                <a:lnTo>
                                  <a:pt x="0" y="78"/>
                                </a:lnTo>
                                <a:lnTo>
                                  <a:pt x="1" y="61"/>
                                </a:lnTo>
                                <a:lnTo>
                                  <a:pt x="1" y="52"/>
                                </a:lnTo>
                                <a:lnTo>
                                  <a:pt x="3" y="44"/>
                                </a:lnTo>
                                <a:lnTo>
                                  <a:pt x="5" y="37"/>
                                </a:lnTo>
                                <a:lnTo>
                                  <a:pt x="9" y="31"/>
                                </a:lnTo>
                                <a:lnTo>
                                  <a:pt x="14" y="22"/>
                                </a:lnTo>
                                <a:lnTo>
                                  <a:pt x="19" y="15"/>
                                </a:lnTo>
                                <a:lnTo>
                                  <a:pt x="25" y="9"/>
                                </a:lnTo>
                                <a:lnTo>
                                  <a:pt x="32" y="5"/>
                                </a:lnTo>
                                <a:lnTo>
                                  <a:pt x="38" y="2"/>
                                </a:lnTo>
                                <a:lnTo>
                                  <a:pt x="45" y="1"/>
                                </a:lnTo>
                                <a:lnTo>
                                  <a:pt x="52" y="0"/>
                                </a:ln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560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7" y="41"/>
                                </a:lnTo>
                                <a:lnTo>
                                  <a:pt x="14" y="31"/>
                                </a:lnTo>
                                <a:lnTo>
                                  <a:pt x="19" y="23"/>
                                </a:lnTo>
                                <a:lnTo>
                                  <a:pt x="25" y="16"/>
                                </a:lnTo>
                                <a:lnTo>
                                  <a:pt x="30" y="11"/>
                                </a:lnTo>
                                <a:lnTo>
                                  <a:pt x="37" y="7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1" y="1"/>
                                </a:lnTo>
                                <a:lnTo>
                                  <a:pt x="67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74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9" y="6"/>
                                </a:lnTo>
                                <a:lnTo>
                                  <a:pt x="13" y="11"/>
                                </a:lnTo>
                                <a:lnTo>
                                  <a:pt x="17" y="17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5" y="40"/>
                                </a:lnTo>
                                <a:lnTo>
                                  <a:pt x="28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5568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4" y="16"/>
                                </a:lnTo>
                                <a:lnTo>
                                  <a:pt x="5" y="26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23"/>
                                </a:moveTo>
                                <a:lnTo>
                                  <a:pt x="33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8"/>
                                </a:lnTo>
                                <a:lnTo>
                                  <a:pt x="23" y="4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8"/>
                                </a:lnTo>
                                <a:lnTo>
                                  <a:pt x="27" y="14"/>
                                </a:lnTo>
                                <a:lnTo>
                                  <a:pt x="37" y="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79080"/>
                            <a:ext cx="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9" y="0"/>
                                </a:moveTo>
                                <a:lnTo>
                                  <a:pt x="11" y="13"/>
                                </a:lnTo>
                                <a:lnTo>
                                  <a:pt x="13" y="26"/>
                                </a:lnTo>
                                <a:lnTo>
                                  <a:pt x="14" y="38"/>
                                </a:lnTo>
                                <a:lnTo>
                                  <a:pt x="14" y="50"/>
                                </a:lnTo>
                                <a:lnTo>
                                  <a:pt x="14" y="60"/>
                                </a:lnTo>
                                <a:lnTo>
                                  <a:pt x="13" y="71"/>
                                </a:lnTo>
                                <a:lnTo>
                                  <a:pt x="12" y="81"/>
                                </a:lnTo>
                                <a:lnTo>
                                  <a:pt x="10" y="91"/>
                                </a:lnTo>
                                <a:lnTo>
                                  <a:pt x="7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4320"/>
                            <a:ext cx="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">
                                <a:moveTo>
                                  <a:pt x="10" y="0"/>
                                </a:moveTo>
                                <a:lnTo>
                                  <a:pt x="4" y="28"/>
                                </a:lnTo>
                                <a:lnTo>
                                  <a:pt x="1" y="57"/>
                                </a:lnTo>
                                <a:lnTo>
                                  <a:pt x="0" y="86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50360"/>
                            <a:ext cx="84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1">
                                <a:moveTo>
                                  <a:pt x="59" y="0"/>
                                </a:moveTo>
                                <a:lnTo>
                                  <a:pt x="49" y="3"/>
                                </a:lnTo>
                                <a:lnTo>
                                  <a:pt x="40" y="6"/>
                                </a:lnTo>
                                <a:lnTo>
                                  <a:pt x="31" y="10"/>
                                </a:lnTo>
                                <a:lnTo>
                                  <a:pt x="24" y="14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8"/>
                                </a:lnTo>
                                <a:lnTo>
                                  <a:pt x="5" y="33"/>
                                </a:lnTo>
                                <a:lnTo>
                                  <a:pt x="2" y="39"/>
                                </a:lnTo>
                                <a:lnTo>
                                  <a:pt x="1" y="44"/>
                                </a:lnTo>
                                <a:lnTo>
                                  <a:pt x="0" y="50"/>
                                </a:lnTo>
                                <a:lnTo>
                                  <a:pt x="1" y="57"/>
                                </a:lnTo>
                                <a:lnTo>
                                  <a:pt x="3" y="64"/>
                                </a:lnTo>
                                <a:lnTo>
                                  <a:pt x="5" y="71"/>
                                </a:lnTo>
                                <a:lnTo>
                                  <a:pt x="9" y="78"/>
                                </a:lnTo>
                                <a:lnTo>
                                  <a:pt x="14" y="86"/>
                                </a:lnTo>
                                <a:lnTo>
                                  <a:pt x="16" y="89"/>
                                </a:lnTo>
                                <a:lnTo>
                                  <a:pt x="19" y="93"/>
                                </a:lnTo>
                                <a:lnTo>
                                  <a:pt x="23" y="97"/>
                                </a:lnTo>
                                <a:lnTo>
                                  <a:pt x="28" y="103"/>
                                </a:lnTo>
                                <a:lnTo>
                                  <a:pt x="34" y="109"/>
                                </a:lnTo>
                                <a:lnTo>
                                  <a:pt x="41" y="115"/>
                                </a:lnTo>
                                <a:lnTo>
                                  <a:pt x="49" y="123"/>
                                </a:lnTo>
                                <a:lnTo>
                                  <a:pt x="58" y="131"/>
                                </a:lnTo>
                                <a:lnTo>
                                  <a:pt x="59" y="133"/>
                                </a:lnTo>
                                <a:lnTo>
                                  <a:pt x="68" y="140"/>
                                </a:lnTo>
                                <a:lnTo>
                                  <a:pt x="73" y="143"/>
                                </a:lnTo>
                                <a:lnTo>
                                  <a:pt x="78" y="146"/>
                                </a:lnTo>
                                <a:lnTo>
                                  <a:pt x="82" y="148"/>
                                </a:lnTo>
                                <a:lnTo>
                                  <a:pt x="86" y="149"/>
                                </a:lnTo>
                                <a:lnTo>
                                  <a:pt x="90" y="150"/>
                                </a:lnTo>
                                <a:lnTo>
                                  <a:pt x="95" y="151"/>
                                </a:lnTo>
                                <a:lnTo>
                                  <a:pt x="99" y="151"/>
                                </a:lnTo>
                                <a:lnTo>
                                  <a:pt x="100" y="150"/>
                                </a:lnTo>
                                <a:lnTo>
                                  <a:pt x="103" y="150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22" y="141"/>
                                </a:lnTo>
                                <a:lnTo>
                                  <a:pt x="126" y="138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29"/>
                                </a:lnTo>
                                <a:lnTo>
                                  <a:pt x="131" y="126"/>
                                </a:lnTo>
                                <a:lnTo>
                                  <a:pt x="132" y="122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3" y="106"/>
                                </a:lnTo>
                                <a:lnTo>
                                  <a:pt x="132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8" y="87"/>
                                </a:lnTo>
                                <a:lnTo>
                                  <a:pt x="126" y="83"/>
                                </a:lnTo>
                                <a:lnTo>
                                  <a:pt x="125" y="79"/>
                                </a:lnTo>
                                <a:lnTo>
                                  <a:pt x="122" y="72"/>
                                </a:lnTo>
                                <a:lnTo>
                                  <a:pt x="118" y="64"/>
                                </a:lnTo>
                                <a:lnTo>
                                  <a:pt x="117" y="63"/>
                                </a:lnTo>
                                <a:lnTo>
                                  <a:pt x="116" y="62"/>
                                </a:lnTo>
                                <a:lnTo>
                                  <a:pt x="116" y="60"/>
                                </a:lnTo>
                                <a:lnTo>
                                  <a:pt x="114" y="56"/>
                                </a:lnTo>
                                <a:lnTo>
                                  <a:pt x="108" y="48"/>
                                </a:lnTo>
                                <a:lnTo>
                                  <a:pt x="103" y="39"/>
                                </a:lnTo>
                                <a:lnTo>
                                  <a:pt x="96" y="30"/>
                                </a:lnTo>
                                <a:lnTo>
                                  <a:pt x="90" y="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76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22"/>
                                </a:moveTo>
                                <a:lnTo>
                                  <a:pt x="26" y="15"/>
                                </a:lnTo>
                                <a:lnTo>
                                  <a:pt x="18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503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21"/>
                                </a:moveTo>
                                <a:lnTo>
                                  <a:pt x="1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880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5"/>
                                </a:ln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88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9520"/>
                            <a:ext cx="6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4">
                                <a:moveTo>
                                  <a:pt x="10" y="104"/>
                                </a:moveTo>
                                <a:lnTo>
                                  <a:pt x="10" y="92"/>
                                </a:lnTo>
                                <a:lnTo>
                                  <a:pt x="10" y="79"/>
                                </a:lnTo>
                                <a:lnTo>
                                  <a:pt x="9" y="76"/>
                                </a:lnTo>
                                <a:lnTo>
                                  <a:pt x="9" y="73"/>
                                </a:lnTo>
                                <a:lnTo>
                                  <a:pt x="9" y="66"/>
                                </a:lnTo>
                                <a:lnTo>
                                  <a:pt x="8" y="53"/>
                                </a:lnTo>
                                <a:lnTo>
                                  <a:pt x="6" y="40"/>
                                </a:lnTo>
                                <a:lnTo>
                                  <a:pt x="5" y="27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76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44" y="29"/>
                                </a:moveTo>
                                <a:lnTo>
                                  <a:pt x="40" y="26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2" y="21"/>
                                </a:lnTo>
                                <a:lnTo>
                                  <a:pt x="31" y="2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4" y="16"/>
                                </a:lnTo>
                                <a:lnTo>
                                  <a:pt x="22" y="15"/>
                                </a:lnTo>
                                <a:lnTo>
                                  <a:pt x="20" y="13"/>
                                </a:lnTo>
                                <a:lnTo>
                                  <a:pt x="18" y="12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3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18" y="1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452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8">
                                <a:moveTo>
                                  <a:pt x="0" y="91"/>
                                </a:moveTo>
                                <a:lnTo>
                                  <a:pt x="8" y="94"/>
                                </a:lnTo>
                                <a:lnTo>
                                  <a:pt x="19" y="98"/>
                                </a:lnTo>
                                <a:lnTo>
                                  <a:pt x="24" y="89"/>
                                </a:lnTo>
                                <a:lnTo>
                                  <a:pt x="28" y="81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27" y="60"/>
                                </a:lnTo>
                                <a:lnTo>
                                  <a:pt x="24" y="54"/>
                                </a:lnTo>
                                <a:lnTo>
                                  <a:pt x="21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3"/>
                                </a:lnTo>
                                <a:lnTo>
                                  <a:pt x="16" y="40"/>
                                </a:lnTo>
                                <a:lnTo>
                                  <a:pt x="22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3"/>
                                </a:lnTo>
                                <a:lnTo>
                                  <a:pt x="35" y="30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1" y="23"/>
                                </a:lnTo>
                                <a:lnTo>
                                  <a:pt x="42" y="20"/>
                                </a:lnTo>
                                <a:lnTo>
                                  <a:pt x="42" y="17"/>
                                </a:lnTo>
                                <a:lnTo>
                                  <a:pt x="41" y="14"/>
                                </a:lnTo>
                                <a:lnTo>
                                  <a:pt x="40" y="13"/>
                                </a:lnTo>
                                <a:lnTo>
                                  <a:pt x="40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2" y="4"/>
                                </a:lnTo>
                                <a:lnTo>
                                  <a:pt x="28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8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158040"/>
                            <a:ext cx="720" cy="5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87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0"/>
                                </a:move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163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9" y="6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27080"/>
                            <a:ext cx="0" cy="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14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75pt;height:45pt" coordorigin="0,0" coordsize="735,900">
                <v:rect id="shape_0" stroked="f" o:allowincell="f" style="position:absolute;left:0;top:0;width:73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,37" path="m5,0l2,1l0,4l1,13l4,21l6,29l10,37l10,26l10,23l11,13l11,4l8,1l5,0xe" fillcolor="#3399ff" stroked="f" o:allowincell="f" style="position:absolute;left:430;top:178;width:10;height:36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26,54" path="m0,25l0,30l1,36l3,41l6,46l9,49l11,52l12,53l14,53l17,54l17,54l17,53l18,53l19,53l21,52l26,46l26,45l21,38l17,33l13,25l11,17l8,9l7,0l5,2l4,5l1,9l0,14l0,25xe" fillcolor="#3399ff" stroked="f" o:allowincell="f" style="position:absolute;left:423;top:182;width:25;height:53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10,45" path="m0,19l0,22l0,33l4,38l9,45l10,40l10,36l10,30l10,28l10,25l9,23l9,22l6,12l4,5l2,2l1,0l1,9l0,19xe" fillcolor="#3399ff" stroked="f" o:allowincell="f" style="position:absolute;left:440;top:182;width:9;height:44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21,58" path="m18,2l15,1l13,0l9,1l7,2l4,4l3,8l1,12l1,17l0,22l1,28l2,34l4,39l4,41l5,44l7,48l8,51l10,55l13,56l16,58l18,58l21,58l18,51l17,45l16,38l16,31l15,24l16,17l16,9l18,2xe" fillcolor="#3399ff" stroked="f" o:allowincell="f" style="position:absolute;left:356;top:180;width:20;height:57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12,56" path="m4,2l3,0l1,7l1,15l0,22l1,29l4,27l5,26l6,25l5,26l4,27l1,29l1,36l2,43l3,49l6,56l7,53l10,49l11,45l12,40l12,37l12,34l12,28l11,21l10,16l7,6l5,3l4,2xe" fillcolor="#3399ff" stroked="f" o:allowincell="f" style="position:absolute;left:371;top:182;width:11;height:55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49,47" path="m2,0l0,0l2,12l5,25l10,25l14,26l18,28l23,30l26,33l29,37l33,41l36,47l37,38l40,30l44,22l49,16l35,14l23,10l12,6l2,0xe" fillcolor="#cc0000" stroked="f" o:allowincell="f" style="position:absolute;left:374;top:273;width:48;height:46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31,36" path="m8,27l10,29l12,31l16,34l20,36l24,36l28,34l31,22l28,16l24,12l21,8l18,5l13,3l9,1l5,0l0,0l3,14l8,27xe" fillcolor="#cc0000" stroked="f" o:allowincell="f" style="position:absolute;left:379;top:298;width:30;height:35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71,189" path="m65,189l58,189l52,189l46,188l42,186l37,184l33,181l29,176l27,172l26,170l25,166l19,157l14,148l10,139l7,129l2,109l0,91l0,73l2,56l3,47l5,40l8,32l11,27l15,21l20,16l25,11l31,8l37,5l42,3l47,1l53,0l57,0l62,1l71,5e" stroked="t" o:allowincell="f" style="position:absolute;left:145;top:126;width:70;height:18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64,156" path="m2,101l1,99l0,97l1,96l1,92l4,88l4,85l6,82l10,76l15,69l21,61l34,45l48,32l63,21l79,13l87,10l96,7l116,3l126,1l138,0l162,0l173,0l185,1l195,3l205,7l213,10l221,15l228,20l235,27l245,40l253,53l256,60l259,67l261,73l263,80l264,94l264,100l263,108l261,115l259,122l256,130l253,138l248,146l246,151l245,156e" stroked="t" o:allowincell="f" style="position:absolute;left:232;top:40;width:263;height:15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2,62" path="m0,39l0,35l1,31l3,27l5,23l11,13l14,9l18,5l24,1l27,0l30,0l33,1l36,2l39,5l43,8l49,16l52,21l56,28l60,20l65,15l68,10l72,8l75,6l78,7l81,8l83,11l84,14l85,19l86,24l87,29l87,36l87,44l86,53l86,62l99,58l112,54l126,50l140,48l155,45l170,44l186,43l202,43e" stroked="t" o:allowincell="f" style="position:absolute;left:67;top:297;width:201;height:6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3,228" path="m193,71l191,62l190,54l188,46l187,40l185,33l182,28l179,23l177,19l170,12l164,7l159,3l154,2l150,1l146,0l144,0l144,1l143,0l142,0l139,0l136,0l134,1l130,2l128,5l120,11l116,19l114,22l113,27l112,39l107,31l103,24l99,18l94,14l89,10l86,9l84,8l78,7l73,8l65,8l59,10l52,12l47,16l42,19l38,24l34,29l32,35l29,41l28,48l27,56l28,64l29,70l30,76l32,81l35,86l38,90l42,94l46,97l51,100l38,99l33,99l28,100l24,102l20,105l16,107l14,111l8,119l4,127l1,136l1,147l0,156l2,165l4,174l7,184l11,193l19,204l30,215l36,221l43,228e" stroked="t" o:allowincell="f" style="position:absolute;left:284;top:125;width:192;height:22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2" path="m0,0l4,2l9,3l12,5l14,8l15,9l15,11l16,11l18,12e" stroked="t" o:allowincell="f" style="position:absolute;left:216;top:131;width:17;height:1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3,73" path="m34,71l29,73l24,73l20,72l16,69l10,63l6,57l3,51l2,48l1,45l0,41l0,38l1,31l2,24l5,17l8,10l12,4l16,1l21,0l25,0l31,3l36,7l43,15e" stroked="t" o:allowincell="f" style="position:absolute;left:184;top:180;width:42;height:7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34,141" to="234,142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,1" path="m1,1l0,0l1,0l1,1e" stroked="t" o:allowincell="f" style="position:absolute;left:224;top:310;width:0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09,311" to="223,314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9,16" path="m9,16l7,11l5,7l0,0e" stroked="t" o:allowincell="f" style="position:absolute;left:234;top:143;width:8;height:1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8,39" path="m0,39l6,34l9,32l12,30l23,21l27,16l29,13l30,12l31,11l35,5l38,0e" stroked="t" o:allowincell="f" style="position:absolute;left:210;top:276;width:37;height:3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0" path="m0,0l5,1l10,3l14,6l18,10e" stroked="t" o:allowincell="f" style="position:absolute;left:216;top:131;width:17;height: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1,4" path="m0,4l2,1l5,0l8,1l11,4e" stroked="t" o:allowincell="f" style="position:absolute;left:430;top:178;width:10;height: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6,54" path="m26,45l26,46l21,52l19,53l18,53l17,53l17,54l17,54l14,53l12,53l11,52l9,49l6,46l3,41l1,36l0,30l0,25l0,14l1,9l4,5l5,2l7,0e" stroked="t" o:allowincell="f" style="position:absolute;left:423;top:182;width:25;height:5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3" path="m0,3l1,1l3,0e" stroked="t" o:allowincell="f" style="position:absolute;left:640;top:266;width:2;height: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40,203" to="440,213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9,45" path="m0,0l1,2l3,5l5,12l8,22l8,23l9,25l9,28l9,30l9,36l9,40l8,45e" stroked="t" o:allowincell="f" style="position:absolute;left:441;top:182;width:8;height: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,12" path="m0,0l4,5l9,12e" stroked="t" o:allowincell="f" style="position:absolute;left:440;top:215;width:8;height:1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,19" path="m0,19l1,9l1,0e" stroked="t" o:allowincell="f" style="position:absolute;left:440;top:182;width:0;height:1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33" path="m0,0l1,9l4,17l6,25l10,33e" stroked="t" o:allowincell="f" style="position:absolute;left:430;top:182;width:9;height:3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58" path="m21,58l18,58l16,58l13,56l10,55l8,51l7,48l5,44l4,41l4,39l2,34l1,28l0,22l1,17l1,12l3,8l4,4l7,2l9,1l13,0l15,1l18,2e" stroked="t" o:allowincell="f" style="position:absolute;left:356;top:180;width:20;height:5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,56" path="m0,0l1,2l2,3l4,6l7,16l8,21l9,28l9,34l9,37l9,40l8,45l7,49l4,53l3,56e" stroked="t" o:allowincell="f" style="position:absolute;left:374;top:182;width:8;height:5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643,258" to="663,264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6,56" path="m3,0l1,7l1,15l0,22l1,29l1,36l2,43l3,49l6,56e" stroked="t" o:allowincell="f" style="position:absolute;left:371;top:182;width:5;height:5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,26" path="m0,0l0,1l2,13l5,26e" stroked="t" o:allowincell="f" style="position:absolute;left:374;top:272;width:4;height: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9,17" path="m0,0l2,1l12,7l23,11l35,15l49,17e" stroked="t" o:allowincell="f" style="position:absolute;left:374;top:272;width:48;height:1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36" path="m0,0l4,7l9,14l11,15l11,15l11,16l12,16l16,21l21,27l26,31l33,36e" stroked="t" o:allowincell="f" style="position:absolute;left:341;top:236;width:32;height:3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2,31" path="m0,0l3,14l8,27l10,29l12,31e" stroked="t" o:allowincell="f" style="position:absolute;left:379;top:298;width:11;height:3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9,45" path="m0,45l5,45l7,44l11,44l13,44l15,43l17,41l17,40l18,39l19,37l20,35l20,28l21,22l22,17l24,14l26,9l29,5l33,2l38,0l43,0l49,1e" stroked="t" o:allowincell="f" style="position:absolute;left:423;top:244;width:48;height: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,31" path="m13,0l8,6l4,14l1,22l0,31e" stroked="t" o:allowincell="f" style="position:absolute;left:410;top:289;width:12;height:3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07,320" to="409,33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8,7" path="m8,0l3,3l0,7e" stroked="t" o:allowincell="f" style="position:absolute;left:467;top:323;width:7;height: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8,7" path="m0,7l1,7l8,0e" stroked="t" o:allowincell="f" style="position:absolute;left:467;top:323;width:7;height: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1,22" path="m31,22l28,16l24,12l21,8l18,5l13,3l9,1l5,0l0,0e" stroked="t" o:allowincell="f" style="position:absolute;left:379;top:298;width:30;height:2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9,127" path="m0,127l5,122l8,117l12,112l18,102l23,92l25,86l27,80l29,73l29,57l28,50l27,44l27,42l27,41l26,38l25,37l23,31l21,25l16,16l9,7l2,0e" stroked="t" o:allowincell="f" style="position:absolute;left:475;top:196;width:28;height:12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4,29" path="m44,29l42,24l40,19l32,10l29,5l26,3l20,0l18,0l15,0l13,1l10,3l7,9l3,17l0,29e" stroked="t" o:allowincell="f" style="position:absolute;left:570;top:215;width:43;height:2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17,79" path="m95,0l95,7l97,13l99,18l101,22l104,25l108,29l112,31l117,32l100,34l84,38l69,42l55,47l40,52l28,59l16,66l6,74l2,76l0,79e" stroked="t" o:allowincell="f" style="position:absolute;left:475;top:244;width:116;height:7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14" path="m0,14l2,7l3,3l3,0e" stroked="t" o:allowincell="f" style="position:absolute;left:611;top:244;width:2;height:1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5,39" path="m49,39l52,33l54,28l55,23l54,19l51,14l47,10l41,6l34,2l31,0l29,0l25,0l22,1l18,4l15,8l13,9l11,12l7,18l3,25l0,33e" stroked="t" o:allowincell="f" style="position:absolute;left:614;top:211;width:54;height:3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26" path="m3,0l1,7l0,14l0,20l0,26e" stroked="t" o:allowincell="f" style="position:absolute;left:570;top:218;width:2;height: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8,86" path="m0,86l8,74l16,63l25,53l34,45l43,36l53,30l62,24l72,19l81,14l90,10l97,7l104,5l109,2l114,1l118,0l122,0l125,9l130,17l135,24l141,30l148,34l156,37l164,39l174,39l179,34l183,29l186,24l188,20l188,15l187,10l184,6l180,2e" stroked="t" o:allowincell="f" style="position:absolute;left:477;top:348;width:187;height:8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0,29" path="m0,23l1,22l3,21l5,22l8,22l11,23l16,24l21,25l31,27l42,29l53,29l66,29l76,28l85,26l93,24l97,23l101,22l109,20l116,16l123,12l131,6l140,0e" stroked="t" o:allowincell="f" style="position:absolute;left:327;top:330;width:139;height:2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8,195" path="m8,29l4,43l2,60l0,78l0,98l0,117l2,135l4,152l8,168l10,173l12,179l13,184l16,188l18,191l20,193l23,195l25,195l27,195l30,193l31,192l32,191l35,188l37,184l39,179l41,173l42,170l43,168l47,152l51,135l56,117l62,98l64,87l66,78l67,68l68,60l68,51l67,43l66,35l65,29l63,22l61,16l57,11l54,7l50,4l46,1l41,0l36,1l30,0l26,1l22,4l18,7l15,11l12,16l10,22l8,29e" stroked="t" o:allowincell="f" style="position:absolute;left:352;top:402;width:67;height:19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6,315" path="m24,296l35,301l46,305l57,309l69,313l77,314l86,315l93,314l93,314l93,314l94,314l96,314l100,314l103,312l106,311l111,308l116,304l118,301l119,300l120,299l124,292l128,285l133,272l136,258l136,251l136,245l136,238l134,232l130,218l122,205l118,199l113,192l101,180l94,175l88,171l82,167l75,165l68,163l62,162l55,162l47,162l39,163l32,165l24,168l16,172l8,176l0,182l8,165l12,157l13,153l16,150l23,133l26,125l29,117l35,101l40,84l45,67l49,51l51,38l53,26l54,13l55,0e" stroked="t" o:allowincell="f" style="position:absolute;left:422;top:434;width:135;height:3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7,46" path="m0,42l9,36l19,30l28,25l38,20l47,16l56,12l65,9l73,7l81,4l89,3l97,1l104,1l111,0l118,1l125,2l133,4l145,7l156,11l168,15l179,21l189,26l199,32l208,38l217,46e" stroked="t" o:allowincell="f" style="position:absolute;left:198;top:663;width:216;height:4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9" path="m33,9l25,7l18,5l12,4l8,2l2,0l2,0l0,0e" stroked="t" o:allowincell="f" style="position:absolute;left:269;top:340;width:32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9" path="m33,9l25,5l17,3l9,0l1,0l0,0e" stroked="t" o:allowincell="f" style="position:absolute;left:269;top:340;width:32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4" path="m33,0l24,3l16,4l8,4l0,4e" stroked="t" o:allowincell="f" style="position:absolute;left:282;top:428;width:32;height: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8,36" path="m198,10l179,7l162,6l144,6l127,9l118,10l109,11l98,12l88,13l77,13l66,13l65,12l63,12l61,12l55,12l44,12l39,18l34,24l29,28l26,32l22,34l18,35l15,36l12,36l10,35l7,33l5,29l4,26l2,21l2,15l1,8l0,0e" stroked="t" o:allowincell="f" style="position:absolute;left:84;top:422;width:197;height:3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5,16" path="m15,0l7,8l0,16e" stroked="t" o:allowincell="f" style="position:absolute;left:84;top:406;width:14;height:1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84,422" to="84,42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45,49" path="m45,36l40,41l38,44l36,45l34,46l30,48l26,48l23,49l19,47l15,46l12,44l8,40l4,35l2,32l1,30l0,25l2,20l5,15l8,12l11,10l18,4l27,0e" stroked="t" o:allowincell="f" style="position:absolute;left:39;top:386;width:44;height:4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path="m0,0l1,0l0,0e" stroked="t" o:allowincell="f" style="position:absolute;left:84;top:422;width:0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50" path="m20,50l15,49l11,47l5,46l0,44l0,33l0,24l2,16l4,10l7,5l11,2l15,0l21,0e" stroked="t" o:allowincell="f" style="position:absolute;left:46;top:336;width:20;height: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4,10" path="m24,10l17,6l11,3l5,0l0,0e" stroked="t" o:allowincell="f" style="position:absolute;left:67;top:336;width:23;height: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8" path="m0,8l0,7l1,7l2,7l4,7l7,7l9,6l9,6l10,6l11,6l13,6l14,5l14,5l14,5l15,5l16,4l16,3l16,3l17,3l19,1l21,0e" stroked="t" o:allowincell="f" style="position:absolute;left:66;top:378;width:20;height: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0,85" path="m5,47l8,57l9,58l9,61l11,65l12,68l14,72l16,78l18,82l19,83l19,83l20,84l22,85l23,85l25,85l27,82l29,81l31,79l33,79l33,78l34,76l35,72l37,67l38,61l38,58l39,54l40,47l40,43l40,39l40,35l40,32l40,27l39,24l39,24l39,23l38,22l38,21l37,19l35,15l34,10l31,5l27,2l24,1l20,0l12,1l9,1l7,2l4,4l2,8l0,13l0,19l1,27l2,36l5,47e" stroked="t" o:allowincell="f" style="position:absolute;left:136;top:594;width:39;height:8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3,181" path="m93,169l87,174l82,178l75,180l73,180l72,180l72,180l72,180l69,181l66,180l64,180l62,180l59,178l56,178l54,177l53,176l51,175l48,173l40,168l30,159l25,154l22,149l18,143l14,137l11,131l9,125l6,117l4,110l2,102l2,95l0,78l1,61l1,52l3,44l5,37l9,31l14,22l19,15l25,9l32,5l38,2l45,1l52,0l60,1e" stroked="t" o:allowincell="f" style="position:absolute;left:105;top:536;width:92;height:18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7,53" path="m0,53l7,41l14,31l19,23l25,16l30,11l37,7l42,3l49,1l55,0l61,1l67,3e" stroked="t" o:allowincell="f" style="position:absolute;left:207;top:544;width:66;height:5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8,50" path="m0,0l5,2l9,6l13,11l17,17l20,23l23,31l25,40l28,50e" stroked="t" o:allowincell="f" style="position:absolute;left:274;top:547;width:27;height: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,37" path="m0,0l2,7l4,16l5,26l5,37e" stroked="t" o:allowincell="f" style="position:absolute;left:202;top:560;width:4;height:3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7,23" path="m37,23l33,17l30,12l27,8l23,4l17,2l12,0l6,0l0,0e" stroked="t" o:allowincell="f" style="position:absolute;left:165;top:537;width:36;height:2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7,23" path="m0,0l8,3l17,8l27,14l37,23e" stroked="t" o:allowincell="f" style="position:absolute;left:165;top:537;width:36;height:2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,108" path="m9,0l11,13l13,26l14,38l14,50l14,60l13,71l12,81l10,91l7,96l5,100l0,108e" stroked="t" o:allowincell="f" style="position:absolute;left:198;top:597;width:13;height:10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115" path="m10,0l4,28l1,57l0,86l2,115e" stroked="t" o:allowincell="f" style="position:absolute;left:272;top:432;width:9;height:1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3,151" path="m59,0l49,3l40,6l31,10l24,14l17,18l12,23l8,28l5,33l2,39l1,44l0,50l1,57l3,64l5,71l9,78l14,86l16,89l19,93l23,97l28,103l34,109l41,115l49,123l58,131l59,133l68,140l73,143l78,146l82,148l86,149l90,150l95,151l99,151l100,150l103,150l106,149l111,148l118,144l122,141l126,138l130,131l130,129l131,126l132,122l133,116l133,114l133,112l133,111l133,110l133,108l133,106l132,100l130,93l128,87l126,83l125,79l122,72l118,64l117,63l116,62l116,60l114,56l108,48l103,39l96,30l90,21e" stroked="t" o:allowincell="f" style="position:absolute;left:356;top:709;width:132;height:15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5,4" path="m25,4l12,1l0,0e" stroked="t" o:allowincell="f" style="position:absolute;left:302;top:349;width:24;height: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5,22" path="m35,22l26,15l18,9l9,4l0,0e" stroked="t" o:allowincell="f" style="position:absolute;left:302;top:349;width:34;height:2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1,21" path="m31,21l15,11l0,0e" stroked="t" o:allowincell="f" style="position:absolute;left:415;top:709;width:30;height:2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6,6" path="m0,0l1,1l1,2l2,2l5,4l6,5l7,6l10,6l13,6l15,5l16,3e" stroked="t" o:allowincell="f" style="position:absolute;left:391;top:329;width:15;height: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6,5" path="m0,0l4,3l8,5l12,5l16,3e" stroked="t" o:allowincell="f" style="position:absolute;left:391;top:329;width:15;height: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104" path="m10,104l10,92l10,79l9,76l9,73l9,66l8,53l6,40l5,27l2,13l0,0e" stroked="t" o:allowincell="f" style="position:absolute;left:467;top:330;width:9;height:10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4,29" path="m44,29l40,26l36,24l33,22l32,21l31,20l28,19l27,18l26,17l24,16l22,15l20,13l18,12l16,11l14,9l10,6l8,5l7,4l0,0e" stroked="t" o:allowincell="f" style="position:absolute;left:225;top:311;width:43;height:2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" path="m18,1l15,0l11,0l6,0l0,1e" stroked="t" o:allowincell="f" style="position:absolute;left:664;top:258;width:17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2,98" path="m0,91l8,94l19,98l24,89l28,81l30,74l30,67l27,60l24,54l21,51l18,48l10,43l16,40l22,38l27,35l31,33l35,30l37,27l40,24l41,23l42,20l42,17l41,14l40,13l40,12l38,9l35,7l32,4l28,2l27,0l25,0e" stroked="t" o:allowincell="f" style="position:absolute;left:657;top:259;width:41;height:9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,9" path="m19,9l10,4l0,0e" stroked="t" o:allowincell="f" style="position:absolute;left:663;top:250;width:18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662,249" to="662,257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0,16" path="m20,0l16,4l11,7l0,16e" stroked="t" o:allowincell="f" style="position:absolute;left:643;top:250;width:19;height:1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,9" path="m0,0l2,2l5,4l9,6l14,9e" stroked="t" o:allowincell="f" style="position:absolute;left:643;top:341;width:13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40,200" to="440,202" stroked="t" o:allowincell="f" style="position:absolute;flip:y;mso-position-horizontal-relative:char">
                  <v:stroke color="white" weight="10080" joinstyle="miter" endcap="flat"/>
                  <v:fill o:detectmouseclick="t" on="false"/>
                  <w10:wrap type="none"/>
                </v:line>
                <v:shape id="shape_0" coordsize="5,4" path="m5,0l4,1l3,2l0,4e" stroked="t" o:allowincell="f" style="position:absolute;left:372;top:207;width:4;height:3;mso-wrap-style:none;v-text-anchor:middle;mso-position-horizontal-relative:char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②</w:t>
      </w: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457835" cy="395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.15pt;mso-wrap-distance-left:9.05pt;mso-wrap-distance-right:9.05pt;mso-wrap-distance-top:0pt;mso-wrap-distance-bottom:0pt;margin-top:2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933700" cy="1047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047600"/>
                          <a:chOff x="0" y="0"/>
                          <a:chExt cx="2933640" cy="104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3364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25560"/>
                            <a:ext cx="28594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665">
                                <a:moveTo>
                                  <a:pt x="4503" y="665"/>
                                </a:moveTo>
                                <a:lnTo>
                                  <a:pt x="4480" y="636"/>
                                </a:lnTo>
                                <a:lnTo>
                                  <a:pt x="4389" y="596"/>
                                </a:lnTo>
                                <a:lnTo>
                                  <a:pt x="4299" y="558"/>
                                </a:lnTo>
                                <a:lnTo>
                                  <a:pt x="4210" y="521"/>
                                </a:lnTo>
                                <a:lnTo>
                                  <a:pt x="4121" y="485"/>
                                </a:lnTo>
                                <a:lnTo>
                                  <a:pt x="4033" y="450"/>
                                </a:lnTo>
                                <a:lnTo>
                                  <a:pt x="3946" y="417"/>
                                </a:lnTo>
                                <a:lnTo>
                                  <a:pt x="3859" y="385"/>
                                </a:lnTo>
                                <a:lnTo>
                                  <a:pt x="3774" y="355"/>
                                </a:lnTo>
                                <a:lnTo>
                                  <a:pt x="3688" y="325"/>
                                </a:lnTo>
                                <a:lnTo>
                                  <a:pt x="3603" y="297"/>
                                </a:lnTo>
                                <a:lnTo>
                                  <a:pt x="3519" y="270"/>
                                </a:lnTo>
                                <a:lnTo>
                                  <a:pt x="3436" y="245"/>
                                </a:lnTo>
                                <a:lnTo>
                                  <a:pt x="3353" y="221"/>
                                </a:lnTo>
                                <a:lnTo>
                                  <a:pt x="3271" y="198"/>
                                </a:lnTo>
                                <a:lnTo>
                                  <a:pt x="3190" y="176"/>
                                </a:lnTo>
                                <a:lnTo>
                                  <a:pt x="3109" y="156"/>
                                </a:lnTo>
                                <a:lnTo>
                                  <a:pt x="3029" y="136"/>
                                </a:lnTo>
                                <a:lnTo>
                                  <a:pt x="2949" y="118"/>
                                </a:lnTo>
                                <a:lnTo>
                                  <a:pt x="2870" y="101"/>
                                </a:lnTo>
                                <a:lnTo>
                                  <a:pt x="2793" y="86"/>
                                </a:lnTo>
                                <a:lnTo>
                                  <a:pt x="2715" y="72"/>
                                </a:lnTo>
                                <a:lnTo>
                                  <a:pt x="2638" y="59"/>
                                </a:lnTo>
                                <a:lnTo>
                                  <a:pt x="2562" y="47"/>
                                </a:lnTo>
                                <a:lnTo>
                                  <a:pt x="2487" y="37"/>
                                </a:lnTo>
                                <a:lnTo>
                                  <a:pt x="2411" y="28"/>
                                </a:lnTo>
                                <a:lnTo>
                                  <a:pt x="2337" y="20"/>
                                </a:lnTo>
                                <a:lnTo>
                                  <a:pt x="2263" y="13"/>
                                </a:lnTo>
                                <a:lnTo>
                                  <a:pt x="2191" y="8"/>
                                </a:lnTo>
                                <a:lnTo>
                                  <a:pt x="2118" y="4"/>
                                </a:lnTo>
                                <a:lnTo>
                                  <a:pt x="2047" y="2"/>
                                </a:lnTo>
                                <a:lnTo>
                                  <a:pt x="1976" y="0"/>
                                </a:lnTo>
                                <a:lnTo>
                                  <a:pt x="1906" y="0"/>
                                </a:lnTo>
                                <a:lnTo>
                                  <a:pt x="1836" y="1"/>
                                </a:lnTo>
                                <a:lnTo>
                                  <a:pt x="1767" y="3"/>
                                </a:lnTo>
                                <a:lnTo>
                                  <a:pt x="1698" y="7"/>
                                </a:lnTo>
                                <a:lnTo>
                                  <a:pt x="1631" y="12"/>
                                </a:lnTo>
                                <a:lnTo>
                                  <a:pt x="1563" y="18"/>
                                </a:lnTo>
                                <a:lnTo>
                                  <a:pt x="1497" y="25"/>
                                </a:lnTo>
                                <a:lnTo>
                                  <a:pt x="1431" y="34"/>
                                </a:lnTo>
                                <a:lnTo>
                                  <a:pt x="1367" y="44"/>
                                </a:lnTo>
                                <a:lnTo>
                                  <a:pt x="1302" y="55"/>
                                </a:lnTo>
                                <a:lnTo>
                                  <a:pt x="1238" y="68"/>
                                </a:lnTo>
                                <a:lnTo>
                                  <a:pt x="1174" y="81"/>
                                </a:lnTo>
                                <a:lnTo>
                                  <a:pt x="1112" y="97"/>
                                </a:lnTo>
                                <a:lnTo>
                                  <a:pt x="1050" y="113"/>
                                </a:lnTo>
                                <a:lnTo>
                                  <a:pt x="989" y="131"/>
                                </a:lnTo>
                                <a:lnTo>
                                  <a:pt x="928" y="150"/>
                                </a:lnTo>
                                <a:lnTo>
                                  <a:pt x="869" y="170"/>
                                </a:lnTo>
                                <a:lnTo>
                                  <a:pt x="809" y="191"/>
                                </a:lnTo>
                                <a:lnTo>
                                  <a:pt x="751" y="214"/>
                                </a:lnTo>
                                <a:lnTo>
                                  <a:pt x="693" y="238"/>
                                </a:lnTo>
                                <a:lnTo>
                                  <a:pt x="636" y="263"/>
                                </a:lnTo>
                                <a:lnTo>
                                  <a:pt x="578" y="289"/>
                                </a:lnTo>
                                <a:lnTo>
                                  <a:pt x="523" y="317"/>
                                </a:lnTo>
                                <a:lnTo>
                                  <a:pt x="467" y="346"/>
                                </a:lnTo>
                                <a:lnTo>
                                  <a:pt x="413" y="377"/>
                                </a:lnTo>
                                <a:lnTo>
                                  <a:pt x="359" y="408"/>
                                </a:lnTo>
                                <a:lnTo>
                                  <a:pt x="306" y="441"/>
                                </a:lnTo>
                                <a:lnTo>
                                  <a:pt x="253" y="475"/>
                                </a:lnTo>
                                <a:lnTo>
                                  <a:pt x="201" y="511"/>
                                </a:lnTo>
                                <a:lnTo>
                                  <a:pt x="149" y="547"/>
                                </a:lnTo>
                                <a:lnTo>
                                  <a:pt x="99" y="585"/>
                                </a:lnTo>
                                <a:lnTo>
                                  <a:pt x="49" y="624"/>
                                </a:ln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7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47840"/>
                            <a:ext cx="2845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9120"/>
                            <a:ext cx="28594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934">
                                <a:moveTo>
                                  <a:pt x="4502" y="0"/>
                                </a:moveTo>
                                <a:lnTo>
                                  <a:pt x="4502" y="6"/>
                                </a:lnTo>
                                <a:lnTo>
                                  <a:pt x="4503" y="13"/>
                                </a:lnTo>
                                <a:lnTo>
                                  <a:pt x="4503" y="20"/>
                                </a:lnTo>
                                <a:lnTo>
                                  <a:pt x="4503" y="29"/>
                                </a:lnTo>
                                <a:lnTo>
                                  <a:pt x="4487" y="42"/>
                                </a:lnTo>
                                <a:lnTo>
                                  <a:pt x="4472" y="56"/>
                                </a:lnTo>
                                <a:lnTo>
                                  <a:pt x="4457" y="73"/>
                                </a:lnTo>
                                <a:lnTo>
                                  <a:pt x="4443" y="91"/>
                                </a:lnTo>
                                <a:lnTo>
                                  <a:pt x="4439" y="94"/>
                                </a:lnTo>
                                <a:lnTo>
                                  <a:pt x="4436" y="97"/>
                                </a:lnTo>
                                <a:lnTo>
                                  <a:pt x="4434" y="98"/>
                                </a:lnTo>
                                <a:lnTo>
                                  <a:pt x="4432" y="99"/>
                                </a:lnTo>
                                <a:lnTo>
                                  <a:pt x="4428" y="102"/>
                                </a:lnTo>
                                <a:lnTo>
                                  <a:pt x="4408" y="107"/>
                                </a:lnTo>
                                <a:lnTo>
                                  <a:pt x="4390" y="114"/>
                                </a:lnTo>
                                <a:lnTo>
                                  <a:pt x="4372" y="122"/>
                                </a:lnTo>
                                <a:lnTo>
                                  <a:pt x="4355" y="130"/>
                                </a:lnTo>
                                <a:lnTo>
                                  <a:pt x="4339" y="140"/>
                                </a:lnTo>
                                <a:lnTo>
                                  <a:pt x="4324" y="150"/>
                                </a:lnTo>
                                <a:lnTo>
                                  <a:pt x="4309" y="161"/>
                                </a:lnTo>
                                <a:lnTo>
                                  <a:pt x="4296" y="174"/>
                                </a:lnTo>
                                <a:lnTo>
                                  <a:pt x="4292" y="177"/>
                                </a:lnTo>
                                <a:lnTo>
                                  <a:pt x="4289" y="180"/>
                                </a:lnTo>
                                <a:lnTo>
                                  <a:pt x="4284" y="182"/>
                                </a:lnTo>
                                <a:lnTo>
                                  <a:pt x="4283" y="182"/>
                                </a:lnTo>
                                <a:lnTo>
                                  <a:pt x="4282" y="182"/>
                                </a:lnTo>
                                <a:lnTo>
                                  <a:pt x="4280" y="183"/>
                                </a:lnTo>
                                <a:lnTo>
                                  <a:pt x="4260" y="188"/>
                                </a:lnTo>
                                <a:lnTo>
                                  <a:pt x="4240" y="195"/>
                                </a:lnTo>
                                <a:lnTo>
                                  <a:pt x="4225" y="199"/>
                                </a:lnTo>
                                <a:lnTo>
                                  <a:pt x="4210" y="205"/>
                                </a:lnTo>
                                <a:lnTo>
                                  <a:pt x="4179" y="217"/>
                                </a:lnTo>
                                <a:lnTo>
                                  <a:pt x="4171" y="220"/>
                                </a:lnTo>
                                <a:lnTo>
                                  <a:pt x="4165" y="223"/>
                                </a:lnTo>
                                <a:lnTo>
                                  <a:pt x="4159" y="227"/>
                                </a:lnTo>
                                <a:lnTo>
                                  <a:pt x="4154" y="233"/>
                                </a:lnTo>
                                <a:lnTo>
                                  <a:pt x="4150" y="235"/>
                                </a:lnTo>
                                <a:lnTo>
                                  <a:pt x="4148" y="237"/>
                                </a:lnTo>
                                <a:lnTo>
                                  <a:pt x="4147" y="238"/>
                                </a:lnTo>
                                <a:lnTo>
                                  <a:pt x="4143" y="241"/>
                                </a:lnTo>
                                <a:lnTo>
                                  <a:pt x="4141" y="243"/>
                                </a:lnTo>
                                <a:lnTo>
                                  <a:pt x="4140" y="244"/>
                                </a:lnTo>
                                <a:lnTo>
                                  <a:pt x="4133" y="249"/>
                                </a:lnTo>
                                <a:lnTo>
                                  <a:pt x="4130" y="250"/>
                                </a:lnTo>
                                <a:lnTo>
                                  <a:pt x="4129" y="252"/>
                                </a:lnTo>
                                <a:lnTo>
                                  <a:pt x="4125" y="254"/>
                                </a:lnTo>
                                <a:lnTo>
                                  <a:pt x="4121" y="256"/>
                                </a:lnTo>
                                <a:lnTo>
                                  <a:pt x="4118" y="257"/>
                                </a:lnTo>
                                <a:lnTo>
                                  <a:pt x="4116" y="258"/>
                                </a:lnTo>
                                <a:lnTo>
                                  <a:pt x="4108" y="262"/>
                                </a:lnTo>
                                <a:lnTo>
                                  <a:pt x="4099" y="265"/>
                                </a:lnTo>
                                <a:lnTo>
                                  <a:pt x="4096" y="266"/>
                                </a:lnTo>
                                <a:lnTo>
                                  <a:pt x="4094" y="266"/>
                                </a:lnTo>
                                <a:lnTo>
                                  <a:pt x="4089" y="268"/>
                                </a:lnTo>
                                <a:lnTo>
                                  <a:pt x="4061" y="276"/>
                                </a:lnTo>
                                <a:lnTo>
                                  <a:pt x="4034" y="284"/>
                                </a:lnTo>
                                <a:lnTo>
                                  <a:pt x="4008" y="294"/>
                                </a:lnTo>
                                <a:lnTo>
                                  <a:pt x="3995" y="299"/>
                                </a:lnTo>
                                <a:lnTo>
                                  <a:pt x="3984" y="306"/>
                                </a:lnTo>
                                <a:lnTo>
                                  <a:pt x="3961" y="317"/>
                                </a:lnTo>
                                <a:lnTo>
                                  <a:pt x="3957" y="318"/>
                                </a:lnTo>
                                <a:lnTo>
                                  <a:pt x="3955" y="319"/>
                                </a:lnTo>
                                <a:lnTo>
                                  <a:pt x="3949" y="322"/>
                                </a:lnTo>
                                <a:lnTo>
                                  <a:pt x="3938" y="327"/>
                                </a:lnTo>
                                <a:lnTo>
                                  <a:pt x="3927" y="332"/>
                                </a:lnTo>
                                <a:lnTo>
                                  <a:pt x="3916" y="336"/>
                                </a:lnTo>
                                <a:lnTo>
                                  <a:pt x="3904" y="340"/>
                                </a:lnTo>
                                <a:lnTo>
                                  <a:pt x="3892" y="344"/>
                                </a:lnTo>
                                <a:lnTo>
                                  <a:pt x="3880" y="348"/>
                                </a:lnTo>
                                <a:lnTo>
                                  <a:pt x="3868" y="352"/>
                                </a:lnTo>
                                <a:lnTo>
                                  <a:pt x="3848" y="358"/>
                                </a:lnTo>
                                <a:lnTo>
                                  <a:pt x="3828" y="366"/>
                                </a:lnTo>
                                <a:lnTo>
                                  <a:pt x="3809" y="376"/>
                                </a:lnTo>
                                <a:lnTo>
                                  <a:pt x="3790" y="389"/>
                                </a:lnTo>
                                <a:lnTo>
                                  <a:pt x="3774" y="400"/>
                                </a:lnTo>
                                <a:lnTo>
                                  <a:pt x="3759" y="412"/>
                                </a:lnTo>
                                <a:lnTo>
                                  <a:pt x="3745" y="424"/>
                                </a:lnTo>
                                <a:lnTo>
                                  <a:pt x="3732" y="436"/>
                                </a:lnTo>
                                <a:lnTo>
                                  <a:pt x="3719" y="448"/>
                                </a:lnTo>
                                <a:lnTo>
                                  <a:pt x="3708" y="462"/>
                                </a:lnTo>
                                <a:lnTo>
                                  <a:pt x="3698" y="475"/>
                                </a:lnTo>
                                <a:lnTo>
                                  <a:pt x="3688" y="488"/>
                                </a:lnTo>
                                <a:lnTo>
                                  <a:pt x="3685" y="492"/>
                                </a:lnTo>
                                <a:lnTo>
                                  <a:pt x="3683" y="493"/>
                                </a:lnTo>
                                <a:lnTo>
                                  <a:pt x="3682" y="495"/>
                                </a:lnTo>
                                <a:lnTo>
                                  <a:pt x="3678" y="498"/>
                                </a:lnTo>
                                <a:lnTo>
                                  <a:pt x="3676" y="499"/>
                                </a:lnTo>
                                <a:lnTo>
                                  <a:pt x="3674" y="500"/>
                                </a:lnTo>
                                <a:lnTo>
                                  <a:pt x="3627" y="519"/>
                                </a:lnTo>
                                <a:lnTo>
                                  <a:pt x="3581" y="541"/>
                                </a:lnTo>
                                <a:lnTo>
                                  <a:pt x="3536" y="564"/>
                                </a:lnTo>
                                <a:lnTo>
                                  <a:pt x="3493" y="589"/>
                                </a:lnTo>
                                <a:lnTo>
                                  <a:pt x="3451" y="615"/>
                                </a:lnTo>
                                <a:lnTo>
                                  <a:pt x="3410" y="644"/>
                                </a:lnTo>
                                <a:lnTo>
                                  <a:pt x="3371" y="673"/>
                                </a:lnTo>
                                <a:lnTo>
                                  <a:pt x="3351" y="689"/>
                                </a:lnTo>
                                <a:lnTo>
                                  <a:pt x="3332" y="706"/>
                                </a:lnTo>
                                <a:lnTo>
                                  <a:pt x="3326" y="710"/>
                                </a:lnTo>
                                <a:lnTo>
                                  <a:pt x="3320" y="715"/>
                                </a:lnTo>
                                <a:lnTo>
                                  <a:pt x="3313" y="719"/>
                                </a:lnTo>
                                <a:lnTo>
                                  <a:pt x="3306" y="724"/>
                                </a:lnTo>
                                <a:lnTo>
                                  <a:pt x="3284" y="734"/>
                                </a:lnTo>
                                <a:lnTo>
                                  <a:pt x="3265" y="745"/>
                                </a:lnTo>
                                <a:lnTo>
                                  <a:pt x="3246" y="755"/>
                                </a:lnTo>
                                <a:lnTo>
                                  <a:pt x="3229" y="766"/>
                                </a:lnTo>
                                <a:lnTo>
                                  <a:pt x="3213" y="775"/>
                                </a:lnTo>
                                <a:lnTo>
                                  <a:pt x="3205" y="780"/>
                                </a:lnTo>
                                <a:lnTo>
                                  <a:pt x="3198" y="786"/>
                                </a:lnTo>
                                <a:lnTo>
                                  <a:pt x="3185" y="796"/>
                                </a:lnTo>
                                <a:lnTo>
                                  <a:pt x="3179" y="801"/>
                                </a:lnTo>
                                <a:lnTo>
                                  <a:pt x="3173" y="806"/>
                                </a:lnTo>
                                <a:lnTo>
                                  <a:pt x="3169" y="809"/>
                                </a:lnTo>
                                <a:lnTo>
                                  <a:pt x="3165" y="812"/>
                                </a:lnTo>
                                <a:lnTo>
                                  <a:pt x="3157" y="816"/>
                                </a:lnTo>
                                <a:lnTo>
                                  <a:pt x="3105" y="836"/>
                                </a:lnTo>
                                <a:lnTo>
                                  <a:pt x="3054" y="855"/>
                                </a:lnTo>
                                <a:lnTo>
                                  <a:pt x="3004" y="874"/>
                                </a:lnTo>
                                <a:lnTo>
                                  <a:pt x="2953" y="892"/>
                                </a:lnTo>
                                <a:lnTo>
                                  <a:pt x="2929" y="901"/>
                                </a:lnTo>
                                <a:lnTo>
                                  <a:pt x="2905" y="912"/>
                                </a:lnTo>
                                <a:lnTo>
                                  <a:pt x="2902" y="912"/>
                                </a:lnTo>
                                <a:lnTo>
                                  <a:pt x="2900" y="913"/>
                                </a:lnTo>
                                <a:lnTo>
                                  <a:pt x="2896" y="915"/>
                                </a:lnTo>
                                <a:lnTo>
                                  <a:pt x="2887" y="918"/>
                                </a:lnTo>
                                <a:lnTo>
                                  <a:pt x="2868" y="924"/>
                                </a:lnTo>
                                <a:lnTo>
                                  <a:pt x="2858" y="925"/>
                                </a:lnTo>
                                <a:lnTo>
                                  <a:pt x="2853" y="926"/>
                                </a:lnTo>
                                <a:lnTo>
                                  <a:pt x="2848" y="928"/>
                                </a:lnTo>
                                <a:lnTo>
                                  <a:pt x="2828" y="931"/>
                                </a:lnTo>
                                <a:lnTo>
                                  <a:pt x="2807" y="933"/>
                                </a:lnTo>
                                <a:lnTo>
                                  <a:pt x="2786" y="934"/>
                                </a:lnTo>
                                <a:lnTo>
                                  <a:pt x="2765" y="933"/>
                                </a:lnTo>
                                <a:lnTo>
                                  <a:pt x="2743" y="932"/>
                                </a:lnTo>
                                <a:lnTo>
                                  <a:pt x="2707" y="928"/>
                                </a:lnTo>
                                <a:lnTo>
                                  <a:pt x="2671" y="923"/>
                                </a:lnTo>
                                <a:lnTo>
                                  <a:pt x="2632" y="915"/>
                                </a:lnTo>
                                <a:lnTo>
                                  <a:pt x="2593" y="906"/>
                                </a:lnTo>
                                <a:lnTo>
                                  <a:pt x="2555" y="896"/>
                                </a:lnTo>
                                <a:lnTo>
                                  <a:pt x="2518" y="885"/>
                                </a:lnTo>
                                <a:lnTo>
                                  <a:pt x="2481" y="873"/>
                                </a:lnTo>
                                <a:lnTo>
                                  <a:pt x="2445" y="859"/>
                                </a:lnTo>
                                <a:lnTo>
                                  <a:pt x="2410" y="845"/>
                                </a:lnTo>
                                <a:lnTo>
                                  <a:pt x="2375" y="830"/>
                                </a:lnTo>
                                <a:lnTo>
                                  <a:pt x="2371" y="827"/>
                                </a:lnTo>
                                <a:lnTo>
                                  <a:pt x="2367" y="825"/>
                                </a:lnTo>
                                <a:lnTo>
                                  <a:pt x="2364" y="822"/>
                                </a:lnTo>
                                <a:lnTo>
                                  <a:pt x="2361" y="818"/>
                                </a:lnTo>
                                <a:lnTo>
                                  <a:pt x="2342" y="790"/>
                                </a:lnTo>
                                <a:lnTo>
                                  <a:pt x="2322" y="763"/>
                                </a:lnTo>
                                <a:lnTo>
                                  <a:pt x="2302" y="737"/>
                                </a:lnTo>
                                <a:lnTo>
                                  <a:pt x="2283" y="711"/>
                                </a:lnTo>
                                <a:lnTo>
                                  <a:pt x="2262" y="685"/>
                                </a:lnTo>
                                <a:lnTo>
                                  <a:pt x="2241" y="660"/>
                                </a:lnTo>
                                <a:lnTo>
                                  <a:pt x="2219" y="636"/>
                                </a:lnTo>
                                <a:lnTo>
                                  <a:pt x="2197" y="612"/>
                                </a:lnTo>
                                <a:lnTo>
                                  <a:pt x="2190" y="606"/>
                                </a:lnTo>
                                <a:lnTo>
                                  <a:pt x="2183" y="601"/>
                                </a:lnTo>
                                <a:lnTo>
                                  <a:pt x="2176" y="597"/>
                                </a:lnTo>
                                <a:lnTo>
                                  <a:pt x="2169" y="593"/>
                                </a:lnTo>
                                <a:lnTo>
                                  <a:pt x="2161" y="591"/>
                                </a:lnTo>
                                <a:lnTo>
                                  <a:pt x="2154" y="590"/>
                                </a:lnTo>
                                <a:lnTo>
                                  <a:pt x="2146" y="590"/>
                                </a:lnTo>
                                <a:lnTo>
                                  <a:pt x="2138" y="591"/>
                                </a:lnTo>
                                <a:lnTo>
                                  <a:pt x="2133" y="592"/>
                                </a:lnTo>
                                <a:lnTo>
                                  <a:pt x="2129" y="593"/>
                                </a:lnTo>
                                <a:lnTo>
                                  <a:pt x="2121" y="597"/>
                                </a:lnTo>
                                <a:lnTo>
                                  <a:pt x="2055" y="631"/>
                                </a:lnTo>
                                <a:lnTo>
                                  <a:pt x="2022" y="649"/>
                                </a:lnTo>
                                <a:lnTo>
                                  <a:pt x="1990" y="669"/>
                                </a:lnTo>
                                <a:lnTo>
                                  <a:pt x="1978" y="675"/>
                                </a:lnTo>
                                <a:lnTo>
                                  <a:pt x="1967" y="681"/>
                                </a:lnTo>
                                <a:lnTo>
                                  <a:pt x="1944" y="693"/>
                                </a:lnTo>
                                <a:lnTo>
                                  <a:pt x="1920" y="705"/>
                                </a:lnTo>
                                <a:lnTo>
                                  <a:pt x="1897" y="715"/>
                                </a:lnTo>
                                <a:lnTo>
                                  <a:pt x="1887" y="719"/>
                                </a:lnTo>
                                <a:lnTo>
                                  <a:pt x="1878" y="723"/>
                                </a:lnTo>
                                <a:lnTo>
                                  <a:pt x="1869" y="728"/>
                                </a:lnTo>
                                <a:lnTo>
                                  <a:pt x="1861" y="733"/>
                                </a:lnTo>
                                <a:lnTo>
                                  <a:pt x="1853" y="738"/>
                                </a:lnTo>
                                <a:lnTo>
                                  <a:pt x="1845" y="744"/>
                                </a:lnTo>
                                <a:lnTo>
                                  <a:pt x="1838" y="750"/>
                                </a:lnTo>
                                <a:lnTo>
                                  <a:pt x="1832" y="756"/>
                                </a:lnTo>
                                <a:lnTo>
                                  <a:pt x="1825" y="763"/>
                                </a:lnTo>
                                <a:lnTo>
                                  <a:pt x="1820" y="770"/>
                                </a:lnTo>
                                <a:lnTo>
                                  <a:pt x="1810" y="785"/>
                                </a:lnTo>
                                <a:lnTo>
                                  <a:pt x="1806" y="793"/>
                                </a:lnTo>
                                <a:lnTo>
                                  <a:pt x="1802" y="801"/>
                                </a:lnTo>
                                <a:lnTo>
                                  <a:pt x="1799" y="810"/>
                                </a:lnTo>
                                <a:lnTo>
                                  <a:pt x="1797" y="819"/>
                                </a:lnTo>
                                <a:lnTo>
                                  <a:pt x="1784" y="786"/>
                                </a:lnTo>
                                <a:lnTo>
                                  <a:pt x="1770" y="753"/>
                                </a:lnTo>
                                <a:lnTo>
                                  <a:pt x="1754" y="720"/>
                                </a:lnTo>
                                <a:lnTo>
                                  <a:pt x="1738" y="687"/>
                                </a:lnTo>
                                <a:lnTo>
                                  <a:pt x="1721" y="655"/>
                                </a:lnTo>
                                <a:lnTo>
                                  <a:pt x="1702" y="623"/>
                                </a:lnTo>
                                <a:lnTo>
                                  <a:pt x="1682" y="591"/>
                                </a:lnTo>
                                <a:lnTo>
                                  <a:pt x="1662" y="560"/>
                                </a:lnTo>
                                <a:lnTo>
                                  <a:pt x="1653" y="545"/>
                                </a:lnTo>
                                <a:lnTo>
                                  <a:pt x="1646" y="531"/>
                                </a:lnTo>
                                <a:lnTo>
                                  <a:pt x="1641" y="516"/>
                                </a:lnTo>
                                <a:lnTo>
                                  <a:pt x="1639" y="509"/>
                                </a:lnTo>
                                <a:lnTo>
                                  <a:pt x="1639" y="502"/>
                                </a:lnTo>
                                <a:lnTo>
                                  <a:pt x="1636" y="486"/>
                                </a:lnTo>
                                <a:lnTo>
                                  <a:pt x="1634" y="472"/>
                                </a:lnTo>
                                <a:lnTo>
                                  <a:pt x="1630" y="458"/>
                                </a:lnTo>
                                <a:lnTo>
                                  <a:pt x="1627" y="444"/>
                                </a:lnTo>
                                <a:lnTo>
                                  <a:pt x="1622" y="430"/>
                                </a:lnTo>
                                <a:lnTo>
                                  <a:pt x="1617" y="418"/>
                                </a:lnTo>
                                <a:lnTo>
                                  <a:pt x="1611" y="405"/>
                                </a:lnTo>
                                <a:lnTo>
                                  <a:pt x="1605" y="394"/>
                                </a:lnTo>
                                <a:lnTo>
                                  <a:pt x="1581" y="404"/>
                                </a:lnTo>
                                <a:lnTo>
                                  <a:pt x="1559" y="417"/>
                                </a:lnTo>
                                <a:lnTo>
                                  <a:pt x="1537" y="431"/>
                                </a:lnTo>
                                <a:lnTo>
                                  <a:pt x="1516" y="448"/>
                                </a:lnTo>
                                <a:lnTo>
                                  <a:pt x="1488" y="472"/>
                                </a:lnTo>
                                <a:lnTo>
                                  <a:pt x="1461" y="495"/>
                                </a:lnTo>
                                <a:lnTo>
                                  <a:pt x="1434" y="518"/>
                                </a:lnTo>
                                <a:lnTo>
                                  <a:pt x="1409" y="541"/>
                                </a:lnTo>
                                <a:lnTo>
                                  <a:pt x="1384" y="563"/>
                                </a:lnTo>
                                <a:lnTo>
                                  <a:pt x="1359" y="586"/>
                                </a:lnTo>
                                <a:lnTo>
                                  <a:pt x="1335" y="608"/>
                                </a:lnTo>
                                <a:lnTo>
                                  <a:pt x="1312" y="630"/>
                                </a:lnTo>
                                <a:lnTo>
                                  <a:pt x="1299" y="642"/>
                                </a:lnTo>
                                <a:lnTo>
                                  <a:pt x="1287" y="655"/>
                                </a:lnTo>
                                <a:lnTo>
                                  <a:pt x="1264" y="681"/>
                                </a:lnTo>
                                <a:lnTo>
                                  <a:pt x="1257" y="688"/>
                                </a:lnTo>
                                <a:lnTo>
                                  <a:pt x="1250" y="696"/>
                                </a:lnTo>
                                <a:lnTo>
                                  <a:pt x="1248" y="686"/>
                                </a:lnTo>
                                <a:lnTo>
                                  <a:pt x="1245" y="678"/>
                                </a:lnTo>
                                <a:lnTo>
                                  <a:pt x="1242" y="669"/>
                                </a:lnTo>
                                <a:lnTo>
                                  <a:pt x="1238" y="661"/>
                                </a:lnTo>
                                <a:lnTo>
                                  <a:pt x="1233" y="653"/>
                                </a:lnTo>
                                <a:lnTo>
                                  <a:pt x="1228" y="645"/>
                                </a:lnTo>
                                <a:lnTo>
                                  <a:pt x="1222" y="638"/>
                                </a:lnTo>
                                <a:lnTo>
                                  <a:pt x="1215" y="630"/>
                                </a:lnTo>
                                <a:lnTo>
                                  <a:pt x="1209" y="623"/>
                                </a:lnTo>
                                <a:lnTo>
                                  <a:pt x="1203" y="616"/>
                                </a:lnTo>
                                <a:lnTo>
                                  <a:pt x="1192" y="602"/>
                                </a:lnTo>
                                <a:lnTo>
                                  <a:pt x="1182" y="587"/>
                                </a:lnTo>
                                <a:lnTo>
                                  <a:pt x="1173" y="571"/>
                                </a:lnTo>
                                <a:lnTo>
                                  <a:pt x="1166" y="555"/>
                                </a:lnTo>
                                <a:lnTo>
                                  <a:pt x="1160" y="538"/>
                                </a:lnTo>
                                <a:lnTo>
                                  <a:pt x="1155" y="520"/>
                                </a:lnTo>
                                <a:lnTo>
                                  <a:pt x="1152" y="511"/>
                                </a:lnTo>
                                <a:lnTo>
                                  <a:pt x="1151" y="503"/>
                                </a:lnTo>
                                <a:lnTo>
                                  <a:pt x="1149" y="494"/>
                                </a:lnTo>
                                <a:lnTo>
                                  <a:pt x="1147" y="486"/>
                                </a:lnTo>
                                <a:lnTo>
                                  <a:pt x="1143" y="472"/>
                                </a:lnTo>
                                <a:lnTo>
                                  <a:pt x="1137" y="458"/>
                                </a:lnTo>
                                <a:lnTo>
                                  <a:pt x="1129" y="445"/>
                                </a:lnTo>
                                <a:lnTo>
                                  <a:pt x="1114" y="426"/>
                                </a:lnTo>
                                <a:lnTo>
                                  <a:pt x="1098" y="409"/>
                                </a:lnTo>
                                <a:lnTo>
                                  <a:pt x="1081" y="391"/>
                                </a:lnTo>
                                <a:lnTo>
                                  <a:pt x="1062" y="375"/>
                                </a:lnTo>
                                <a:lnTo>
                                  <a:pt x="1056" y="371"/>
                                </a:lnTo>
                                <a:lnTo>
                                  <a:pt x="1052" y="369"/>
                                </a:lnTo>
                                <a:lnTo>
                                  <a:pt x="1049" y="367"/>
                                </a:lnTo>
                                <a:lnTo>
                                  <a:pt x="1048" y="367"/>
                                </a:lnTo>
                                <a:lnTo>
                                  <a:pt x="1017" y="376"/>
                                </a:lnTo>
                                <a:lnTo>
                                  <a:pt x="986" y="386"/>
                                </a:lnTo>
                                <a:lnTo>
                                  <a:pt x="925" y="408"/>
                                </a:lnTo>
                                <a:lnTo>
                                  <a:pt x="865" y="433"/>
                                </a:lnTo>
                                <a:lnTo>
                                  <a:pt x="806" y="462"/>
                                </a:lnTo>
                                <a:lnTo>
                                  <a:pt x="784" y="472"/>
                                </a:lnTo>
                                <a:lnTo>
                                  <a:pt x="764" y="483"/>
                                </a:lnTo>
                                <a:lnTo>
                                  <a:pt x="744" y="495"/>
                                </a:lnTo>
                                <a:lnTo>
                                  <a:pt x="726" y="507"/>
                                </a:lnTo>
                                <a:lnTo>
                                  <a:pt x="707" y="519"/>
                                </a:lnTo>
                                <a:lnTo>
                                  <a:pt x="690" y="532"/>
                                </a:lnTo>
                                <a:lnTo>
                                  <a:pt x="673" y="545"/>
                                </a:lnTo>
                                <a:lnTo>
                                  <a:pt x="658" y="559"/>
                                </a:lnTo>
                                <a:lnTo>
                                  <a:pt x="647" y="569"/>
                                </a:lnTo>
                                <a:lnTo>
                                  <a:pt x="635" y="578"/>
                                </a:lnTo>
                                <a:lnTo>
                                  <a:pt x="622" y="586"/>
                                </a:lnTo>
                                <a:lnTo>
                                  <a:pt x="616" y="589"/>
                                </a:lnTo>
                                <a:lnTo>
                                  <a:pt x="613" y="591"/>
                                </a:lnTo>
                                <a:lnTo>
                                  <a:pt x="610" y="593"/>
                                </a:lnTo>
                                <a:lnTo>
                                  <a:pt x="604" y="595"/>
                                </a:lnTo>
                                <a:lnTo>
                                  <a:pt x="599" y="596"/>
                                </a:lnTo>
                                <a:lnTo>
                                  <a:pt x="595" y="595"/>
                                </a:lnTo>
                                <a:lnTo>
                                  <a:pt x="591" y="593"/>
                                </a:lnTo>
                                <a:lnTo>
                                  <a:pt x="545" y="555"/>
                                </a:lnTo>
                                <a:lnTo>
                                  <a:pt x="499" y="518"/>
                                </a:lnTo>
                                <a:lnTo>
                                  <a:pt x="453" y="483"/>
                                </a:lnTo>
                                <a:lnTo>
                                  <a:pt x="407" y="448"/>
                                </a:lnTo>
                                <a:lnTo>
                                  <a:pt x="399" y="442"/>
                                </a:lnTo>
                                <a:lnTo>
                                  <a:pt x="392" y="436"/>
                                </a:lnTo>
                                <a:lnTo>
                                  <a:pt x="378" y="424"/>
                                </a:lnTo>
                                <a:lnTo>
                                  <a:pt x="364" y="411"/>
                                </a:lnTo>
                                <a:lnTo>
                                  <a:pt x="353" y="397"/>
                                </a:lnTo>
                                <a:lnTo>
                                  <a:pt x="347" y="390"/>
                                </a:lnTo>
                                <a:lnTo>
                                  <a:pt x="342" y="383"/>
                                </a:lnTo>
                                <a:lnTo>
                                  <a:pt x="333" y="369"/>
                                </a:lnTo>
                                <a:lnTo>
                                  <a:pt x="329" y="361"/>
                                </a:lnTo>
                                <a:lnTo>
                                  <a:pt x="325" y="354"/>
                                </a:lnTo>
                                <a:lnTo>
                                  <a:pt x="318" y="339"/>
                                </a:lnTo>
                                <a:lnTo>
                                  <a:pt x="310" y="318"/>
                                </a:lnTo>
                                <a:lnTo>
                                  <a:pt x="300" y="299"/>
                                </a:lnTo>
                                <a:lnTo>
                                  <a:pt x="291" y="283"/>
                                </a:lnTo>
                                <a:lnTo>
                                  <a:pt x="281" y="268"/>
                                </a:lnTo>
                                <a:lnTo>
                                  <a:pt x="270" y="254"/>
                                </a:lnTo>
                                <a:lnTo>
                                  <a:pt x="258" y="240"/>
                                </a:lnTo>
                                <a:lnTo>
                                  <a:pt x="245" y="226"/>
                                </a:lnTo>
                                <a:lnTo>
                                  <a:pt x="231" y="213"/>
                                </a:lnTo>
                                <a:lnTo>
                                  <a:pt x="215" y="201"/>
                                </a:lnTo>
                                <a:lnTo>
                                  <a:pt x="199" y="189"/>
                                </a:lnTo>
                                <a:lnTo>
                                  <a:pt x="185" y="178"/>
                                </a:lnTo>
                                <a:lnTo>
                                  <a:pt x="171" y="166"/>
                                </a:lnTo>
                                <a:lnTo>
                                  <a:pt x="165" y="159"/>
                                </a:lnTo>
                                <a:lnTo>
                                  <a:pt x="159" y="154"/>
                                </a:lnTo>
                                <a:lnTo>
                                  <a:pt x="147" y="141"/>
                                </a:lnTo>
                                <a:lnTo>
                                  <a:pt x="130" y="122"/>
                                </a:lnTo>
                                <a:lnTo>
                                  <a:pt x="113" y="105"/>
                                </a:lnTo>
                                <a:lnTo>
                                  <a:pt x="104" y="97"/>
                                </a:lnTo>
                                <a:lnTo>
                                  <a:pt x="95" y="89"/>
                                </a:lnTo>
                                <a:lnTo>
                                  <a:pt x="77" y="75"/>
                                </a:lnTo>
                                <a:lnTo>
                                  <a:pt x="58" y="61"/>
                                </a:lnTo>
                                <a:lnTo>
                                  <a:pt x="39" y="49"/>
                                </a:lnTo>
                                <a:lnTo>
                                  <a:pt x="29" y="43"/>
                                </a:lnTo>
                                <a:lnTo>
                                  <a:pt x="20" y="3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82.5pt" coordorigin="0,0" coordsize="4620,1650">
                <v:rect id="shape_0" stroked="f" o:allowincell="f" style="position:absolute;left:0;top:0;width:461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03,665" path="m4503,665l4480,636l4389,596l4299,558l4210,521l4121,485l4033,450l3946,417l3859,385l3774,355l3688,325l3603,297l3519,270l3436,245l3353,221l3271,198l3190,176l3109,156l3029,136l2949,118l2870,101l2793,86l2715,72l2638,59l2562,47l2487,37l2411,28l2337,20l2263,13l2191,8l2118,4l2047,2l1976,0l1906,0l1836,1l1767,3l1698,7l1631,12l1563,18l1497,25l1431,34l1367,44l1302,55l1238,68l1174,81l1112,97l1050,113l989,131l928,150l869,170l809,191l751,214l693,238l636,263l578,289l523,317l467,346l413,377l359,408l306,441l253,475l201,511l149,547l99,585l49,624l0,665e" stroked="t" o:allowincell="f" style="position:absolute;left:84;top:40;width:4502;height:66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path="m45,0l23,0l0,0e" stroked="t" o:allowincell="f" style="position:absolute;left:39;top:705;width:44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83,705" to="4563,705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4503,934" path="m4502,0l4502,6l4503,13l4503,20l4503,29l4487,42l4472,56l4457,73l4443,91l4439,94l4436,97l4434,98l4432,99l4428,102l4408,107l4390,114l4372,122l4355,130l4339,140l4324,150l4309,161l4296,174l4292,177l4289,180l4284,182l4283,182l4282,182l4280,183l4260,188l4240,195l4225,199l4210,205l4179,217l4171,220l4165,223l4159,227l4154,233l4150,235l4148,237l4147,238l4143,241l4141,243l4140,244l4133,249l4130,250l4129,252l4125,254l4121,256l4118,257l4116,258l4108,262l4099,265l4096,266l4094,266l4089,268l4061,276l4034,284l4008,294l3995,299l3984,306l3961,317l3957,318l3955,319l3949,322l3938,327l3927,332l3916,336l3904,340l3892,344l3880,348l3868,352l3848,358l3828,366l3809,376l3790,389l3774,400l3759,412l3745,424l3732,436l3719,448l3708,462l3698,475l3688,488l3685,492l3683,493l3682,495l3678,498l3676,499l3674,500l3627,519l3581,541l3536,564l3493,589l3451,615l3410,644l3371,673l3351,689l3332,706l3326,710l3320,715l3313,719l3306,724l3284,734l3265,745l3246,755l3229,766l3213,775l3205,780l3198,786l3185,796l3179,801l3173,806l3169,809l3165,812l3157,816l3105,836l3054,855l3004,874l2953,892l2929,901l2905,912l2902,912l2900,913l2896,915l2887,918l2868,924l2858,925l2853,926l2848,928l2828,931l2807,933l2786,934l2765,933l2743,932l2707,928l2671,923l2632,915l2593,906l2555,896l2518,885l2481,873l2445,859l2410,845l2375,830l2371,827l2367,825l2364,822l2361,818l2342,790l2322,763l2302,737l2283,711l2262,685l2241,660l2219,636l2197,612l2190,606l2183,601l2176,597l2169,593l2161,591l2154,590l2146,590l2138,591l2133,592l2129,593l2121,597l2055,631l2022,649l1990,669l1978,675l1967,681l1944,693l1920,705l1897,715l1887,719l1878,723l1869,728l1861,733l1853,738l1845,744l1838,750l1832,756l1825,763l1820,770l1810,785l1806,793l1802,801l1799,810l1797,819l1784,786l1770,753l1754,720l1738,687l1721,655l1702,623l1682,591l1662,560l1653,545l1646,531l1641,516l1639,509l1639,502l1636,486l1634,472l1630,458l1627,444l1622,430l1617,418l1611,405l1605,394l1581,404l1559,417l1537,431l1516,448l1488,472l1461,495l1434,518l1409,541l1384,563l1359,586l1335,608l1312,630l1299,642l1287,655l1264,681l1257,688l1250,696l1248,686l1245,678l1242,669l1238,661l1233,653l1228,645l1222,638l1215,630l1209,623l1203,616l1192,602l1182,587l1173,571l1166,555l1160,538l1155,520l1152,511l1151,503l1149,494l1147,486l1143,472l1137,458l1129,445l1114,426l1098,409l1081,391l1062,375l1056,371l1052,369l1049,367l1048,367l1017,376l986,386l925,408l865,433l806,462l784,472l764,483l744,495l726,507l707,519l690,532l673,545l658,559l647,569l635,578l622,586l616,589l613,591l610,593l604,595l599,596l595,595l591,593l545,555l499,518l453,483l407,448l399,442l392,436l378,424l364,411l353,397l347,390l342,383l333,369l329,361l325,354l318,339l310,318l300,299l291,283l281,268l270,254l258,240l245,226l231,213l215,201l199,189l185,178l171,166l165,159l159,154l147,141l130,122l113,105l104,97l95,89l77,75l58,61l39,49l29,43l20,38l0,29e" stroked="t" o:allowincell="f" style="position:absolute;left:62;top:676;width:4502;height:93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481965" cy="568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568800"/>
                          <a:chOff x="0" y="0"/>
                          <a:chExt cx="482040" cy="56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20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1232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5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3"/>
                                </a:lnTo>
                                <a:lnTo>
                                  <a:pt x="4" y="21"/>
                                </a:lnTo>
                                <a:lnTo>
                                  <a:pt x="6" y="29"/>
                                </a:lnTo>
                                <a:lnTo>
                                  <a:pt x="10" y="37"/>
                                </a:lnTo>
                                <a:lnTo>
                                  <a:pt x="10" y="26"/>
                                </a:lnTo>
                                <a:lnTo>
                                  <a:pt x="10" y="23"/>
                                </a:lnTo>
                                <a:lnTo>
                                  <a:pt x="11" y="13"/>
                                </a:lnTo>
                                <a:lnTo>
                                  <a:pt x="11" y="4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484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25"/>
                                </a:move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49"/>
                                </a:lnTo>
                                <a:lnTo>
                                  <a:pt x="11" y="52"/>
                                </a:lnTo>
                                <a:lnTo>
                                  <a:pt x="12" y="53"/>
                                </a:lnTo>
                                <a:lnTo>
                                  <a:pt x="14" y="53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7" y="53"/>
                                </a:lnTo>
                                <a:lnTo>
                                  <a:pt x="18" y="53"/>
                                </a:lnTo>
                                <a:lnTo>
                                  <a:pt x="19" y="53"/>
                                </a:lnTo>
                                <a:lnTo>
                                  <a:pt x="21" y="52"/>
                                </a:lnTo>
                                <a:lnTo>
                                  <a:pt x="26" y="46"/>
                                </a:lnTo>
                                <a:lnTo>
                                  <a:pt x="26" y="45"/>
                                </a:lnTo>
                                <a:lnTo>
                                  <a:pt x="21" y="38"/>
                                </a:lnTo>
                                <a:lnTo>
                                  <a:pt x="17" y="33"/>
                                </a:lnTo>
                                <a:lnTo>
                                  <a:pt x="13" y="25"/>
                                </a:lnTo>
                                <a:lnTo>
                                  <a:pt x="11" y="17"/>
                                </a:lnTo>
                                <a:lnTo>
                                  <a:pt x="8" y="9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48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">
                                <a:moveTo>
                                  <a:pt x="0" y="19"/>
                                </a:move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5"/>
                                </a:lnTo>
                                <a:lnTo>
                                  <a:pt x="10" y="40"/>
                                </a:lnTo>
                                <a:lnTo>
                                  <a:pt x="10" y="36"/>
                                </a:lnTo>
                                <a:lnTo>
                                  <a:pt x="10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5"/>
                                </a:lnTo>
                                <a:lnTo>
                                  <a:pt x="9" y="23"/>
                                </a:lnTo>
                                <a:lnTo>
                                  <a:pt x="9" y="22"/>
                                </a:lnTo>
                                <a:lnTo>
                                  <a:pt x="6" y="1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376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18" y="2"/>
                                </a:move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1" y="28"/>
                                </a:lnTo>
                                <a:lnTo>
                                  <a:pt x="2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1"/>
                                </a:lnTo>
                                <a:lnTo>
                                  <a:pt x="5" y="44"/>
                                </a:lnTo>
                                <a:lnTo>
                                  <a:pt x="7" y="48"/>
                                </a:lnTo>
                                <a:lnTo>
                                  <a:pt x="8" y="51"/>
                                </a:lnTo>
                                <a:lnTo>
                                  <a:pt x="10" y="55"/>
                                </a:lnTo>
                                <a:lnTo>
                                  <a:pt x="13" y="56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18" y="51"/>
                                </a:lnTo>
                                <a:lnTo>
                                  <a:pt x="17" y="45"/>
                                </a:lnTo>
                                <a:lnTo>
                                  <a:pt x="16" y="38"/>
                                </a:lnTo>
                                <a:lnTo>
                                  <a:pt x="16" y="31"/>
                                </a:lnTo>
                                <a:lnTo>
                                  <a:pt x="15" y="24"/>
                                </a:lnTo>
                                <a:lnTo>
                                  <a:pt x="16" y="17"/>
                                </a:lnTo>
                                <a:lnTo>
                                  <a:pt x="16" y="9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484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6">
                                <a:moveTo>
                                  <a:pt x="4" y="2"/>
                                </a:moveTo>
                                <a:lnTo>
                                  <a:pt x="3" y="0"/>
                                </a:ln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  <a:lnTo>
                                  <a:pt x="4" y="27"/>
                                </a:lnTo>
                                <a:lnTo>
                                  <a:pt x="5" y="26"/>
                                </a:lnTo>
                                <a:lnTo>
                                  <a:pt x="6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3"/>
                                </a:lnTo>
                                <a:lnTo>
                                  <a:pt x="3" y="49"/>
                                </a:lnTo>
                                <a:lnTo>
                                  <a:pt x="6" y="56"/>
                                </a:lnTo>
                                <a:lnTo>
                                  <a:pt x="7" y="53"/>
                                </a:lnTo>
                                <a:lnTo>
                                  <a:pt x="10" y="49"/>
                                </a:lnTo>
                                <a:lnTo>
                                  <a:pt x="11" y="45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12" y="34"/>
                                </a:lnTo>
                                <a:lnTo>
                                  <a:pt x="12" y="28"/>
                                </a:lnTo>
                                <a:lnTo>
                                  <a:pt x="11" y="21"/>
                                </a:lnTo>
                                <a:lnTo>
                                  <a:pt x="10" y="16"/>
                                </a:lnTo>
                                <a:lnTo>
                                  <a:pt x="7" y="6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208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4" y="26"/>
                                </a:lnTo>
                                <a:lnTo>
                                  <a:pt x="18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29" y="37"/>
                                </a:lnTo>
                                <a:lnTo>
                                  <a:pt x="33" y="41"/>
                                </a:lnTo>
                                <a:lnTo>
                                  <a:pt x="36" y="47"/>
                                </a:lnTo>
                                <a:lnTo>
                                  <a:pt x="37" y="38"/>
                                </a:lnTo>
                                <a:lnTo>
                                  <a:pt x="40" y="30"/>
                                </a:lnTo>
                                <a:lnTo>
                                  <a:pt x="44" y="22"/>
                                </a:lnTo>
                                <a:lnTo>
                                  <a:pt x="49" y="16"/>
                                </a:lnTo>
                                <a:lnTo>
                                  <a:pt x="35" y="14"/>
                                </a:lnTo>
                                <a:lnTo>
                                  <a:pt x="23" y="10"/>
                                </a:lnTo>
                                <a:lnTo>
                                  <a:pt x="12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79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8" y="27"/>
                                </a:moveTo>
                                <a:lnTo>
                                  <a:pt x="10" y="29"/>
                                </a:lnTo>
                                <a:lnTo>
                                  <a:pt x="12" y="31"/>
                                </a:lnTo>
                                <a:lnTo>
                                  <a:pt x="16" y="34"/>
                                </a:lnTo>
                                <a:lnTo>
                                  <a:pt x="20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4"/>
                                </a:lnTo>
                                <a:lnTo>
                                  <a:pt x="31" y="22"/>
                                </a:lnTo>
                                <a:lnTo>
                                  <a:pt x="28" y="16"/>
                                </a:lnTo>
                                <a:lnTo>
                                  <a:pt x="24" y="12"/>
                                </a:lnTo>
                                <a:lnTo>
                                  <a:pt x="21" y="8"/>
                                </a:lnTo>
                                <a:lnTo>
                                  <a:pt x="18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92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9">
                                <a:moveTo>
                                  <a:pt x="65" y="189"/>
                                </a:moveTo>
                                <a:lnTo>
                                  <a:pt x="58" y="189"/>
                                </a:lnTo>
                                <a:lnTo>
                                  <a:pt x="52" y="189"/>
                                </a:lnTo>
                                <a:lnTo>
                                  <a:pt x="46" y="188"/>
                                </a:lnTo>
                                <a:lnTo>
                                  <a:pt x="42" y="186"/>
                                </a:lnTo>
                                <a:lnTo>
                                  <a:pt x="37" y="184"/>
                                </a:lnTo>
                                <a:lnTo>
                                  <a:pt x="33" y="181"/>
                                </a:lnTo>
                                <a:lnTo>
                                  <a:pt x="29" y="176"/>
                                </a:lnTo>
                                <a:lnTo>
                                  <a:pt x="27" y="172"/>
                                </a:lnTo>
                                <a:lnTo>
                                  <a:pt x="26" y="170"/>
                                </a:lnTo>
                                <a:lnTo>
                                  <a:pt x="25" y="166"/>
                                </a:lnTo>
                                <a:lnTo>
                                  <a:pt x="19" y="157"/>
                                </a:lnTo>
                                <a:lnTo>
                                  <a:pt x="14" y="148"/>
                                </a:lnTo>
                                <a:lnTo>
                                  <a:pt x="10" y="139"/>
                                </a:lnTo>
                                <a:lnTo>
                                  <a:pt x="7" y="129"/>
                                </a:lnTo>
                                <a:lnTo>
                                  <a:pt x="2" y="109"/>
                                </a:lnTo>
                                <a:lnTo>
                                  <a:pt x="0" y="91"/>
                                </a:lnTo>
                                <a:lnTo>
                                  <a:pt x="0" y="73"/>
                                </a:lnTo>
                                <a:lnTo>
                                  <a:pt x="2" y="56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2"/>
                                </a:lnTo>
                                <a:lnTo>
                                  <a:pt x="11" y="27"/>
                                </a:lnTo>
                                <a:lnTo>
                                  <a:pt x="15" y="21"/>
                                </a:lnTo>
                                <a:lnTo>
                                  <a:pt x="20" y="16"/>
                                </a:lnTo>
                                <a:lnTo>
                                  <a:pt x="25" y="11"/>
                                </a:lnTo>
                                <a:lnTo>
                                  <a:pt x="31" y="8"/>
                                </a:lnTo>
                                <a:lnTo>
                                  <a:pt x="37" y="5"/>
                                </a:lnTo>
                                <a:lnTo>
                                  <a:pt x="42" y="3"/>
                                </a:lnTo>
                                <a:lnTo>
                                  <a:pt x="47" y="1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"/>
                                </a:lnTo>
                                <a:lnTo>
                                  <a:pt x="71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840"/>
                            <a:ext cx="172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6">
                                <a:moveTo>
                                  <a:pt x="2" y="101"/>
                                </a:moveTo>
                                <a:lnTo>
                                  <a:pt x="1" y="99"/>
                                </a:lnTo>
                                <a:lnTo>
                                  <a:pt x="0" y="97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4" y="88"/>
                                </a:lnTo>
                                <a:lnTo>
                                  <a:pt x="4" y="85"/>
                                </a:lnTo>
                                <a:lnTo>
                                  <a:pt x="6" y="82"/>
                                </a:lnTo>
                                <a:lnTo>
                                  <a:pt x="10" y="76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34" y="45"/>
                                </a:lnTo>
                                <a:lnTo>
                                  <a:pt x="48" y="32"/>
                                </a:lnTo>
                                <a:lnTo>
                                  <a:pt x="63" y="21"/>
                                </a:lnTo>
                                <a:lnTo>
                                  <a:pt x="79" y="13"/>
                                </a:lnTo>
                                <a:lnTo>
                                  <a:pt x="87" y="10"/>
                                </a:lnTo>
                                <a:lnTo>
                                  <a:pt x="96" y="7"/>
                                </a:lnTo>
                                <a:lnTo>
                                  <a:pt x="116" y="3"/>
                                </a:lnTo>
                                <a:lnTo>
                                  <a:pt x="126" y="1"/>
                                </a:lnTo>
                                <a:lnTo>
                                  <a:pt x="138" y="0"/>
                                </a:lnTo>
                                <a:lnTo>
                                  <a:pt x="162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5" y="3"/>
                                </a:lnTo>
                                <a:lnTo>
                                  <a:pt x="205" y="7"/>
                                </a:lnTo>
                                <a:lnTo>
                                  <a:pt x="213" y="10"/>
                                </a:lnTo>
                                <a:lnTo>
                                  <a:pt x="221" y="15"/>
                                </a:lnTo>
                                <a:lnTo>
                                  <a:pt x="228" y="20"/>
                                </a:lnTo>
                                <a:lnTo>
                                  <a:pt x="235" y="27"/>
                                </a:lnTo>
                                <a:lnTo>
                                  <a:pt x="245" y="40"/>
                                </a:lnTo>
                                <a:lnTo>
                                  <a:pt x="253" y="53"/>
                                </a:lnTo>
                                <a:lnTo>
                                  <a:pt x="256" y="60"/>
                                </a:lnTo>
                                <a:lnTo>
                                  <a:pt x="259" y="67"/>
                                </a:lnTo>
                                <a:lnTo>
                                  <a:pt x="261" y="73"/>
                                </a:lnTo>
                                <a:lnTo>
                                  <a:pt x="263" y="80"/>
                                </a:lnTo>
                                <a:lnTo>
                                  <a:pt x="264" y="94"/>
                                </a:lnTo>
                                <a:lnTo>
                                  <a:pt x="264" y="100"/>
                                </a:lnTo>
                                <a:lnTo>
                                  <a:pt x="263" y="108"/>
                                </a:lnTo>
                                <a:lnTo>
                                  <a:pt x="261" y="115"/>
                                </a:lnTo>
                                <a:lnTo>
                                  <a:pt x="259" y="122"/>
                                </a:lnTo>
                                <a:lnTo>
                                  <a:pt x="256" y="130"/>
                                </a:lnTo>
                                <a:lnTo>
                                  <a:pt x="253" y="138"/>
                                </a:lnTo>
                                <a:lnTo>
                                  <a:pt x="248" y="146"/>
                                </a:lnTo>
                                <a:lnTo>
                                  <a:pt x="246" y="151"/>
                                </a:lnTo>
                                <a:lnTo>
                                  <a:pt x="245" y="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7200"/>
                            <a:ext cx="132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2">
                                <a:moveTo>
                                  <a:pt x="0" y="39"/>
                                </a:moveTo>
                                <a:lnTo>
                                  <a:pt x="0" y="35"/>
                                </a:lnTo>
                                <a:lnTo>
                                  <a:pt x="1" y="31"/>
                                </a:lnTo>
                                <a:lnTo>
                                  <a:pt x="3" y="27"/>
                                </a:lnTo>
                                <a:lnTo>
                                  <a:pt x="5" y="23"/>
                                </a:lnTo>
                                <a:lnTo>
                                  <a:pt x="11" y="13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5"/>
                                </a:lnTo>
                                <a:lnTo>
                                  <a:pt x="43" y="8"/>
                                </a:lnTo>
                                <a:lnTo>
                                  <a:pt x="49" y="16"/>
                                </a:lnTo>
                                <a:lnTo>
                                  <a:pt x="52" y="21"/>
                                </a:lnTo>
                                <a:lnTo>
                                  <a:pt x="56" y="28"/>
                                </a:lnTo>
                                <a:lnTo>
                                  <a:pt x="60" y="20"/>
                                </a:lnTo>
                                <a:lnTo>
                                  <a:pt x="65" y="15"/>
                                </a:lnTo>
                                <a:lnTo>
                                  <a:pt x="68" y="10"/>
                                </a:lnTo>
                                <a:lnTo>
                                  <a:pt x="72" y="8"/>
                                </a:lnTo>
                                <a:lnTo>
                                  <a:pt x="75" y="6"/>
                                </a:lnTo>
                                <a:lnTo>
                                  <a:pt x="78" y="7"/>
                                </a:lnTo>
                                <a:lnTo>
                                  <a:pt x="81" y="8"/>
                                </a:lnTo>
                                <a:lnTo>
                                  <a:pt x="83" y="11"/>
                                </a:lnTo>
                                <a:lnTo>
                                  <a:pt x="84" y="14"/>
                                </a:lnTo>
                                <a:lnTo>
                                  <a:pt x="85" y="19"/>
                                </a:lnTo>
                                <a:lnTo>
                                  <a:pt x="86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6"/>
                                </a:lnTo>
                                <a:lnTo>
                                  <a:pt x="87" y="44"/>
                                </a:lnTo>
                                <a:lnTo>
                                  <a:pt x="86" y="53"/>
                                </a:lnTo>
                                <a:lnTo>
                                  <a:pt x="86" y="62"/>
                                </a:lnTo>
                                <a:lnTo>
                                  <a:pt x="99" y="58"/>
                                </a:lnTo>
                                <a:lnTo>
                                  <a:pt x="112" y="54"/>
                                </a:lnTo>
                                <a:lnTo>
                                  <a:pt x="126" y="50"/>
                                </a:lnTo>
                                <a:lnTo>
                                  <a:pt x="140" y="48"/>
                                </a:lnTo>
                                <a:lnTo>
                                  <a:pt x="155" y="45"/>
                                </a:lnTo>
                                <a:lnTo>
                                  <a:pt x="170" y="44"/>
                                </a:lnTo>
                                <a:lnTo>
                                  <a:pt x="186" y="43"/>
                                </a:lnTo>
                                <a:lnTo>
                                  <a:pt x="202" y="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8840"/>
                            <a:ext cx="126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8">
                                <a:moveTo>
                                  <a:pt x="193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90" y="54"/>
                                </a:lnTo>
                                <a:lnTo>
                                  <a:pt x="188" y="46"/>
                                </a:lnTo>
                                <a:lnTo>
                                  <a:pt x="187" y="40"/>
                                </a:lnTo>
                                <a:lnTo>
                                  <a:pt x="185" y="33"/>
                                </a:lnTo>
                                <a:lnTo>
                                  <a:pt x="182" y="28"/>
                                </a:lnTo>
                                <a:lnTo>
                                  <a:pt x="179" y="23"/>
                                </a:lnTo>
                                <a:lnTo>
                                  <a:pt x="177" y="19"/>
                                </a:lnTo>
                                <a:lnTo>
                                  <a:pt x="170" y="12"/>
                                </a:lnTo>
                                <a:lnTo>
                                  <a:pt x="164" y="7"/>
                                </a:lnTo>
                                <a:lnTo>
                                  <a:pt x="159" y="3"/>
                                </a:lnTo>
                                <a:lnTo>
                                  <a:pt x="154" y="2"/>
                                </a:lnTo>
                                <a:lnTo>
                                  <a:pt x="150" y="1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"/>
                                </a:lnTo>
                                <a:lnTo>
                                  <a:pt x="143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1"/>
                                </a:lnTo>
                                <a:lnTo>
                                  <a:pt x="130" y="2"/>
                                </a:lnTo>
                                <a:lnTo>
                                  <a:pt x="128" y="5"/>
                                </a:lnTo>
                                <a:lnTo>
                                  <a:pt x="120" y="11"/>
                                </a:lnTo>
                                <a:lnTo>
                                  <a:pt x="116" y="19"/>
                                </a:lnTo>
                                <a:lnTo>
                                  <a:pt x="114" y="22"/>
                                </a:lnTo>
                                <a:lnTo>
                                  <a:pt x="113" y="27"/>
                                </a:lnTo>
                                <a:lnTo>
                                  <a:pt x="112" y="39"/>
                                </a:lnTo>
                                <a:lnTo>
                                  <a:pt x="107" y="31"/>
                                </a:lnTo>
                                <a:lnTo>
                                  <a:pt x="103" y="24"/>
                                </a:lnTo>
                                <a:lnTo>
                                  <a:pt x="99" y="18"/>
                                </a:lnTo>
                                <a:lnTo>
                                  <a:pt x="94" y="14"/>
                                </a:lnTo>
                                <a:lnTo>
                                  <a:pt x="89" y="10"/>
                                </a:lnTo>
                                <a:lnTo>
                                  <a:pt x="86" y="9"/>
                                </a:lnTo>
                                <a:lnTo>
                                  <a:pt x="84" y="8"/>
                                </a:lnTo>
                                <a:lnTo>
                                  <a:pt x="78" y="7"/>
                                </a:lnTo>
                                <a:lnTo>
                                  <a:pt x="73" y="8"/>
                                </a:lnTo>
                                <a:lnTo>
                                  <a:pt x="65" y="8"/>
                                </a:lnTo>
                                <a:lnTo>
                                  <a:pt x="59" y="10"/>
                                </a:lnTo>
                                <a:lnTo>
                                  <a:pt x="52" y="12"/>
                                </a:lnTo>
                                <a:lnTo>
                                  <a:pt x="47" y="16"/>
                                </a:lnTo>
                                <a:lnTo>
                                  <a:pt x="42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32" y="35"/>
                                </a:lnTo>
                                <a:lnTo>
                                  <a:pt x="29" y="41"/>
                                </a:lnTo>
                                <a:lnTo>
                                  <a:pt x="28" y="48"/>
                                </a:lnTo>
                                <a:lnTo>
                                  <a:pt x="27" y="56"/>
                                </a:lnTo>
                                <a:lnTo>
                                  <a:pt x="28" y="64"/>
                                </a:lnTo>
                                <a:lnTo>
                                  <a:pt x="29" y="70"/>
                                </a:lnTo>
                                <a:lnTo>
                                  <a:pt x="30" y="76"/>
                                </a:lnTo>
                                <a:lnTo>
                                  <a:pt x="32" y="81"/>
                                </a:lnTo>
                                <a:lnTo>
                                  <a:pt x="35" y="86"/>
                                </a:lnTo>
                                <a:lnTo>
                                  <a:pt x="38" y="90"/>
                                </a:lnTo>
                                <a:lnTo>
                                  <a:pt x="42" y="94"/>
                                </a:lnTo>
                                <a:lnTo>
                                  <a:pt x="46" y="97"/>
                                </a:lnTo>
                                <a:lnTo>
                                  <a:pt x="51" y="100"/>
                                </a:lnTo>
                                <a:lnTo>
                                  <a:pt x="38" y="99"/>
                                </a:lnTo>
                                <a:lnTo>
                                  <a:pt x="33" y="99"/>
                                </a:lnTo>
                                <a:lnTo>
                                  <a:pt x="28" y="100"/>
                                </a:lnTo>
                                <a:lnTo>
                                  <a:pt x="24" y="102"/>
                                </a:lnTo>
                                <a:lnTo>
                                  <a:pt x="20" y="105"/>
                                </a:lnTo>
                                <a:lnTo>
                                  <a:pt x="16" y="107"/>
                                </a:lnTo>
                                <a:lnTo>
                                  <a:pt x="14" y="111"/>
                                </a:lnTo>
                                <a:lnTo>
                                  <a:pt x="8" y="119"/>
                                </a:lnTo>
                                <a:lnTo>
                                  <a:pt x="4" y="127"/>
                                </a:lnTo>
                                <a:lnTo>
                                  <a:pt x="1" y="136"/>
                                </a:lnTo>
                                <a:lnTo>
                                  <a:pt x="1" y="147"/>
                                </a:lnTo>
                                <a:lnTo>
                                  <a:pt x="0" y="156"/>
                                </a:lnTo>
                                <a:lnTo>
                                  <a:pt x="2" y="165"/>
                                </a:lnTo>
                                <a:lnTo>
                                  <a:pt x="4" y="174"/>
                                </a:lnTo>
                                <a:lnTo>
                                  <a:pt x="7" y="184"/>
                                </a:lnTo>
                                <a:lnTo>
                                  <a:pt x="11" y="193"/>
                                </a:lnTo>
                                <a:lnTo>
                                  <a:pt x="19" y="204"/>
                                </a:lnTo>
                                <a:lnTo>
                                  <a:pt x="30" y="215"/>
                                </a:lnTo>
                                <a:lnTo>
                                  <a:pt x="36" y="221"/>
                                </a:lnTo>
                                <a:lnTo>
                                  <a:pt x="43" y="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24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5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376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3">
                                <a:moveTo>
                                  <a:pt x="34" y="71"/>
                                </a:moveTo>
                                <a:lnTo>
                                  <a:pt x="29" y="73"/>
                                </a:lnTo>
                                <a:lnTo>
                                  <a:pt x="24" y="73"/>
                                </a:lnTo>
                                <a:lnTo>
                                  <a:pt x="20" y="72"/>
                                </a:lnTo>
                                <a:lnTo>
                                  <a:pt x="16" y="69"/>
                                </a:lnTo>
                                <a:lnTo>
                                  <a:pt x="10" y="63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2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3"/>
                                </a:lnTo>
                                <a:lnTo>
                                  <a:pt x="36" y="7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88200"/>
                            <a:ext cx="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96200"/>
                            <a:ext cx="9360" cy="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00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9" y="16"/>
                                </a:moveTo>
                                <a:lnTo>
                                  <a:pt x="7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738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9"/>
                                </a:moveTo>
                                <a:lnTo>
                                  <a:pt x="6" y="34"/>
                                </a:lnTo>
                                <a:lnTo>
                                  <a:pt x="9" y="32"/>
                                </a:lnTo>
                                <a:lnTo>
                                  <a:pt x="12" y="30"/>
                                </a:lnTo>
                                <a:lnTo>
                                  <a:pt x="23" y="21"/>
                                </a:lnTo>
                                <a:lnTo>
                                  <a:pt x="27" y="16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31" y="11"/>
                                </a:lnTo>
                                <a:lnTo>
                                  <a:pt x="35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2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4" y="6"/>
                                </a:ln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23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4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484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26" y="45"/>
                                </a:moveTo>
                                <a:lnTo>
                                  <a:pt x="26" y="46"/>
                                </a:lnTo>
                                <a:lnTo>
                                  <a:pt x="21" y="52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4"/>
                                </a:lnTo>
                                <a:lnTo>
                                  <a:pt x="17" y="54"/>
                                </a:lnTo>
                                <a:lnTo>
                                  <a:pt x="14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2"/>
                                </a:lnTo>
                                <a:lnTo>
                                  <a:pt x="9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1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28880"/>
                            <a:ext cx="0" cy="6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484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8" y="22"/>
                                </a:lnTo>
                                <a:lnTo>
                                  <a:pt x="8" y="23"/>
                                </a:lnTo>
                                <a:lnTo>
                                  <a:pt x="9" y="25"/>
                                </a:lnTo>
                                <a:lnTo>
                                  <a:pt x="9" y="28"/>
                                </a:lnTo>
                                <a:lnTo>
                                  <a:pt x="9" y="30"/>
                                </a:ln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8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57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48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19"/>
                                </a:move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48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4" y="17"/>
                                </a:lnTo>
                                <a:lnTo>
                                  <a:pt x="6" y="25"/>
                                </a:lnTo>
                                <a:lnTo>
                                  <a:pt x="10" y="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376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21" y="58"/>
                                </a:moveTo>
                                <a:lnTo>
                                  <a:pt x="18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6"/>
                                </a:lnTo>
                                <a:lnTo>
                                  <a:pt x="10" y="55"/>
                                </a:lnTo>
                                <a:lnTo>
                                  <a:pt x="8" y="51"/>
                                </a:lnTo>
                                <a:lnTo>
                                  <a:pt x="7" y="48"/>
                                </a:lnTo>
                                <a:lnTo>
                                  <a:pt x="5" y="44"/>
                                </a:lnTo>
                                <a:lnTo>
                                  <a:pt x="4" y="41"/>
                                </a:lnTo>
                                <a:lnTo>
                                  <a:pt x="4" y="39"/>
                                </a:lnTo>
                                <a:lnTo>
                                  <a:pt x="2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8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4840"/>
                            <a:ext cx="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6"/>
                                </a:lnTo>
                                <a:lnTo>
                                  <a:pt x="7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8"/>
                                </a:lnTo>
                                <a:lnTo>
                                  <a:pt x="9" y="34"/>
                                </a:lnTo>
                                <a:lnTo>
                                  <a:pt x="9" y="37"/>
                                </a:lnTo>
                                <a:lnTo>
                                  <a:pt x="9" y="40"/>
                                </a:lnTo>
                                <a:lnTo>
                                  <a:pt x="8" y="45"/>
                                </a:lnTo>
                                <a:lnTo>
                                  <a:pt x="7" y="49"/>
                                </a:lnTo>
                                <a:lnTo>
                                  <a:pt x="4" y="53"/>
                                </a:lnTo>
                                <a:lnTo>
                                  <a:pt x="3" y="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63080"/>
                            <a:ext cx="13320" cy="3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484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6">
                                <a:moveTo>
                                  <a:pt x="3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  <a:lnTo>
                                  <a:pt x="1" y="36"/>
                                </a:lnTo>
                                <a:lnTo>
                                  <a:pt x="2" y="43"/>
                                </a:lnTo>
                                <a:lnTo>
                                  <a:pt x="3" y="49"/>
                                </a:lnTo>
                                <a:lnTo>
                                  <a:pt x="6" y="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13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3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1360"/>
                            <a:ext cx="31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2" y="7"/>
                                </a:lnTo>
                                <a:lnTo>
                                  <a:pt x="23" y="11"/>
                                </a:lnTo>
                                <a:lnTo>
                                  <a:pt x="35" y="15"/>
                                </a:lnTo>
                                <a:lnTo>
                                  <a:pt x="49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86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31"/>
                                </a:lnTo>
                                <a:lnTo>
                                  <a:pt x="3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7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8" y="27"/>
                                </a:lnTo>
                                <a:lnTo>
                                  <a:pt x="10" y="29"/>
                                </a:lnTo>
                                <a:lnTo>
                                  <a:pt x="12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372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45"/>
                                </a:moveTo>
                                <a:lnTo>
                                  <a:pt x="5" y="45"/>
                                </a:lnTo>
                                <a:lnTo>
                                  <a:pt x="7" y="44"/>
                                </a:lnTo>
                                <a:lnTo>
                                  <a:pt x="11" y="44"/>
                                </a:lnTo>
                                <a:lnTo>
                                  <a:pt x="13" y="44"/>
                                </a:lnTo>
                                <a:lnTo>
                                  <a:pt x="15" y="43"/>
                                </a:lnTo>
                                <a:lnTo>
                                  <a:pt x="17" y="41"/>
                                </a:lnTo>
                                <a:lnTo>
                                  <a:pt x="17" y="40"/>
                                </a:lnTo>
                                <a:lnTo>
                                  <a:pt x="18" y="39"/>
                                </a:lnTo>
                                <a:lnTo>
                                  <a:pt x="19" y="37"/>
                                </a:lnTo>
                                <a:lnTo>
                                  <a:pt x="20" y="35"/>
                                </a:lnTo>
                                <a:lnTo>
                                  <a:pt x="20" y="28"/>
                                </a:lnTo>
                                <a:lnTo>
                                  <a:pt x="21" y="22"/>
                                </a:lnTo>
                                <a:lnTo>
                                  <a:pt x="22" y="17"/>
                                </a:lnTo>
                                <a:lnTo>
                                  <a:pt x="24" y="14"/>
                                </a:lnTo>
                                <a:lnTo>
                                  <a:pt x="26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216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8" y="6"/>
                                </a:lnTo>
                                <a:lnTo>
                                  <a:pt x="4" y="14"/>
                                </a:lnTo>
                                <a:lnTo>
                                  <a:pt x="1" y="22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01240"/>
                            <a:ext cx="1800" cy="6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37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37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792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31" y="22"/>
                                </a:moveTo>
                                <a:lnTo>
                                  <a:pt x="28" y="16"/>
                                </a:lnTo>
                                <a:lnTo>
                                  <a:pt x="24" y="12"/>
                                </a:lnTo>
                                <a:lnTo>
                                  <a:pt x="21" y="8"/>
                                </a:lnTo>
                                <a:lnTo>
                                  <a:pt x="18" y="5"/>
                                </a:lnTo>
                                <a:lnTo>
                                  <a:pt x="13" y="3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384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0" y="127"/>
                                </a:moveTo>
                                <a:lnTo>
                                  <a:pt x="5" y="122"/>
                                </a:lnTo>
                                <a:lnTo>
                                  <a:pt x="8" y="117"/>
                                </a:lnTo>
                                <a:lnTo>
                                  <a:pt x="12" y="112"/>
                                </a:lnTo>
                                <a:lnTo>
                                  <a:pt x="18" y="102"/>
                                </a:lnTo>
                                <a:lnTo>
                                  <a:pt x="23" y="92"/>
                                </a:lnTo>
                                <a:lnTo>
                                  <a:pt x="25" y="86"/>
                                </a:lnTo>
                                <a:lnTo>
                                  <a:pt x="27" y="80"/>
                                </a:lnTo>
                                <a:lnTo>
                                  <a:pt x="29" y="73"/>
                                </a:lnTo>
                                <a:lnTo>
                                  <a:pt x="29" y="57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7" y="42"/>
                                </a:lnTo>
                                <a:lnTo>
                                  <a:pt x="27" y="41"/>
                                </a:lnTo>
                                <a:lnTo>
                                  <a:pt x="26" y="38"/>
                                </a:lnTo>
                                <a:lnTo>
                                  <a:pt x="25" y="37"/>
                                </a:lnTo>
                                <a:lnTo>
                                  <a:pt x="23" y="31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9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572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44" y="29"/>
                                </a:moveTo>
                                <a:lnTo>
                                  <a:pt x="42" y="24"/>
                                </a:lnTo>
                                <a:lnTo>
                                  <a:pt x="40" y="19"/>
                                </a:lnTo>
                                <a:lnTo>
                                  <a:pt x="32" y="10"/>
                                </a:lnTo>
                                <a:lnTo>
                                  <a:pt x="29" y="5"/>
                                </a:lnTo>
                                <a:lnTo>
                                  <a:pt x="26" y="3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3720"/>
                            <a:ext cx="76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95" y="0"/>
                                </a:moveTo>
                                <a:lnTo>
                                  <a:pt x="95" y="7"/>
                                </a:lnTo>
                                <a:lnTo>
                                  <a:pt x="97" y="13"/>
                                </a:lnTo>
                                <a:lnTo>
                                  <a:pt x="99" y="18"/>
                                </a:lnTo>
                                <a:lnTo>
                                  <a:pt x="101" y="22"/>
                                </a:lnTo>
                                <a:lnTo>
                                  <a:pt x="104" y="25"/>
                                </a:lnTo>
                                <a:lnTo>
                                  <a:pt x="108" y="29"/>
                                </a:lnTo>
                                <a:lnTo>
                                  <a:pt x="112" y="31"/>
                                </a:lnTo>
                                <a:lnTo>
                                  <a:pt x="117" y="32"/>
                                </a:lnTo>
                                <a:lnTo>
                                  <a:pt x="100" y="34"/>
                                </a:lnTo>
                                <a:lnTo>
                                  <a:pt x="84" y="38"/>
                                </a:lnTo>
                                <a:lnTo>
                                  <a:pt x="69" y="42"/>
                                </a:lnTo>
                                <a:lnTo>
                                  <a:pt x="55" y="47"/>
                                </a:lnTo>
                                <a:lnTo>
                                  <a:pt x="40" y="52"/>
                                </a:lnTo>
                                <a:lnTo>
                                  <a:pt x="28" y="59"/>
                                </a:lnTo>
                                <a:lnTo>
                                  <a:pt x="16" y="6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37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2" y="7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320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49" y="39"/>
                                </a:moveTo>
                                <a:lnTo>
                                  <a:pt x="52" y="33"/>
                                </a:lnTo>
                                <a:lnTo>
                                  <a:pt x="54" y="28"/>
                                </a:lnTo>
                                <a:lnTo>
                                  <a:pt x="55" y="23"/>
                                </a:lnTo>
                                <a:lnTo>
                                  <a:pt x="54" y="19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1" y="6"/>
                                </a:lnTo>
                                <a:lnTo>
                                  <a:pt x="34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18" y="4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788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9600"/>
                            <a:ext cx="12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6">
                                <a:moveTo>
                                  <a:pt x="0" y="86"/>
                                </a:moveTo>
                                <a:lnTo>
                                  <a:pt x="8" y="74"/>
                                </a:lnTo>
                                <a:lnTo>
                                  <a:pt x="16" y="63"/>
                                </a:lnTo>
                                <a:lnTo>
                                  <a:pt x="25" y="53"/>
                                </a:lnTo>
                                <a:lnTo>
                                  <a:pt x="34" y="45"/>
                                </a:lnTo>
                                <a:lnTo>
                                  <a:pt x="43" y="36"/>
                                </a:lnTo>
                                <a:lnTo>
                                  <a:pt x="53" y="30"/>
                                </a:lnTo>
                                <a:lnTo>
                                  <a:pt x="62" y="24"/>
                                </a:lnTo>
                                <a:lnTo>
                                  <a:pt x="72" y="19"/>
                                </a:lnTo>
                                <a:lnTo>
                                  <a:pt x="81" y="14"/>
                                </a:lnTo>
                                <a:lnTo>
                                  <a:pt x="90" y="10"/>
                                </a:lnTo>
                                <a:lnTo>
                                  <a:pt x="97" y="7"/>
                                </a:lnTo>
                                <a:lnTo>
                                  <a:pt x="104" y="5"/>
                                </a:lnTo>
                                <a:lnTo>
                                  <a:pt x="109" y="2"/>
                                </a:lnTo>
                                <a:lnTo>
                                  <a:pt x="114" y="1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9"/>
                                </a:lnTo>
                                <a:lnTo>
                                  <a:pt x="130" y="17"/>
                                </a:lnTo>
                                <a:lnTo>
                                  <a:pt x="135" y="24"/>
                                </a:lnTo>
                                <a:lnTo>
                                  <a:pt x="141" y="30"/>
                                </a:lnTo>
                                <a:lnTo>
                                  <a:pt x="148" y="34"/>
                                </a:lnTo>
                                <a:lnTo>
                                  <a:pt x="156" y="37"/>
                                </a:lnTo>
                                <a:lnTo>
                                  <a:pt x="164" y="39"/>
                                </a:lnTo>
                                <a:lnTo>
                                  <a:pt x="174" y="39"/>
                                </a:lnTo>
                                <a:lnTo>
                                  <a:pt x="179" y="34"/>
                                </a:lnTo>
                                <a:lnTo>
                                  <a:pt x="183" y="29"/>
                                </a:lnTo>
                                <a:lnTo>
                                  <a:pt x="186" y="24"/>
                                </a:lnTo>
                                <a:lnTo>
                                  <a:pt x="188" y="20"/>
                                </a:lnTo>
                                <a:lnTo>
                                  <a:pt x="188" y="15"/>
                                </a:lnTo>
                                <a:lnTo>
                                  <a:pt x="187" y="10"/>
                                </a:lnTo>
                                <a:lnTo>
                                  <a:pt x="184" y="6"/>
                                </a:lnTo>
                                <a:lnTo>
                                  <a:pt x="18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8440"/>
                            <a:ext cx="9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9">
                                <a:moveTo>
                                  <a:pt x="0" y="23"/>
                                </a:moveTo>
                                <a:lnTo>
                                  <a:pt x="1" y="22"/>
                                </a:lnTo>
                                <a:lnTo>
                                  <a:pt x="3" y="21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11" y="23"/>
                                </a:lnTo>
                                <a:lnTo>
                                  <a:pt x="16" y="24"/>
                                </a:lnTo>
                                <a:lnTo>
                                  <a:pt x="21" y="25"/>
                                </a:lnTo>
                                <a:lnTo>
                                  <a:pt x="31" y="27"/>
                                </a:lnTo>
                                <a:lnTo>
                                  <a:pt x="42" y="29"/>
                                </a:lnTo>
                                <a:lnTo>
                                  <a:pt x="53" y="29"/>
                                </a:lnTo>
                                <a:lnTo>
                                  <a:pt x="66" y="29"/>
                                </a:lnTo>
                                <a:lnTo>
                                  <a:pt x="76" y="28"/>
                                </a:lnTo>
                                <a:lnTo>
                                  <a:pt x="85" y="26"/>
                                </a:lnTo>
                                <a:lnTo>
                                  <a:pt x="93" y="24"/>
                                </a:lnTo>
                                <a:lnTo>
                                  <a:pt x="97" y="23"/>
                                </a:lnTo>
                                <a:lnTo>
                                  <a:pt x="101" y="22"/>
                                </a:lnTo>
                                <a:lnTo>
                                  <a:pt x="109" y="20"/>
                                </a:lnTo>
                                <a:lnTo>
                                  <a:pt x="116" y="16"/>
                                </a:lnTo>
                                <a:lnTo>
                                  <a:pt x="123" y="12"/>
                                </a:lnTo>
                                <a:lnTo>
                                  <a:pt x="131" y="6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4160"/>
                            <a:ext cx="44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8" y="29"/>
                                </a:moveTo>
                                <a:lnTo>
                                  <a:pt x="4" y="43"/>
                                </a:lnTo>
                                <a:lnTo>
                                  <a:pt x="2" y="60"/>
                                </a:lnTo>
                                <a:lnTo>
                                  <a:pt x="0" y="78"/>
                                </a:ln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2" y="135"/>
                                </a:lnTo>
                                <a:lnTo>
                                  <a:pt x="4" y="152"/>
                                </a:lnTo>
                                <a:lnTo>
                                  <a:pt x="8" y="168"/>
                                </a:lnTo>
                                <a:lnTo>
                                  <a:pt x="10" y="173"/>
                                </a:lnTo>
                                <a:lnTo>
                                  <a:pt x="12" y="179"/>
                                </a:lnTo>
                                <a:lnTo>
                                  <a:pt x="13" y="184"/>
                                </a:lnTo>
                                <a:lnTo>
                                  <a:pt x="16" y="188"/>
                                </a:lnTo>
                                <a:lnTo>
                                  <a:pt x="18" y="191"/>
                                </a:lnTo>
                                <a:lnTo>
                                  <a:pt x="20" y="193"/>
                                </a:lnTo>
                                <a:lnTo>
                                  <a:pt x="23" y="195"/>
                                </a:lnTo>
                                <a:lnTo>
                                  <a:pt x="25" y="195"/>
                                </a:lnTo>
                                <a:lnTo>
                                  <a:pt x="27" y="195"/>
                                </a:lnTo>
                                <a:lnTo>
                                  <a:pt x="30" y="193"/>
                                </a:lnTo>
                                <a:lnTo>
                                  <a:pt x="31" y="192"/>
                                </a:lnTo>
                                <a:lnTo>
                                  <a:pt x="32" y="191"/>
                                </a:lnTo>
                                <a:lnTo>
                                  <a:pt x="35" y="188"/>
                                </a:lnTo>
                                <a:lnTo>
                                  <a:pt x="37" y="184"/>
                                </a:lnTo>
                                <a:lnTo>
                                  <a:pt x="39" y="179"/>
                                </a:lnTo>
                                <a:lnTo>
                                  <a:pt x="41" y="173"/>
                                </a:lnTo>
                                <a:lnTo>
                                  <a:pt x="42" y="170"/>
                                </a:lnTo>
                                <a:lnTo>
                                  <a:pt x="43" y="168"/>
                                </a:lnTo>
                                <a:lnTo>
                                  <a:pt x="47" y="152"/>
                                </a:lnTo>
                                <a:lnTo>
                                  <a:pt x="51" y="135"/>
                                </a:lnTo>
                                <a:lnTo>
                                  <a:pt x="56" y="117"/>
                                </a:lnTo>
                                <a:lnTo>
                                  <a:pt x="62" y="98"/>
                                </a:lnTo>
                                <a:lnTo>
                                  <a:pt x="64" y="87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8" y="60"/>
                                </a:lnTo>
                                <a:lnTo>
                                  <a:pt x="68" y="51"/>
                                </a:lnTo>
                                <a:lnTo>
                                  <a:pt x="67" y="43"/>
                                </a:lnTo>
                                <a:lnTo>
                                  <a:pt x="66" y="35"/>
                                </a:lnTo>
                                <a:lnTo>
                                  <a:pt x="65" y="29"/>
                                </a:lnTo>
                                <a:lnTo>
                                  <a:pt x="63" y="22"/>
                                </a:lnTo>
                                <a:lnTo>
                                  <a:pt x="61" y="16"/>
                                </a:lnTo>
                                <a:lnTo>
                                  <a:pt x="57" y="11"/>
                                </a:lnTo>
                                <a:lnTo>
                                  <a:pt x="54" y="7"/>
                                </a:lnTo>
                                <a:lnTo>
                                  <a:pt x="50" y="4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4"/>
                                </a:lnTo>
                                <a:lnTo>
                                  <a:pt x="18" y="7"/>
                                </a:lnTo>
                                <a:lnTo>
                                  <a:pt x="15" y="11"/>
                                </a:lnTo>
                                <a:lnTo>
                                  <a:pt x="12" y="16"/>
                                </a:lnTo>
                                <a:lnTo>
                                  <a:pt x="10" y="22"/>
                                </a:lnTo>
                                <a:lnTo>
                                  <a:pt x="8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4320"/>
                            <a:ext cx="88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5">
                                <a:moveTo>
                                  <a:pt x="24" y="296"/>
                                </a:moveTo>
                                <a:lnTo>
                                  <a:pt x="35" y="301"/>
                                </a:lnTo>
                                <a:lnTo>
                                  <a:pt x="46" y="305"/>
                                </a:lnTo>
                                <a:lnTo>
                                  <a:pt x="57" y="309"/>
                                </a:lnTo>
                                <a:lnTo>
                                  <a:pt x="69" y="313"/>
                                </a:lnTo>
                                <a:lnTo>
                                  <a:pt x="77" y="314"/>
                                </a:lnTo>
                                <a:lnTo>
                                  <a:pt x="86" y="315"/>
                                </a:lnTo>
                                <a:lnTo>
                                  <a:pt x="93" y="314"/>
                                </a:lnTo>
                                <a:lnTo>
                                  <a:pt x="93" y="314"/>
                                </a:lnTo>
                                <a:lnTo>
                                  <a:pt x="93" y="314"/>
                                </a:lnTo>
                                <a:lnTo>
                                  <a:pt x="94" y="314"/>
                                </a:lnTo>
                                <a:lnTo>
                                  <a:pt x="96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03" y="312"/>
                                </a:lnTo>
                                <a:lnTo>
                                  <a:pt x="106" y="311"/>
                                </a:lnTo>
                                <a:lnTo>
                                  <a:pt x="111" y="308"/>
                                </a:lnTo>
                                <a:lnTo>
                                  <a:pt x="116" y="304"/>
                                </a:lnTo>
                                <a:lnTo>
                                  <a:pt x="118" y="301"/>
                                </a:lnTo>
                                <a:lnTo>
                                  <a:pt x="119" y="300"/>
                                </a:lnTo>
                                <a:lnTo>
                                  <a:pt x="120" y="299"/>
                                </a:lnTo>
                                <a:lnTo>
                                  <a:pt x="124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33" y="272"/>
                                </a:lnTo>
                                <a:lnTo>
                                  <a:pt x="136" y="258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45"/>
                                </a:lnTo>
                                <a:lnTo>
                                  <a:pt x="136" y="238"/>
                                </a:lnTo>
                                <a:lnTo>
                                  <a:pt x="134" y="232"/>
                                </a:lnTo>
                                <a:lnTo>
                                  <a:pt x="130" y="218"/>
                                </a:lnTo>
                                <a:lnTo>
                                  <a:pt x="122" y="205"/>
                                </a:lnTo>
                                <a:lnTo>
                                  <a:pt x="118" y="199"/>
                                </a:lnTo>
                                <a:lnTo>
                                  <a:pt x="113" y="192"/>
                                </a:lnTo>
                                <a:lnTo>
                                  <a:pt x="101" y="180"/>
                                </a:lnTo>
                                <a:lnTo>
                                  <a:pt x="94" y="175"/>
                                </a:lnTo>
                                <a:lnTo>
                                  <a:pt x="88" y="171"/>
                                </a:lnTo>
                                <a:lnTo>
                                  <a:pt x="82" y="167"/>
                                </a:lnTo>
                                <a:lnTo>
                                  <a:pt x="75" y="165"/>
                                </a:lnTo>
                                <a:lnTo>
                                  <a:pt x="68" y="163"/>
                                </a:lnTo>
                                <a:lnTo>
                                  <a:pt x="62" y="162"/>
                                </a:lnTo>
                                <a:lnTo>
                                  <a:pt x="55" y="162"/>
                                </a:lnTo>
                                <a:lnTo>
                                  <a:pt x="47" y="162"/>
                                </a:lnTo>
                                <a:lnTo>
                                  <a:pt x="39" y="163"/>
                                </a:lnTo>
                                <a:lnTo>
                                  <a:pt x="32" y="165"/>
                                </a:lnTo>
                                <a:lnTo>
                                  <a:pt x="24" y="168"/>
                                </a:lnTo>
                                <a:lnTo>
                                  <a:pt x="16" y="172"/>
                                </a:lnTo>
                                <a:lnTo>
                                  <a:pt x="8" y="176"/>
                                </a:lnTo>
                                <a:lnTo>
                                  <a:pt x="0" y="182"/>
                                </a:lnTo>
                                <a:lnTo>
                                  <a:pt x="8" y="165"/>
                                </a:lnTo>
                                <a:lnTo>
                                  <a:pt x="12" y="157"/>
                                </a:lnTo>
                                <a:lnTo>
                                  <a:pt x="13" y="153"/>
                                </a:lnTo>
                                <a:lnTo>
                                  <a:pt x="16" y="150"/>
                                </a:lnTo>
                                <a:lnTo>
                                  <a:pt x="23" y="133"/>
                                </a:lnTo>
                                <a:lnTo>
                                  <a:pt x="26" y="125"/>
                                </a:lnTo>
                                <a:lnTo>
                                  <a:pt x="29" y="117"/>
                                </a:lnTo>
                                <a:lnTo>
                                  <a:pt x="35" y="101"/>
                                </a:lnTo>
                                <a:lnTo>
                                  <a:pt x="40" y="84"/>
                                </a:lnTo>
                                <a:lnTo>
                                  <a:pt x="45" y="67"/>
                                </a:lnTo>
                                <a:lnTo>
                                  <a:pt x="49" y="51"/>
                                </a:lnTo>
                                <a:lnTo>
                                  <a:pt x="51" y="38"/>
                                </a:lnTo>
                                <a:lnTo>
                                  <a:pt x="53" y="26"/>
                                </a:lnTo>
                                <a:lnTo>
                                  <a:pt x="54" y="1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040"/>
                            <a:ext cx="14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">
                                <a:moveTo>
                                  <a:pt x="0" y="42"/>
                                </a:moveTo>
                                <a:lnTo>
                                  <a:pt x="9" y="36"/>
                                </a:lnTo>
                                <a:lnTo>
                                  <a:pt x="19" y="30"/>
                                </a:lnTo>
                                <a:lnTo>
                                  <a:pt x="28" y="25"/>
                                </a:lnTo>
                                <a:lnTo>
                                  <a:pt x="38" y="20"/>
                                </a:lnTo>
                                <a:lnTo>
                                  <a:pt x="47" y="16"/>
                                </a:lnTo>
                                <a:lnTo>
                                  <a:pt x="56" y="12"/>
                                </a:lnTo>
                                <a:lnTo>
                                  <a:pt x="65" y="9"/>
                                </a:lnTo>
                                <a:lnTo>
                                  <a:pt x="73" y="7"/>
                                </a:lnTo>
                                <a:lnTo>
                                  <a:pt x="81" y="4"/>
                                </a:lnTo>
                                <a:lnTo>
                                  <a:pt x="89" y="3"/>
                                </a:lnTo>
                                <a:lnTo>
                                  <a:pt x="97" y="1"/>
                                </a:lnTo>
                                <a:lnTo>
                                  <a:pt x="104" y="1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5" y="2"/>
                                </a:lnTo>
                                <a:lnTo>
                                  <a:pt x="133" y="4"/>
                                </a:lnTo>
                                <a:lnTo>
                                  <a:pt x="145" y="7"/>
                                </a:lnTo>
                                <a:lnTo>
                                  <a:pt x="156" y="11"/>
                                </a:lnTo>
                                <a:lnTo>
                                  <a:pt x="168" y="15"/>
                                </a:lnTo>
                                <a:lnTo>
                                  <a:pt x="179" y="21"/>
                                </a:lnTo>
                                <a:lnTo>
                                  <a:pt x="189" y="26"/>
                                </a:lnTo>
                                <a:lnTo>
                                  <a:pt x="199" y="32"/>
                                </a:lnTo>
                                <a:lnTo>
                                  <a:pt x="208" y="38"/>
                                </a:lnTo>
                                <a:lnTo>
                                  <a:pt x="217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456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9"/>
                                </a:moveTo>
                                <a:lnTo>
                                  <a:pt x="25" y="7"/>
                                </a:lnTo>
                                <a:lnTo>
                                  <a:pt x="18" y="5"/>
                                </a:lnTo>
                                <a:lnTo>
                                  <a:pt x="12" y="4"/>
                                </a:lnTo>
                                <a:lnTo>
                                  <a:pt x="8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456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9"/>
                                </a:move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036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0"/>
                                </a:moveTo>
                                <a:lnTo>
                                  <a:pt x="24" y="3"/>
                                </a:lnTo>
                                <a:lnTo>
                                  <a:pt x="16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6760"/>
                            <a:ext cx="129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">
                                <a:moveTo>
                                  <a:pt x="198" y="10"/>
                                </a:moveTo>
                                <a:lnTo>
                                  <a:pt x="179" y="7"/>
                                </a:lnTo>
                                <a:lnTo>
                                  <a:pt x="162" y="6"/>
                                </a:lnTo>
                                <a:lnTo>
                                  <a:pt x="144" y="6"/>
                                </a:lnTo>
                                <a:lnTo>
                                  <a:pt x="127" y="9"/>
                                </a:lnTo>
                                <a:lnTo>
                                  <a:pt x="118" y="10"/>
                                </a:lnTo>
                                <a:lnTo>
                                  <a:pt x="109" y="11"/>
                                </a:lnTo>
                                <a:lnTo>
                                  <a:pt x="98" y="12"/>
                                </a:lnTo>
                                <a:lnTo>
                                  <a:pt x="88" y="13"/>
                                </a:lnTo>
                                <a:lnTo>
                                  <a:pt x="77" y="13"/>
                                </a:lnTo>
                                <a:lnTo>
                                  <a:pt x="66" y="13"/>
                                </a:lnTo>
                                <a:lnTo>
                                  <a:pt x="65" y="12"/>
                                </a:lnTo>
                                <a:lnTo>
                                  <a:pt x="63" y="12"/>
                                </a:lnTo>
                                <a:lnTo>
                                  <a:pt x="61" y="12"/>
                                </a:lnTo>
                                <a:lnTo>
                                  <a:pt x="55" y="12"/>
                                </a:lnTo>
                                <a:lnTo>
                                  <a:pt x="44" y="12"/>
                                </a:lnTo>
                                <a:lnTo>
                                  <a:pt x="39" y="18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6" y="32"/>
                                </a:lnTo>
                                <a:lnTo>
                                  <a:pt x="22" y="34"/>
                                </a:lnTo>
                                <a:lnTo>
                                  <a:pt x="18" y="35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0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15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6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676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3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45" y="36"/>
                                </a:moveTo>
                                <a:lnTo>
                                  <a:pt x="40" y="41"/>
                                </a:lnTo>
                                <a:lnTo>
                                  <a:pt x="38" y="44"/>
                                </a:lnTo>
                                <a:lnTo>
                                  <a:pt x="36" y="45"/>
                                </a:lnTo>
                                <a:lnTo>
                                  <a:pt x="34" y="46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9"/>
                                </a:lnTo>
                                <a:lnTo>
                                  <a:pt x="19" y="47"/>
                                </a:lnTo>
                                <a:lnTo>
                                  <a:pt x="15" y="46"/>
                                </a:lnTo>
                                <a:lnTo>
                                  <a:pt x="12" y="44"/>
                                </a:lnTo>
                                <a:lnTo>
                                  <a:pt x="8" y="40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12"/>
                                </a:lnTo>
                                <a:lnTo>
                                  <a:pt x="11" y="10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1204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20" y="50"/>
                                </a:moveTo>
                                <a:lnTo>
                                  <a:pt x="15" y="49"/>
                                </a:lnTo>
                                <a:lnTo>
                                  <a:pt x="11" y="47"/>
                                </a:lnTo>
                                <a:lnTo>
                                  <a:pt x="5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7" y="5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20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lnTo>
                                  <a:pt x="17" y="6"/>
                                </a:lnTo>
                                <a:lnTo>
                                  <a:pt x="11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86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512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">
                                <a:moveTo>
                                  <a:pt x="5" y="47"/>
                                </a:moveTo>
                                <a:lnTo>
                                  <a:pt x="8" y="57"/>
                                </a:lnTo>
                                <a:lnTo>
                                  <a:pt x="9" y="58"/>
                                </a:lnTo>
                                <a:lnTo>
                                  <a:pt x="9" y="61"/>
                                </a:lnTo>
                                <a:lnTo>
                                  <a:pt x="11" y="65"/>
                                </a:lnTo>
                                <a:lnTo>
                                  <a:pt x="12" y="68"/>
                                </a:lnTo>
                                <a:lnTo>
                                  <a:pt x="14" y="72"/>
                                </a:lnTo>
                                <a:lnTo>
                                  <a:pt x="16" y="78"/>
                                </a:lnTo>
                                <a:lnTo>
                                  <a:pt x="18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3"/>
                                </a:lnTo>
                                <a:lnTo>
                                  <a:pt x="20" y="84"/>
                                </a:lnTo>
                                <a:lnTo>
                                  <a:pt x="22" y="85"/>
                                </a:lnTo>
                                <a:lnTo>
                                  <a:pt x="23" y="85"/>
                                </a:lnTo>
                                <a:lnTo>
                                  <a:pt x="25" y="85"/>
                                </a:lnTo>
                                <a:lnTo>
                                  <a:pt x="27" y="82"/>
                                </a:lnTo>
                                <a:lnTo>
                                  <a:pt x="29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78"/>
                                </a:lnTo>
                                <a:lnTo>
                                  <a:pt x="34" y="76"/>
                                </a:lnTo>
                                <a:lnTo>
                                  <a:pt x="35" y="72"/>
                                </a:lnTo>
                                <a:lnTo>
                                  <a:pt x="37" y="67"/>
                                </a:lnTo>
                                <a:lnTo>
                                  <a:pt x="38" y="61"/>
                                </a:lnTo>
                                <a:lnTo>
                                  <a:pt x="38" y="58"/>
                                </a:lnTo>
                                <a:lnTo>
                                  <a:pt x="39" y="54"/>
                                </a:lnTo>
                                <a:lnTo>
                                  <a:pt x="40" y="47"/>
                                </a:lnTo>
                                <a:lnTo>
                                  <a:pt x="40" y="43"/>
                                </a:lnTo>
                                <a:lnTo>
                                  <a:pt x="40" y="39"/>
                                </a:lnTo>
                                <a:lnTo>
                                  <a:pt x="40" y="35"/>
                                </a:lnTo>
                                <a:lnTo>
                                  <a:pt x="40" y="32"/>
                                </a:lnTo>
                                <a:lnTo>
                                  <a:pt x="40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7" y="19"/>
                                </a:lnTo>
                                <a:lnTo>
                                  <a:pt x="35" y="15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1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8400"/>
                            <a:ext cx="6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1">
                                <a:moveTo>
                                  <a:pt x="93" y="169"/>
                                </a:moveTo>
                                <a:lnTo>
                                  <a:pt x="87" y="174"/>
                                </a:lnTo>
                                <a:lnTo>
                                  <a:pt x="82" y="178"/>
                                </a:lnTo>
                                <a:lnTo>
                                  <a:pt x="75" y="180"/>
                                </a:lnTo>
                                <a:lnTo>
                                  <a:pt x="73" y="180"/>
                                </a:lnTo>
                                <a:lnTo>
                                  <a:pt x="72" y="180"/>
                                </a:lnTo>
                                <a:lnTo>
                                  <a:pt x="72" y="180"/>
                                </a:lnTo>
                                <a:lnTo>
                                  <a:pt x="72" y="180"/>
                                </a:lnTo>
                                <a:lnTo>
                                  <a:pt x="69" y="181"/>
                                </a:lnTo>
                                <a:lnTo>
                                  <a:pt x="66" y="180"/>
                                </a:lnTo>
                                <a:lnTo>
                                  <a:pt x="64" y="180"/>
                                </a:lnTo>
                                <a:lnTo>
                                  <a:pt x="62" y="180"/>
                                </a:lnTo>
                                <a:lnTo>
                                  <a:pt x="59" y="178"/>
                                </a:lnTo>
                                <a:lnTo>
                                  <a:pt x="56" y="178"/>
                                </a:lnTo>
                                <a:lnTo>
                                  <a:pt x="54" y="177"/>
                                </a:lnTo>
                                <a:lnTo>
                                  <a:pt x="53" y="176"/>
                                </a:lnTo>
                                <a:lnTo>
                                  <a:pt x="51" y="175"/>
                                </a:lnTo>
                                <a:lnTo>
                                  <a:pt x="48" y="173"/>
                                </a:lnTo>
                                <a:lnTo>
                                  <a:pt x="40" y="168"/>
                                </a:lnTo>
                                <a:lnTo>
                                  <a:pt x="30" y="159"/>
                                </a:lnTo>
                                <a:lnTo>
                                  <a:pt x="25" y="154"/>
                                </a:lnTo>
                                <a:lnTo>
                                  <a:pt x="22" y="149"/>
                                </a:lnTo>
                                <a:lnTo>
                                  <a:pt x="18" y="143"/>
                                </a:lnTo>
                                <a:lnTo>
                                  <a:pt x="14" y="137"/>
                                </a:lnTo>
                                <a:lnTo>
                                  <a:pt x="11" y="131"/>
                                </a:lnTo>
                                <a:lnTo>
                                  <a:pt x="9" y="125"/>
                                </a:lnTo>
                                <a:lnTo>
                                  <a:pt x="6" y="117"/>
                                </a:lnTo>
                                <a:lnTo>
                                  <a:pt x="4" y="110"/>
                                </a:lnTo>
                                <a:lnTo>
                                  <a:pt x="2" y="102"/>
                                </a:lnTo>
                                <a:lnTo>
                                  <a:pt x="2" y="95"/>
                                </a:lnTo>
                                <a:lnTo>
                                  <a:pt x="0" y="78"/>
                                </a:lnTo>
                                <a:lnTo>
                                  <a:pt x="1" y="61"/>
                                </a:lnTo>
                                <a:lnTo>
                                  <a:pt x="1" y="52"/>
                                </a:lnTo>
                                <a:lnTo>
                                  <a:pt x="3" y="44"/>
                                </a:lnTo>
                                <a:lnTo>
                                  <a:pt x="5" y="37"/>
                                </a:lnTo>
                                <a:lnTo>
                                  <a:pt x="9" y="31"/>
                                </a:lnTo>
                                <a:lnTo>
                                  <a:pt x="14" y="22"/>
                                </a:lnTo>
                                <a:lnTo>
                                  <a:pt x="19" y="15"/>
                                </a:lnTo>
                                <a:lnTo>
                                  <a:pt x="25" y="9"/>
                                </a:lnTo>
                                <a:lnTo>
                                  <a:pt x="32" y="5"/>
                                </a:lnTo>
                                <a:lnTo>
                                  <a:pt x="38" y="2"/>
                                </a:lnTo>
                                <a:lnTo>
                                  <a:pt x="45" y="1"/>
                                </a:lnTo>
                                <a:lnTo>
                                  <a:pt x="52" y="0"/>
                                </a:ln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344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7" y="41"/>
                                </a:lnTo>
                                <a:lnTo>
                                  <a:pt x="14" y="31"/>
                                </a:lnTo>
                                <a:lnTo>
                                  <a:pt x="19" y="23"/>
                                </a:lnTo>
                                <a:lnTo>
                                  <a:pt x="25" y="16"/>
                                </a:lnTo>
                                <a:lnTo>
                                  <a:pt x="30" y="11"/>
                                </a:lnTo>
                                <a:lnTo>
                                  <a:pt x="37" y="7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1" y="1"/>
                                </a:lnTo>
                                <a:lnTo>
                                  <a:pt x="67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560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9" y="6"/>
                                </a:lnTo>
                                <a:lnTo>
                                  <a:pt x="13" y="11"/>
                                </a:lnTo>
                                <a:lnTo>
                                  <a:pt x="17" y="17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5" y="40"/>
                                </a:lnTo>
                                <a:lnTo>
                                  <a:pt x="28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352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4" y="16"/>
                                </a:lnTo>
                                <a:lnTo>
                                  <a:pt x="5" y="26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23"/>
                                </a:moveTo>
                                <a:lnTo>
                                  <a:pt x="33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8"/>
                                </a:lnTo>
                                <a:lnTo>
                                  <a:pt x="23" y="4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9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7" y="8"/>
                                </a:lnTo>
                                <a:lnTo>
                                  <a:pt x="27" y="14"/>
                                </a:lnTo>
                                <a:lnTo>
                                  <a:pt x="37" y="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77280"/>
                            <a:ext cx="9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9" y="0"/>
                                </a:moveTo>
                                <a:lnTo>
                                  <a:pt x="11" y="13"/>
                                </a:lnTo>
                                <a:lnTo>
                                  <a:pt x="13" y="26"/>
                                </a:lnTo>
                                <a:lnTo>
                                  <a:pt x="14" y="38"/>
                                </a:lnTo>
                                <a:lnTo>
                                  <a:pt x="14" y="50"/>
                                </a:lnTo>
                                <a:lnTo>
                                  <a:pt x="14" y="60"/>
                                </a:lnTo>
                                <a:lnTo>
                                  <a:pt x="13" y="71"/>
                                </a:lnTo>
                                <a:lnTo>
                                  <a:pt x="12" y="81"/>
                                </a:lnTo>
                                <a:lnTo>
                                  <a:pt x="10" y="91"/>
                                </a:lnTo>
                                <a:lnTo>
                                  <a:pt x="7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288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">
                                <a:moveTo>
                                  <a:pt x="10" y="0"/>
                                </a:moveTo>
                                <a:lnTo>
                                  <a:pt x="4" y="28"/>
                                </a:lnTo>
                                <a:lnTo>
                                  <a:pt x="1" y="57"/>
                                </a:lnTo>
                                <a:lnTo>
                                  <a:pt x="0" y="86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4784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1">
                                <a:moveTo>
                                  <a:pt x="59" y="0"/>
                                </a:moveTo>
                                <a:lnTo>
                                  <a:pt x="49" y="3"/>
                                </a:lnTo>
                                <a:lnTo>
                                  <a:pt x="40" y="6"/>
                                </a:lnTo>
                                <a:lnTo>
                                  <a:pt x="31" y="10"/>
                                </a:lnTo>
                                <a:lnTo>
                                  <a:pt x="24" y="14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8"/>
                                </a:lnTo>
                                <a:lnTo>
                                  <a:pt x="5" y="33"/>
                                </a:lnTo>
                                <a:lnTo>
                                  <a:pt x="2" y="39"/>
                                </a:lnTo>
                                <a:lnTo>
                                  <a:pt x="1" y="44"/>
                                </a:lnTo>
                                <a:lnTo>
                                  <a:pt x="0" y="50"/>
                                </a:lnTo>
                                <a:lnTo>
                                  <a:pt x="1" y="57"/>
                                </a:lnTo>
                                <a:lnTo>
                                  <a:pt x="3" y="64"/>
                                </a:lnTo>
                                <a:lnTo>
                                  <a:pt x="5" y="71"/>
                                </a:lnTo>
                                <a:lnTo>
                                  <a:pt x="9" y="78"/>
                                </a:lnTo>
                                <a:lnTo>
                                  <a:pt x="14" y="86"/>
                                </a:lnTo>
                                <a:lnTo>
                                  <a:pt x="16" y="89"/>
                                </a:lnTo>
                                <a:lnTo>
                                  <a:pt x="19" y="93"/>
                                </a:lnTo>
                                <a:lnTo>
                                  <a:pt x="23" y="97"/>
                                </a:lnTo>
                                <a:lnTo>
                                  <a:pt x="28" y="103"/>
                                </a:lnTo>
                                <a:lnTo>
                                  <a:pt x="34" y="109"/>
                                </a:lnTo>
                                <a:lnTo>
                                  <a:pt x="41" y="115"/>
                                </a:lnTo>
                                <a:lnTo>
                                  <a:pt x="49" y="123"/>
                                </a:lnTo>
                                <a:lnTo>
                                  <a:pt x="58" y="131"/>
                                </a:lnTo>
                                <a:lnTo>
                                  <a:pt x="59" y="133"/>
                                </a:lnTo>
                                <a:lnTo>
                                  <a:pt x="68" y="140"/>
                                </a:lnTo>
                                <a:lnTo>
                                  <a:pt x="73" y="143"/>
                                </a:lnTo>
                                <a:lnTo>
                                  <a:pt x="78" y="146"/>
                                </a:lnTo>
                                <a:lnTo>
                                  <a:pt x="82" y="148"/>
                                </a:lnTo>
                                <a:lnTo>
                                  <a:pt x="86" y="149"/>
                                </a:lnTo>
                                <a:lnTo>
                                  <a:pt x="90" y="150"/>
                                </a:lnTo>
                                <a:lnTo>
                                  <a:pt x="95" y="151"/>
                                </a:lnTo>
                                <a:lnTo>
                                  <a:pt x="99" y="151"/>
                                </a:lnTo>
                                <a:lnTo>
                                  <a:pt x="100" y="150"/>
                                </a:lnTo>
                                <a:lnTo>
                                  <a:pt x="103" y="150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22" y="141"/>
                                </a:lnTo>
                                <a:lnTo>
                                  <a:pt x="126" y="138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29"/>
                                </a:lnTo>
                                <a:lnTo>
                                  <a:pt x="131" y="126"/>
                                </a:lnTo>
                                <a:lnTo>
                                  <a:pt x="132" y="122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3" y="106"/>
                                </a:lnTo>
                                <a:lnTo>
                                  <a:pt x="132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8" y="87"/>
                                </a:lnTo>
                                <a:lnTo>
                                  <a:pt x="126" y="83"/>
                                </a:lnTo>
                                <a:lnTo>
                                  <a:pt x="125" y="79"/>
                                </a:lnTo>
                                <a:lnTo>
                                  <a:pt x="122" y="72"/>
                                </a:lnTo>
                                <a:lnTo>
                                  <a:pt x="118" y="64"/>
                                </a:lnTo>
                                <a:lnTo>
                                  <a:pt x="117" y="63"/>
                                </a:lnTo>
                                <a:lnTo>
                                  <a:pt x="116" y="62"/>
                                </a:lnTo>
                                <a:lnTo>
                                  <a:pt x="116" y="60"/>
                                </a:lnTo>
                                <a:lnTo>
                                  <a:pt x="114" y="56"/>
                                </a:lnTo>
                                <a:lnTo>
                                  <a:pt x="108" y="48"/>
                                </a:lnTo>
                                <a:lnTo>
                                  <a:pt x="103" y="39"/>
                                </a:lnTo>
                                <a:lnTo>
                                  <a:pt x="96" y="30"/>
                                </a:lnTo>
                                <a:lnTo>
                                  <a:pt x="90" y="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032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03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22"/>
                                </a:moveTo>
                                <a:lnTo>
                                  <a:pt x="26" y="15"/>
                                </a:lnTo>
                                <a:lnTo>
                                  <a:pt x="18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478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21"/>
                                </a:moveTo>
                                <a:lnTo>
                                  <a:pt x="1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77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5"/>
                                </a:ln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77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08440"/>
                            <a:ext cx="6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4">
                                <a:moveTo>
                                  <a:pt x="10" y="104"/>
                                </a:moveTo>
                                <a:lnTo>
                                  <a:pt x="10" y="92"/>
                                </a:lnTo>
                                <a:lnTo>
                                  <a:pt x="10" y="79"/>
                                </a:lnTo>
                                <a:lnTo>
                                  <a:pt x="9" y="76"/>
                                </a:lnTo>
                                <a:lnTo>
                                  <a:pt x="9" y="73"/>
                                </a:lnTo>
                                <a:lnTo>
                                  <a:pt x="9" y="66"/>
                                </a:lnTo>
                                <a:lnTo>
                                  <a:pt x="8" y="53"/>
                                </a:lnTo>
                                <a:lnTo>
                                  <a:pt x="6" y="40"/>
                                </a:lnTo>
                                <a:lnTo>
                                  <a:pt x="5" y="27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62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44" y="29"/>
                                </a:moveTo>
                                <a:lnTo>
                                  <a:pt x="40" y="26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2" y="21"/>
                                </a:lnTo>
                                <a:lnTo>
                                  <a:pt x="31" y="2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4" y="16"/>
                                </a:lnTo>
                                <a:lnTo>
                                  <a:pt x="22" y="15"/>
                                </a:lnTo>
                                <a:lnTo>
                                  <a:pt x="20" y="13"/>
                                </a:lnTo>
                                <a:lnTo>
                                  <a:pt x="18" y="12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2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18" y="1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308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8">
                                <a:moveTo>
                                  <a:pt x="0" y="91"/>
                                </a:moveTo>
                                <a:lnTo>
                                  <a:pt x="8" y="94"/>
                                </a:lnTo>
                                <a:lnTo>
                                  <a:pt x="19" y="98"/>
                                </a:lnTo>
                                <a:lnTo>
                                  <a:pt x="24" y="89"/>
                                </a:lnTo>
                                <a:lnTo>
                                  <a:pt x="28" y="81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27" y="60"/>
                                </a:lnTo>
                                <a:lnTo>
                                  <a:pt x="24" y="54"/>
                                </a:lnTo>
                                <a:lnTo>
                                  <a:pt x="21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3"/>
                                </a:lnTo>
                                <a:lnTo>
                                  <a:pt x="16" y="40"/>
                                </a:lnTo>
                                <a:lnTo>
                                  <a:pt x="22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3"/>
                                </a:lnTo>
                                <a:lnTo>
                                  <a:pt x="35" y="30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1" y="23"/>
                                </a:lnTo>
                                <a:lnTo>
                                  <a:pt x="42" y="20"/>
                                </a:lnTo>
                                <a:lnTo>
                                  <a:pt x="42" y="17"/>
                                </a:lnTo>
                                <a:lnTo>
                                  <a:pt x="41" y="14"/>
                                </a:lnTo>
                                <a:lnTo>
                                  <a:pt x="40" y="13"/>
                                </a:lnTo>
                                <a:lnTo>
                                  <a:pt x="40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2" y="4"/>
                                </a:lnTo>
                                <a:lnTo>
                                  <a:pt x="28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73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9"/>
                                </a:move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57320"/>
                            <a:ext cx="720" cy="5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7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0"/>
                                </a:move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52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9" y="6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27080"/>
                            <a:ext cx="0" cy="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0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95pt;height:44.8pt" coordorigin="0,0" coordsize="759,896">
                <v:rect id="shape_0" stroked="f" o:allowincell="f" style="position:absolute;left:0;top:0;width:758;height: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,37" path="m5,0l2,1l0,4l1,13l4,21l6,29l10,37l10,26l10,23l11,13l11,4l8,1l5,0xe" fillcolor="#3399ff" stroked="f" o:allowincell="f" style="position:absolute;left:444;top:177;width:10;height:35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26,54" path="m0,25l0,30l1,36l3,41l6,46l9,49l11,52l12,53l14,53l17,54l17,54l17,53l18,53l19,53l21,52l26,46l26,45l21,38l17,33l13,25l11,17l8,9l7,0l5,2l4,5l1,9l0,14l0,25xe" fillcolor="#3399ff" stroked="f" o:allowincell="f" style="position:absolute;left:437;top:181;width:25;height:52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10,45" path="m0,19l0,22l0,33l4,38l9,45l10,40l10,36l10,30l10,28l10,25l9,23l9,22l6,12l4,5l2,2l1,0l1,9l0,19xe" fillcolor="#3399ff" stroked="f" o:allowincell="f" style="position:absolute;left:454;top:181;width:9;height:43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21,58" path="m18,2l15,1l13,0l9,1l7,2l4,4l3,8l1,12l1,17l0,22l1,28l2,34l4,39l4,41l5,44l7,48l8,51l10,55l13,56l16,58l18,58l21,58l18,51l17,45l16,38l16,31l15,24l16,17l16,9l18,2xe" fillcolor="#3399ff" stroked="f" o:allowincell="f" style="position:absolute;left:368;top:179;width:20;height:56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12,56" path="m4,2l3,0l1,7l1,15l0,22l1,29l4,27l5,26l6,25l5,26l4,27l1,29l1,36l2,43l3,49l6,56l7,53l10,49l11,45l12,40l12,37l12,34l12,28l11,21l10,16l7,6l5,3l4,2xe" fillcolor="#3399ff" stroked="f" o:allowincell="f" style="position:absolute;left:383;top:181;width:11;height:54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49,47" path="m2,0l0,0l2,12l5,25l10,25l14,26l18,28l23,30l26,33l29,37l33,41l36,47l37,38l40,30l44,22l49,16l35,14l23,10l12,6l2,0xe" fillcolor="#cc0000" stroked="f" o:allowincell="f" style="position:absolute;left:386;top:271;width:49;height:45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31,36" path="m8,27l10,29l12,31l16,34l20,36l24,36l28,34l31,22l28,16l24,12l21,8l18,5l13,3l9,1l5,0l0,0l3,14l8,27xe" fillcolor="#cc0000" stroked="f" o:allowincell="f" style="position:absolute;left:391;top:296;width:31;height:34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71,189" path="m65,189l58,189l52,189l46,188l42,186l37,184l33,181l29,176l27,172l26,170l25,166l19,157l14,148l10,139l7,129l2,109l0,91l0,73l2,56l3,47l5,40l8,32l11,27l15,21l20,16l25,11l31,8l37,5l42,3l47,1l53,0l57,0l62,1l71,5e" stroked="t" o:allowincell="f" style="position:absolute;left:149;top:125;width:72;height:18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64,156" path="m2,101l1,99l0,97l1,96l1,92l4,88l4,85l6,82l10,76l15,69l21,61l34,45l48,32l63,21l79,13l87,10l96,7l116,3l126,1l138,0l162,0l173,0l185,1l195,3l205,7l213,10l221,15l228,20l235,27l245,40l253,53l256,60l259,67l261,73l263,80l264,94l264,100l263,108l261,115l259,122l256,130l253,138l248,146l246,151l245,156e" stroked="t" o:allowincell="f" style="position:absolute;left:239;top:39;width:271;height:15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2,62" path="m0,39l0,35l1,31l3,27l5,23l11,13l14,9l18,5l24,1l27,0l30,0l33,1l36,2l39,5l43,8l49,16l52,21l56,28l60,20l65,15l68,10l72,8l75,6l78,7l81,8l83,11l84,14l85,19l86,24l87,29l87,36l87,44l86,53l86,62l99,58l112,54l126,50l140,48l155,45l170,44l186,43l202,43e" stroked="t" o:allowincell="f" style="position:absolute;left:69;top:295;width:207;height:6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3,228" path="m193,71l191,62l190,54l188,46l187,40l185,33l182,28l179,23l177,19l170,12l164,7l159,3l154,2l150,1l146,0l144,0l144,1l143,0l142,0l139,0l136,0l134,1l130,2l128,5l120,11l116,19l114,22l113,27l112,39l107,31l103,24l99,18l94,14l89,10l86,9l84,8l78,7l73,8l65,8l59,10l52,12l47,16l42,19l38,24l34,29l32,35l29,41l28,48l27,56l28,64l29,70l30,76l32,81l35,86l38,90l42,94l46,97l51,100l38,99l33,99l28,100l24,102l20,105l16,107l14,111l8,119l4,127l1,136l1,147l0,156l2,165l4,174l7,184l11,193l19,204l30,215l36,221l43,228e" stroked="t" o:allowincell="f" style="position:absolute;left:293;top:124;width:198;height:2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2" path="m0,0l4,2l9,3l12,5l14,8l15,9l15,11l16,11l18,12e" stroked="t" o:allowincell="f" style="position:absolute;left:223;top:130;width:17;height: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3,73" path="m34,71l29,73l24,73l20,72l16,69l10,63l6,57l3,51l2,48l1,45l0,41l0,38l1,31l2,24l5,17l8,10l12,4l16,1l21,0l25,0l31,3l36,7l43,15e" stroked="t" o:allowincell="f" style="position:absolute;left:190;top:179;width:43;height:7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41,139" to="241,13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1,1" path="m1,1l0,0l1,0l1,1e" stroked="t" o:allowincell="f" style="position:absolute;left:231;top:308;width:0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216,309" to="230,311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9,16" path="m9,16l7,11l5,7l0,0e" stroked="t" o:allowincell="f" style="position:absolute;left:241;top:142;width:8;height: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8,39" path="m0,39l6,34l9,32l12,30l23,21l27,16l29,13l30,12l31,11l35,5l38,0e" stroked="t" o:allowincell="f" style="position:absolute;left:217;top:274;width:38;height:3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0" path="m0,0l5,1l10,3l14,6l18,10e" stroked="t" o:allowincell="f" style="position:absolute;left:223;top:130;width:17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1,4" path="m0,4l2,1l5,0l8,1l11,4e" stroked="t" o:allowincell="f" style="position:absolute;left:444;top:177;width:10;height: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6,54" path="m26,45l26,46l21,52l19,53l18,53l17,53l17,54l17,54l14,53l12,53l11,52l9,49l6,46l3,41l1,36l0,30l0,25l0,14l1,9l4,5l5,2l7,0e" stroked="t" o:allowincell="f" style="position:absolute;left:437;top:181;width:25;height:5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3" path="m0,3l1,1l3,0e" stroked="t" o:allowincell="f" style="position:absolute;left:661;top:264;width:2;height: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54,203" to="454,212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9,45" path="m0,0l1,2l3,5l5,12l8,22l8,23l9,25l9,28l9,30l9,36l9,40l8,45e" stroked="t" o:allowincell="f" style="position:absolute;left:455;top:181;width:8;height:4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,12" path="m0,0l4,5l9,12e" stroked="t" o:allowincell="f" style="position:absolute;left:454;top:214;width:8;height: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,19" path="m0,19l1,9l1,0e" stroked="t" o:allowincell="f" style="position:absolute;left:454;top:181;width:0;height:1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33" path="m0,0l1,9l4,17l6,25l10,33e" stroked="t" o:allowincell="f" style="position:absolute;left:444;top:181;width:9;height:3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58" path="m21,58l18,58l16,58l13,56l10,55l8,51l7,48l5,44l4,41l4,39l2,34l1,28l0,22l1,17l1,12l3,8l4,4l7,2l9,1l13,0l15,1l18,2e" stroked="t" o:allowincell="f" style="position:absolute;left:368;top:179;width:20;height:5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,56" path="m0,0l1,2l2,3l4,6l7,16l8,21l9,28l9,34l9,37l9,40l8,45l7,49l4,53l3,56e" stroked="t" o:allowincell="f" style="position:absolute;left:386;top:181;width:8;height:5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664,257" to="684,262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6,56" path="m3,0l1,7l1,15l0,22l1,29l1,36l2,43l3,49l6,56e" stroked="t" o:allowincell="f" style="position:absolute;left:383;top:181;width:5;height:5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,26" path="m0,0l0,1l2,13l5,26e" stroked="t" o:allowincell="f" style="position:absolute;left:386;top:270;width:4;height:2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9,17" path="m0,0l2,1l12,7l23,11l35,15l49,17e" stroked="t" o:allowincell="f" style="position:absolute;left:386;top:270;width:49;height:1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36" path="m0,0l4,7l9,14l11,15l11,15l11,16l12,16l16,21l21,27l26,31l33,36e" stroked="t" o:allowincell="f" style="position:absolute;left:352;top:234;width:33;height:3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2,31" path="m0,0l3,14l8,27l10,29l12,31e" stroked="t" o:allowincell="f" style="position:absolute;left:391;top:296;width:11;height:2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9,45" path="m0,45l5,45l7,44l11,44l13,44l15,43l17,41l17,40l18,39l19,37l20,35l20,28l21,22l22,17l24,14l26,9l29,5l33,2l38,0l43,0l49,1e" stroked="t" o:allowincell="f" style="position:absolute;left:437;top:242;width:49;height:4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,31" path="m13,0l8,6l4,14l1,22l0,31e" stroked="t" o:allowincell="f" style="position:absolute;left:423;top:287;width:12;height:2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20,317" to="422,32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8,7" path="m8,0l3,3l0,7e" stroked="t" o:allowincell="f" style="position:absolute;left:482;top:321;width:7;height: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8,7" path="m0,7l1,7l8,0e" stroked="t" o:allowincell="f" style="position:absolute;left:482;top:321;width:7;height: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1,22" path="m31,22l28,16l24,12l21,8l18,5l13,3l9,1l5,0l0,0e" stroked="t" o:allowincell="f" style="position:absolute;left:391;top:296;width:31;height:2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9,127" path="m0,127l5,122l8,117l12,112l18,102l23,92l25,86l27,80l29,73l29,57l28,50l27,44l27,42l27,41l26,38l25,37l23,31l21,25l16,16l9,7l2,0e" stroked="t" o:allowincell="f" style="position:absolute;left:491;top:195;width:28;height:1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4,29" path="m44,29l42,24l40,19l32,10l29,5l26,3l20,0l18,0l15,0l13,1l10,3l7,9l3,17l0,29e" stroked="t" o:allowincell="f" style="position:absolute;left:589;top:214;width:44;height:2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17,79" path="m95,0l95,7l97,13l99,18l101,22l104,25l108,29l112,31l117,32l100,34l84,38l69,42l55,47l40,52l28,59l16,66l6,74l2,76l0,79e" stroked="t" o:allowincell="f" style="position:absolute;left:491;top:242;width:119;height:7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14" path="m0,14l2,7l3,3l3,0e" stroked="t" o:allowincell="f" style="position:absolute;left:631;top:242;width:2;height:1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5,39" path="m49,39l52,33l54,28l55,23l54,19l51,14l47,10l41,6l34,2l31,0l29,0l25,0l22,1l18,4l15,8l13,9l11,12l7,18l3,25l0,33e" stroked="t" o:allowincell="f" style="position:absolute;left:634;top:210;width:55;height:3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,26" path="m3,0l1,7l0,14l0,20l0,26e" stroked="t" o:allowincell="f" style="position:absolute;left:589;top:217;width:2;height:2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8,86" path="m0,86l8,74l16,63l25,53l34,45l43,36l53,30l62,24l72,19l81,14l90,10l97,7l104,5l109,2l114,1l118,0l122,0l125,9l130,17l135,24l141,30l148,34l156,37l164,39l174,39l179,34l183,29l186,24l188,20l188,15l187,10l184,6l180,2e" stroked="t" o:allowincell="f" style="position:absolute;left:493;top:346;width:193;height:8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0,29" path="m0,23l1,22l3,21l5,22l8,22l11,23l16,24l21,25l31,27l42,29l53,29l66,29l76,28l85,26l93,24l97,23l101,22l109,20l116,16l123,12l131,6l140,0e" stroked="t" o:allowincell="f" style="position:absolute;left:338;top:328;width:143;height:2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8,195" path="m8,29l4,43l2,60l0,78l0,98l0,117l2,135l4,152l8,168l10,173l12,179l13,184l16,188l18,191l20,193l23,195l25,195l27,195l30,193l31,192l32,191l35,188l37,184l39,179l41,173l42,170l43,168l47,152l51,135l56,117l62,98l64,87l66,78l67,68l68,60l68,51l67,43l66,35l65,29l63,22l61,16l57,11l54,7l50,4l46,1l41,0l36,1l30,0l26,1l22,4l18,7l15,11l12,16l10,22l8,29e" stroked="t" o:allowincell="f" style="position:absolute;left:363;top:400;width:69;height:19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6,315" path="m24,296l35,301l46,305l57,309l69,313l77,314l86,315l93,314l93,314l93,314l94,314l96,314l100,314l103,312l106,311l111,308l116,304l118,301l119,300l120,299l124,292l128,285l133,272l136,258l136,251l136,245l136,238l134,232l130,218l122,205l118,199l113,192l101,180l94,175l88,171l82,167l75,165l68,163l62,162l55,162l47,162l39,163l32,165l24,168l16,172l8,176l0,182l8,165l12,157l13,153l16,150l23,133l26,125l29,117l35,101l40,84l45,67l49,51l51,38l53,26l54,13l55,0e" stroked="t" o:allowincell="f" style="position:absolute;left:436;top:432;width:139;height:31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7,46" path="m0,42l9,36l19,30l28,25l38,20l47,16l56,12l65,9l73,7l81,4l89,3l97,1l104,1l111,0l118,1l125,2l133,4l145,7l156,11l168,15l179,21l189,26l199,32l208,38l217,46e" stroked="t" o:allowincell="f" style="position:absolute;left:204;top:660;width:223;height:4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9" path="m33,9l25,7l18,5l12,4l8,2l2,0l2,0l0,0e" stroked="t" o:allowincell="f" style="position:absolute;left:278;top:338;width:33;height: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9" path="m33,9l25,5l17,3l9,0l1,0l0,0e" stroked="t" o:allowincell="f" style="position:absolute;left:278;top:338;width:33;height: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3,4" path="m33,0l24,3l16,4l8,4l0,4e" stroked="t" o:allowincell="f" style="position:absolute;left:291;top:426;width:33;height: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8,36" path="m198,10l179,7l162,6l144,6l127,9l118,10l109,11l98,12l88,13l77,13l66,13l65,12l63,12l61,12l55,12l44,12l39,18l34,24l29,28l26,32l22,34l18,35l15,36l12,36l10,35l7,33l5,29l4,26l2,21l2,15l1,8l0,0e" stroked="t" o:allowincell="f" style="position:absolute;left:86;top:420;width:203;height:3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5,16" path="m15,0l7,8l0,16e" stroked="t" o:allowincell="f" style="position:absolute;left:86;top:404;width:14;height: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86,420" to="86,42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45,49" path="m45,36l40,41l38,44l36,45l34,46l30,48l26,48l23,49l19,47l15,46l12,44l8,40l4,35l2,32l1,30l0,25l2,20l5,15l8,12l11,10l18,4l27,0e" stroked="t" o:allowincell="f" style="position:absolute;left:40;top:384;width:45;height:4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path="m0,0l1,0l0,0e" stroked="t" o:allowincell="f" style="position:absolute;left:86;top:420;width:0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50" path="m20,50l15,49l11,47l5,46l0,44l0,33l0,24l2,16l4,10l7,5l11,2l15,0l21,0e" stroked="t" o:allowincell="f" style="position:absolute;left:47;top:334;width:20;height:4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4,10" path="m24,10l17,6l11,3l5,0l0,0e" stroked="t" o:allowincell="f" style="position:absolute;left:69;top:334;width:23;height: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1,8" path="m0,8l0,7l1,7l2,7l4,7l7,7l9,6l9,6l10,6l11,6l13,6l14,5l14,5l14,5l15,5l16,4l16,3l16,3l17,3l19,1l21,0e" stroked="t" o:allowincell="f" style="position:absolute;left:68;top:376;width:20;height: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0,85" path="m5,47l8,57l9,58l9,61l11,65l12,68l14,72l16,78l18,82l19,83l19,83l20,84l22,85l23,85l25,85l27,82l29,81l31,79l33,79l33,78l34,76l35,72l37,67l38,61l38,58l39,54l40,47l40,43l40,39l40,35l40,32l40,27l39,24l39,24l39,23l38,22l38,21l37,19l35,15l34,10l31,5l27,2l24,1l20,0l12,1l9,1l7,2l4,4l2,8l0,13l0,19l1,27l2,36l5,47e" stroked="t" o:allowincell="f" style="position:absolute;left:140;top:591;width:40;height:8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93,181" path="m93,169l87,174l82,178l75,180l73,180l72,180l72,180l72,180l69,181l66,180l64,180l62,180l59,178l56,178l54,177l53,176l51,175l48,173l40,168l30,159l25,154l22,149l18,143l14,137l11,131l9,125l6,117l4,110l2,102l2,95l0,78l1,61l1,52l3,44l5,37l9,31l14,22l19,15l25,9l32,5l38,2l45,1l52,0l60,1e" stroked="t" o:allowincell="f" style="position:absolute;left:108;top:533;width:95;height:17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7,53" path="m0,53l7,41l14,31l19,23l25,16l30,11l37,7l42,3l49,1l55,0l61,1l67,3e" stroked="t" o:allowincell="f" style="position:absolute;left:214;top:541;width:68;height:5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8,50" path="m0,0l5,2l9,6l13,11l17,17l20,23l23,31l25,40l28,50e" stroked="t" o:allowincell="f" style="position:absolute;left:283;top:544;width:27;height:4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5,37" path="m0,0l2,7l4,16l5,26l5,37e" stroked="t" o:allowincell="f" style="position:absolute;left:208;top:557;width:4;height:3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7,23" path="m37,23l33,17l30,12l27,8l23,4l17,2l12,0l6,0l0,0e" stroked="t" o:allowincell="f" style="position:absolute;left:170;top:534;width:37;height:2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7,23" path="m0,0l8,3l17,8l27,14l37,23e" stroked="t" o:allowincell="f" style="position:absolute;left:170;top:534;width:37;height:2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,108" path="m9,0l11,13l13,26l14,38l14,50l14,60l13,71l12,81l10,91l7,96l5,100l0,108e" stroked="t" o:allowincell="f" style="position:absolute;left:204;top:594;width:13;height:10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115" path="m10,0l4,28l1,57l0,86l2,115e" stroked="t" o:allowincell="f" style="position:absolute;left:281;top:430;width:9;height:11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3,151" path="m59,0l49,3l40,6l31,10l24,14l17,18l12,23l8,28l5,33l2,39l1,44l0,50l1,57l3,64l5,71l9,78l14,86l16,89l19,93l23,97l28,103l34,109l41,115l49,123l58,131l59,133l68,140l73,143l78,146l82,148l86,149l90,150l95,151l99,151l100,150l103,150l106,149l111,148l118,144l122,141l126,138l130,131l130,129l131,126l132,122l133,116l133,114l133,112l133,111l133,110l133,108l133,106l132,100l130,93l128,87l126,83l125,79l122,72l118,64l117,63l116,62l116,60l114,56l108,48l103,39l96,30l90,21e" stroked="t" o:allowincell="f" style="position:absolute;left:368;top:705;width:136;height:14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5,4" path="m25,4l12,1l0,0e" stroked="t" o:allowincell="f" style="position:absolute;left:312;top:347;width:24;height: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5,22" path="m35,22l26,15l18,9l9,4l0,0e" stroked="t" o:allowincell="f" style="position:absolute;left:312;top:347;width:35;height:2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1,21" path="m31,21l15,11l0,0e" stroked="t" o:allowincell="f" style="position:absolute;left:429;top:705;width:3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6,6" path="m0,0l1,1l1,2l2,2l5,4l6,5l7,6l10,6l13,6l15,5l16,3e" stroked="t" o:allowincell="f" style="position:absolute;left:404;top:327;width:15;height: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6,5" path="m0,0l4,3l8,5l12,5l16,3e" stroked="t" o:allowincell="f" style="position:absolute;left:404;top:327;width:15;height: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,104" path="m10,104l10,92l10,79l9,76l9,73l9,66l8,53l6,40l5,27l2,13l0,0e" stroked="t" o:allowincell="f" style="position:absolute;left:482;top:328;width:9;height:1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4,29" path="m44,29l40,26l36,24l33,22l32,21l31,20l28,19l27,18l26,17l24,16l22,15l20,13l18,12l16,11l14,9l10,6l8,5l7,4l0,0e" stroked="t" o:allowincell="f" style="position:absolute;left:232;top:309;width:44;height:2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8,1" path="m18,1l15,0l11,0l6,0l0,1e" stroked="t" o:allowincell="f" style="position:absolute;left:686;top:256;width:17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2,98" path="m0,91l8,94l19,98l24,89l28,81l30,74l30,67l27,60l24,54l21,51l18,48l10,43l16,40l22,38l27,35l31,33l35,30l37,27l40,24l41,23l42,20l42,17l41,14l40,13l40,12l38,9l35,7l32,4l28,2l27,0l25,0e" stroked="t" o:allowincell="f" style="position:absolute;left:679;top:257;width:42;height:9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9,9" path="m19,9l10,4l0,0e" stroked="t" o:allowincell="f" style="position:absolute;left:685;top:248;width:18;height: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684,248" to="684,255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0,16" path="m20,0l16,4l11,7l0,16e" stroked="t" o:allowincell="f" style="position:absolute;left:664;top:248;width:19;height: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4,9" path="m0,0l2,2l5,4l9,6l14,9e" stroked="t" o:allowincell="f" style="position:absolute;left:664;top:339;width:13;height: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454,200" to="454,201" stroked="t" o:allowincell="f" style="position:absolute;flip:y;mso-position-horizontal-relative:char">
                  <v:stroke color="white" weight="10080" joinstyle="miter" endcap="flat"/>
                  <v:fill o:detectmouseclick="t" on="false"/>
                  <w10:wrap type="none"/>
                </v:line>
                <v:shape id="shape_0" coordsize="5,4" path="m5,0l4,1l3,2l0,4e" stroked="t" o:allowincell="f" style="position:absolute;left:384;top:206;width:4;height:2;mso-wrap-style:none;v-text-anchor:middle;mso-position-horizontal-relative:char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走第（　　  ）条路最近。</w:t>
      </w:r>
    </w:p>
    <w:p>
      <w:pPr>
        <w:pStyle w:val="Normal"/>
        <w:spacing w:lineRule="exact" w:line="440"/>
        <w:ind w:firstLine="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哪些是角在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）里画√，哪些不是角在（     ）里画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6095" cy="1111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画一个角并标出各部分的名称。</w:t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542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5.6pt" to="258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你能用你所学的方法看出这两个角的大小吗．</w:t>
      </w:r>
    </w:p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85690" cy="789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60"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四、小朋友们，你能数出下面图形里角的个数吗？试试看，在（   ）里填出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962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24">
                              <a:moveTo>
                                <a:pt x="540" y="0"/>
                              </a:moveTo>
                              <a:lnTo>
                                <a:pt x="0" y="624"/>
                              </a:lnTo>
                              <a:lnTo>
                                <a:pt x="1800" y="624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24" path="m540,0l0,624l1800,624l540,0xe" fillcolor="white" stroked="t" o:allowincell="f" style="position:absolute;margin-left:36pt;margin-top:0pt;width:89.95pt;height:31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540" y="0"/>
                              </a:moveTo>
                              <a:lnTo>
                                <a:pt x="180" y="156"/>
                              </a:lnTo>
                              <a:lnTo>
                                <a:pt x="0" y="936"/>
                              </a:lnTo>
                              <a:lnTo>
                                <a:pt x="1260" y="78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540,0l180,156l0,936l1260,780l540,0xe" fillcolor="white" stroked="t" o:allowincell="f" style="position:absolute;margin-left:297pt;margin-top:15.6pt;width:62.95pt;height:38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72685" cy="792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个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62.4pt;mso-wrap-distance-left:9.05pt;mso-wrap-distance-right:9.05pt;mso-wrap-distance-top:0pt;mso-wrap-distance-bottom:0pt;margin-top:2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有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个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三</w:t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连一连。</w:t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361940" cy="18764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图中的角各是什么角？</w:t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3481705" cy="120015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数一数，下面的图形中各有几个直角？</w:t>
      </w:r>
    </w:p>
    <w:p>
      <w:pPr>
        <w:pStyle w:val="Style16"/>
        <w:rPr/>
      </w:pPr>
      <w:r>
        <w:rPr/>
        <w:drawing>
          <wp:inline distT="0" distB="0" distL="0" distR="0">
            <wp:extent cx="4773295" cy="27305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数出下图中的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5514340" cy="762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   ）个锐角              （   ）个锐角         （   ）个锐角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（   ）个直角         （   ）个钝角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判断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锐角比直角小。       （    ）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钝角比直角大。       （  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所有的锐角都比钝角小。（    ）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画一画，从给出的三个点出发，分别画一个直角，一个钝角和一个锐角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drawing>
          <wp:inline distT="0" distB="0" distL="0" distR="0">
            <wp:extent cx="5142230" cy="19094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1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+mj-cs;Times New Roma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谁排错队啦，快来找一找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z w:val="28"/>
          <w:szCs w:val="28"/>
        </w:rPr>
        <w:t>圈一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3914775" cy="11861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五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填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一个角有（    ）个顶点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(   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）条边。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比直角大的角叫（   ）角，比直角小的角叫（  ）角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角的大小与（      ）无关，与（       ）有关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选择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一条红领巾有（　　）个角，其中有（　　）个锐角，有（　　）个钝角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        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       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   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三角尺上最大的那个角是（　　）角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钝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直     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锐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一个三角形中至少有（　　）个锐角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        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       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黑板上的直角比三角尺上的直角（　　）。</w:t>
      </w:r>
    </w:p>
    <w:p>
      <w:pPr>
        <w:pStyle w:val="Normal"/>
        <w:widowControl/>
        <w:spacing w:lineRule="auto" w:line="360"/>
        <w:ind w:left="105" w:firstLine="42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 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大       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小      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相等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752975" cy="9429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面图形中，是直角的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是锐角的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</w:t>
      </w:r>
      <w:r>
        <w:rPr>
          <w:rFonts w:ascii="宋体;SimSun" w:hAnsi="宋体;SimSun" w:cs="宋体;SimSun"/>
          <w:kern w:val="0"/>
          <w:sz w:val="28"/>
          <w:szCs w:val="28"/>
        </w:rPr>
        <w:t>是钝角的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3:00Z</dcterms:created>
  <dc:creator>xiao</dc:creator>
  <dc:description/>
  <cp:keywords/>
  <dc:language>en-US</dc:language>
  <cp:lastModifiedBy>xiao</cp:lastModifiedBy>
  <dcterms:modified xsi:type="dcterms:W3CDTF">2020-02-25T04:11:00Z</dcterms:modified>
  <cp:revision>49</cp:revision>
  <dc:subject/>
  <dc:title/>
</cp:coreProperties>
</file>