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角的初步认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54000</wp:posOffset>
            </wp:positionV>
            <wp:extent cx="1449070" cy="96393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角有一个顶点和两条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角的两边张开得越大，角就越大；角的两边张开得越小，角就越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比角时，把两个角的顶点和一条边对齐，看另一条边，哪个在外哪个角就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把角按大小分，可以分成：锐角、直角、钝角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47625</wp:posOffset>
            </wp:positionV>
            <wp:extent cx="4725035" cy="120142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的直角大小都相等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的锐角都小于直角，所有的钝角都大于直角，所有的钝角都大于锐角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种角的大小关系：锐角＜直角＜钝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几边形就有几个角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color w:val="FF0000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>的平行四边形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锐角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钝角，没有直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3175</wp:posOffset>
            </wp:positionV>
            <wp:extent cx="1934210" cy="95948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长方形和正方形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角都是直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2875280" cy="97218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三角形中角的情况：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5755640" cy="99631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锐角、锐角、锐角      ②锐角、锐角、直角        ③锐角、锐角、钝角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何一个三角形中，最多只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直角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钝角。最多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锐角。最少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锐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282575</wp:posOffset>
            </wp:positionV>
            <wp:extent cx="4895215" cy="1152525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数角、画角时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只要看到直角就标上直角符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T”</w:t>
      </w:r>
      <w:r>
        <w:rPr>
          <w:rFonts w:ascii="宋体;SimSun" w:hAnsi="宋体;SimSun" w:cs="宋体;SimSun"/>
          <w:sz w:val="24"/>
          <w:szCs w:val="24"/>
        </w:rPr>
        <w:t>字型中有两个直角，“十”字型中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直角，“工”字型中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直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数角时要把所有的角都数全，如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25400</wp:posOffset>
            </wp:positionV>
            <wp:extent cx="2152015" cy="935990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中有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个角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16:00Z</dcterms:created>
  <dc:creator>xiao</dc:creator>
  <dc:description/>
  <cp:keywords/>
  <dc:language>en-US</dc:language>
  <cp:lastModifiedBy>xiao</cp:lastModifiedBy>
  <dcterms:modified xsi:type="dcterms:W3CDTF">2020-02-23T09:44:00Z</dcterms:modified>
  <cp:revision>3</cp:revision>
  <dc:subject/>
  <dc:title/>
</cp:coreProperties>
</file>