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十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ascii="宋体;SimSun" w:hAnsi="宋体;SimSun" w:cs="宋体;SimSun"/>
          <w:b/>
          <w:sz w:val="24"/>
        </w:rPr>
        <w:t>一、计算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  <w:lang w:eastAsia="zh-TW"/>
        </w:rPr>
        <w:t>（</w:t>
      </w:r>
      <w:r>
        <w:rPr>
          <w:rFonts w:cs="宋体;SimSun" w:ascii="宋体;SimSun" w:hAnsi="宋体;SimSun"/>
          <w:b/>
          <w:sz w:val="24"/>
          <w:lang w:eastAsia="zh-TW"/>
        </w:rPr>
        <w:t>19</w:t>
      </w:r>
      <w:r>
        <w:rPr>
          <w:rFonts w:ascii="宋体;SimSun" w:hAnsi="宋体;SimSun" w:cs="宋体;SimSun"/>
          <w:b/>
          <w:sz w:val="24"/>
          <w:lang w:eastAsia="zh-TW"/>
        </w:rPr>
        <w:t>分）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口算</w:t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分）</w:t>
      </w:r>
    </w:p>
    <w:p>
      <w:pPr>
        <w:pStyle w:val="Normal"/>
        <w:spacing w:lineRule="exact" w:line="480"/>
        <w:ind w:left="62" w:firstLine="357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  <w:lang w:eastAsia="zh-TW"/>
        </w:rPr>
        <w:t>99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lang w:eastAsia="zh-TW"/>
        </w:rPr>
        <w:t xml:space="preserve">    9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＝</w:t>
      </w:r>
    </w:p>
    <w:p>
      <w:pPr>
        <w:pStyle w:val="Normal"/>
        <w:spacing w:lineRule="exact" w:line="480"/>
        <w:ind w:left="62" w:firstLine="357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  <w:lang w:eastAsia="zh-TW"/>
        </w:rPr>
        <w:t xml:space="preserve">  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lang w:eastAsia="zh-TW"/>
        </w:rPr>
        <w:t xml:space="preserve">    3</w:t>
      </w:r>
      <w:r>
        <w:rPr>
          <w:rFonts w:cs="宋体;SimSun" w:ascii="宋体;SimSun" w:hAnsi="宋体;SimSun"/>
          <w:sz w:val="24"/>
        </w:rPr>
        <w:t>0×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＋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＝</w:t>
      </w:r>
    </w:p>
    <w:p>
      <w:pPr>
        <w:pStyle w:val="Normal"/>
        <w:spacing w:lineRule="exact" w:line="480"/>
        <w:ind w:left="62" w:firstLine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</w:rPr>
        <w:t>0×50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27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  <w:lang w:eastAsia="zh-TW"/>
        </w:rPr>
        <w:tab/>
        <w:tab/>
        <w:t xml:space="preserve">    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cs="宋体;SimSun" w:ascii="宋体;SimSun" w:hAnsi="宋体;SimSun"/>
          <w:sz w:val="24"/>
          <w:lang w:eastAsia="zh-TW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＋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＝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竖式计算（带★要验算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3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21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lang w:eastAsia="zh-TW"/>
        </w:rPr>
        <w:t>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19</w:t>
      </w:r>
      <w:r>
        <w:rPr>
          <w:rFonts w:ascii="宋体;SimSun" w:hAnsi="宋体;SimSun" w:cs="宋体;SimSun"/>
          <w:sz w:val="24"/>
          <w:lang w:eastAsia="zh-TW"/>
        </w:rPr>
        <w:t>＝</w:t>
      </w:r>
      <w:r>
        <w:rPr>
          <w:rFonts w:ascii="宋体;SimSun" w:hAnsi="宋体;SimSun" w:cs="宋体;SimSun"/>
          <w:sz w:val="24"/>
        </w:rPr>
        <w:t xml:space="preserve">               ★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4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eastAsia="zh-TW"/>
        </w:rPr>
        <w:t>79</w:t>
      </w:r>
      <w:r>
        <w:rPr>
          <w:rFonts w:ascii="宋体;SimSun" w:hAnsi="宋体;SimSun" w:cs="宋体;SimSun"/>
          <w:sz w:val="24"/>
          <w:lang w:eastAsia="zh-TW"/>
        </w:rPr>
        <w:t>＝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填空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测量一本书的长和宽，一般用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作单位，计量河流的长度通常用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作单位，黄金首饰的质量用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作单位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 xml:space="preserve">米＝（    ）千米           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千克＝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分米＝（    ）米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吨＝（    ）千克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米＝（    ）厘米   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＝（    ）克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学校操场跑道每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圈半是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米。小军跑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圈就是跑了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李叔叔每步大约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厘米，他从家到对面的超市一共走了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步，那么他家到超市约有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米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千米             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吨         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○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 xml:space="preserve">千克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9999</w:t>
      </w:r>
      <w:r>
        <w:rPr>
          <w:rFonts w:ascii="宋体;SimSun" w:hAnsi="宋体;SimSun" w:cs="宋体;SimSun"/>
          <w:sz w:val="24"/>
        </w:rPr>
        <w:t xml:space="preserve">米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○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袋面粉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袋面粉重（    ）千克，（    ）袋面粉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辆汽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行驶了</w:t>
      </w:r>
      <w:r>
        <w:rPr>
          <w:rFonts w:cs="宋体;SimSun" w:ascii="宋体;SimSun" w:hAnsi="宋体;SimSun"/>
          <w:sz w:val="24"/>
        </w:rPr>
        <w:t>246</w:t>
      </w:r>
      <w:r>
        <w:rPr>
          <w:rFonts w:ascii="宋体;SimSun" w:hAnsi="宋体;SimSun" w:cs="宋体;SimSun"/>
          <w:sz w:val="24"/>
        </w:rPr>
        <w:t>千米，照这样的速度行驶。</w:t>
      </w:r>
    </w:p>
    <w:tbl>
      <w:tblPr>
        <w:tblW w:w="65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48"/>
        <w:gridCol w:w="1248"/>
        <w:gridCol w:w="1248"/>
        <w:gridCol w:w="125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千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练习十六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</w:t>
      </w:r>
      <w:r>
        <w:rPr>
          <w:b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幼儿园买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盒白色粉笔，买的彩色粉笔比白色粉笔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盒，每盒彩色粉笔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支。”根据以上条件，可以提出的问题是（    ）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共有多少支彩色粉笔？   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彩色粉笔比白色粉笔少多少支？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一共有多少支白色粉笔？</w:t>
      </w:r>
    </w:p>
    <w:p>
      <w:pPr>
        <w:pStyle w:val="Normal"/>
        <w:numPr>
          <w:ilvl w:val="0"/>
          <w:numId w:val="4"/>
        </w:numPr>
        <w:spacing w:lineRule="exact" w:line="480"/>
        <w:ind w:left="480" w:hanging="48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7775</wp:posOffset>
            </wp:positionH>
            <wp:positionV relativeFrom="paragraph">
              <wp:posOffset>423545</wp:posOffset>
            </wp:positionV>
            <wp:extent cx="2604770" cy="450850"/>
            <wp:effectExtent l="0" t="0" r="0" b="0"/>
            <wp:wrapTight wrapText="bothSides">
              <wp:wrapPolygon edited="0">
                <wp:start x="-4" y="0"/>
                <wp:lineTo x="-4" y="20851"/>
                <wp:lineTo x="21482" y="20851"/>
                <wp:lineTo x="21482" y="0"/>
                <wp:lineTo x="-4" y="0"/>
              </wp:wrapPolygon>
            </wp:wrapTight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妈妈带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想买下面的一双鞋和一个包。想要剩下的钱最多，应该买（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2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        ②        ③      ④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①③</w:t>
      </w:r>
      <w:r>
        <w:rPr>
          <w:rFonts w:cs="宋体;SimSun" w:ascii="宋体;SimSun" w:hAnsi="宋体;SimSun"/>
          <w:sz w:val="24"/>
        </w:rPr>
        <w:tab/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  <w:t>②④</w:t>
        <w:tab/>
        <w:tab/>
        <w:t>C</w:t>
      </w:r>
      <w:r>
        <w:rPr>
          <w:rFonts w:ascii="宋体;SimSun" w:hAnsi="宋体;SimSun" w:cs="宋体;SimSun"/>
          <w:sz w:val="24"/>
        </w:rPr>
        <w:t>、②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“</w:t>
      </w:r>
      <w:r>
        <w:rPr>
          <w:rFonts w:ascii="宋体;SimSun" w:hAnsi="宋体;SimSun" w:cs="宋体;SimSun"/>
          <w:sz w:val="24"/>
        </w:rPr>
        <w:t>桃树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棵，梨树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行。桃树比梨树少多少棵？”根据问题缺少的条件是（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桃树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行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梨树每行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棵    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梨树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根据问题写出数量关系式，并列式计算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424" w:hanging="42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250</wp:posOffset>
            </wp:positionH>
            <wp:positionV relativeFrom="paragraph">
              <wp:posOffset>125730</wp:posOffset>
            </wp:positionV>
            <wp:extent cx="2461260" cy="720090"/>
            <wp:effectExtent l="0" t="0" r="0" b="0"/>
            <wp:wrapTight wrapText="bothSides">
              <wp:wrapPolygon edited="0">
                <wp:start x="-4" y="0"/>
                <wp:lineTo x="-4" y="21091"/>
                <wp:lineTo x="21451" y="21091"/>
                <wp:lineTo x="21451" y="0"/>
                <wp:lineTo x="-4" y="0"/>
              </wp:wrapPolygon>
            </wp:wrapTight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424" w:hanging="4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           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    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男生和女生一共的人数</w:t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ascii="宋体;SimSun" w:hAnsi="宋体;SimSun" w:cs="宋体;SimSun"/>
          <w:sz w:val="24"/>
        </w:rPr>
        <w:t xml:space="preserve">列式： </w:t>
      </w:r>
      <w:r>
        <w:rPr>
          <w:rFonts w:ascii="宋体;SimSun" w:hAnsi="宋体;SimSun" w:cs="宋体;SimSun"/>
          <w:color w:val="FFFFFF"/>
          <w:sz w:val="24"/>
          <w:u w:val="single"/>
        </w:rPr>
        <w:t xml:space="preserve">。       </w:t>
      </w:r>
    </w:p>
    <w:p>
      <w:pPr>
        <w:pStyle w:val="Normal"/>
        <w:ind w:left="424" w:hanging="424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ind w:left="485" w:hanging="48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FFFF"/>
          <w:sz w:val="24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0</wp:posOffset>
            </wp:positionH>
            <wp:positionV relativeFrom="paragraph">
              <wp:posOffset>175260</wp:posOffset>
            </wp:positionV>
            <wp:extent cx="2381250" cy="693420"/>
            <wp:effectExtent l="0" t="0" r="0" b="0"/>
            <wp:wrapTight wrapText="bothSides">
              <wp:wrapPolygon edited="0">
                <wp:start x="-3" y="0"/>
                <wp:lineTo x="-3" y="21114"/>
                <wp:lineTo x="21527" y="21114"/>
                <wp:lineTo x="21527" y="0"/>
                <wp:lineTo x="-3" y="0"/>
              </wp:wrapPolygon>
            </wp:wrapTight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FFFF"/>
          <w:sz w:val="24"/>
          <w:u w:val="single"/>
        </w:rPr>
        <w:t>。。</w:t>
      </w:r>
    </w:p>
    <w:p>
      <w:pPr>
        <w:pStyle w:val="Normal"/>
        <w:ind w:left="703" w:hanging="70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615" w:hanging="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15" w:hanging="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               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       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杨树比柳树少的棵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u w:val="single"/>
        </w:rPr>
      </w:pPr>
      <w:r>
        <w:rPr>
          <w:rFonts w:ascii="宋体;SimSun" w:hAnsi="宋体;SimSun" w:cs="宋体;SimSun"/>
          <w:sz w:val="24"/>
        </w:rPr>
        <w:t xml:space="preserve">列式： </w:t>
      </w:r>
      <w:r>
        <w:rPr>
          <w:rFonts w:ascii="宋体;SimSun" w:hAnsi="宋体;SimSun" w:cs="宋体;SimSun"/>
          <w:color w:val="FFFFFF"/>
          <w:sz w:val="24"/>
          <w:u w:val="single"/>
        </w:rPr>
        <w:t xml:space="preserve">。       </w:t>
      </w:r>
    </w:p>
    <w:p>
      <w:pPr>
        <w:pStyle w:val="Normal"/>
        <w:ind w:left="424" w:hanging="424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3765</wp:posOffset>
                </wp:positionH>
                <wp:positionV relativeFrom="paragraph">
                  <wp:posOffset>151130</wp:posOffset>
                </wp:positionV>
                <wp:extent cx="2021840" cy="641350"/>
                <wp:effectExtent l="10160" t="0" r="0" b="0"/>
                <wp:wrapNone/>
                <wp:docPr id="4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641520"/>
                          <a:chOff x="0" y="0"/>
                          <a:chExt cx="2021760" cy="641520"/>
                        </a:xfrm>
                      </wpg:grpSpPr>
                      <wps:wsp>
                        <wps:cNvSpPr/>
                        <wps:spPr>
                          <a:xfrm rot="16200000">
                            <a:off x="1298160" y="303120"/>
                            <a:ext cx="99000" cy="5770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8280 h 327240"/>
                              <a:gd name="textAreaBottom" fmla="*/ 31896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492120"/>
                            <a:ext cx="10584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058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443160"/>
                            <a:ext cx="5770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7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7960"/>
                            <a:ext cx="16365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200" y="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63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45200" y="-745200"/>
                            <a:ext cx="146160" cy="1636560"/>
                          </a:xfrm>
                          <a:custGeom>
                            <a:avLst/>
                            <a:gdLst>
                              <a:gd name="textAreaLeft" fmla="*/ 52920 w 82800"/>
                              <a:gd name="textAreaRight" fmla="*/ 83160 w 82800"/>
                              <a:gd name="textAreaTop" fmla="*/ 24120 h 927720"/>
                              <a:gd name="textAreaBottom" fmla="*/ 903600 h 92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7160"/>
                            <a:ext cx="95760" cy="4953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19440 w 5436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72pt;margin-top:-46.75pt;width:159.15pt;height:128.85pt" coordorigin="1440,-935" coordsize="3183,257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531" stroked="t" o:allowincell="f" style="position:absolute;left:3483;top:716;width:155;height:908;mso-wrap-style:none;v-text-anchor:middle;rotation:270" type="_x0000_t87">
                  <v:fill o:detectmouseclick="t" on="false"/>
                  <v:stroke color="black" weight="19080" joinstyle="miter" endcap="flat"/>
                  <w10:wrap type="none"/>
                </v:shape>
                <v:group id="shape_0" alt="Group 532" style="position:absolute;left:1440;top:1013;width:1666;height:78">
                  <v:line id="shape_0" from="1440,1013" to="1440,1091" ID="Line 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7,1013" to="3107,1091" ID="Line 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092" to="3106,1092" ID="Line 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544" style="position:absolute;left:3107;top:936;width:908;height:155">
                  <v:line id="shape_0" from="3107,936" to="3107,1091" ID="Line 545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016,936" to="4016,1091" ID="Line 546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3107,1092" to="4015,1092" ID="Line 54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group id="shape_0" alt="Group 548" style="position:absolute;left:1440;top:471;width:2576;height:78">
                  <v:line id="shape_0" from="1440,471" to="1440,549" ID="Line 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7,471" to="4017,549" ID="Line 5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550" to="4016,550" ID="Line 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AutoShape 553" stroked="t" o:allowincell="f" style="position:absolute;left:2612;top:-935;width:229;height:2576;mso-wrap-style:none;v-text-anchor:middle;rotation:90" type="_x0000_t87">
                  <v:fill o:detectmouseclick="t" on="false"/>
                  <v:stroke color="black" weight="1908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572" stroked="t" o:allowincell="f" style="position:absolute;left:4472;top:312;width:150;height:779;mso-wrap-style:none;v-text-anchor:middle" type="_x0000_t88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FFFF"/>
          <w:sz w:val="24"/>
          <w:u w:val="single"/>
        </w:rPr>
        <w:t>。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          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朵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紫花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共？朵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朵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 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        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紫花和红花一共的朵数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要求完成下面各题。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从括号里选出合适的条件将题目再列式解答。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买来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套课桌椅，还买来</w:t>
      </w:r>
      <w:r>
        <w:rPr>
          <w:rFonts w:cs="宋体;SimSun" w:ascii="宋体;SimSun" w:hAnsi="宋体;SimSun"/>
          <w:sz w:val="24"/>
        </w:rPr>
        <w:t>880</w:t>
      </w:r>
      <w:r>
        <w:rPr>
          <w:rFonts w:ascii="宋体;SimSun" w:hAnsi="宋体;SimSun" w:cs="宋体;SimSun"/>
          <w:sz w:val="24"/>
        </w:rPr>
        <w:t>元的排球。学校一共花了多少元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补充条件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（填序号）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排球 ②每套课桌椅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元③每个排球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解答：</w:t>
      </w:r>
    </w:p>
    <w:p>
      <w:pPr>
        <w:pStyle w:val="Normal"/>
        <w:tabs>
          <w:tab w:val="clear" w:pos="420"/>
          <w:tab w:val="left" w:pos="1935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35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水果超市今天卖出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千克黄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筐苹果。卖出的苹果比黄桃多多少千克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补充条件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。（填序号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卖出黄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筐②每筐苹果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③黄桃和苹果的价格相同，都是每千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解答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爷爷种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排白菜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棵辣椒。白菜的棵树是辣椒的几倍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数量关系式：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条件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填序号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每排白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棵②每排辣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棵②白菜和辣椒一共有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棵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列式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napToGrid w:val="false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练习十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解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芳带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到超市购物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52315" cy="7550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 xml:space="preserve">元      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元          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元           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39310" cy="7435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 xml:space="preserve">元         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元          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元           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元          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一盏台灯和一个书包，最少剩下多少元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一个文具盒和一箱牛奶，付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最多找回多少元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师买来蓝铅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，红铅笔的支数是蓝铅笔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买来红铅笔和蓝铅笔一共有多少支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画出表示红铅笔支数的线段，并在图中表示出问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87985" cy="46990"/>
                <wp:effectExtent l="9525" t="0" r="10160" b="9525"/>
                <wp:wrapNone/>
                <wp:docPr id="7" name="Group 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47160"/>
                          <a:chOff x="0" y="0"/>
                          <a:chExt cx="38808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38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9" style="position:absolute;margin-left:135pt;margin-top:7.8pt;width:30.55pt;height:3.65pt" coordorigin="2700,156" coordsize="611,73">
                <v:line id="shape_0" from="2700,156" to="2700,229" ID="Line 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1,156" to="3311,229" ID="Line 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230" to="3310,230" ID="Line 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蓝铅笔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红铅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先想一想每一步可以怎么算，再列式解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果园里有桃树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棵，梨树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棵，苹果树的棵树是桃树和梨树的总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倍，苹果树有多少棵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李师傅生产一批零件，已经生产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天，平均每天生产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个。照这样的速度，还要再生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天才能完成任务。这批零件一共有多少个？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练习十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exact" w:line="48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决问题</w:t>
      </w:r>
    </w:p>
    <w:p>
      <w:pPr>
        <w:pStyle w:val="Normal"/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货场有煤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吨，已经运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还剩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，平均每次运多少吨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条路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一个修路队每天修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，修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后，还剩多少米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700</wp:posOffset>
            </wp:positionH>
            <wp:positionV relativeFrom="paragraph">
              <wp:posOffset>186690</wp:posOffset>
            </wp:positionV>
            <wp:extent cx="3990975" cy="733425"/>
            <wp:effectExtent l="0" t="0" r="0" b="0"/>
            <wp:wrapTight wrapText="bothSides">
              <wp:wrapPolygon edited="0">
                <wp:start x="-3" y="0"/>
                <wp:lineTo x="-3" y="21315"/>
                <wp:lineTo x="21546" y="21315"/>
                <wp:lineTo x="21546" y="0"/>
                <wp:lineTo x="-3" y="0"/>
              </wp:wrapPolygon>
            </wp:wrapTight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哪种车行驶的快，每小时快多少千米？</w:t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一辆载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吨的汽车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机器，每台机器重</w:t>
      </w:r>
      <w:r>
        <w:rPr>
          <w:rFonts w:cs="宋体;SimSun" w:ascii="宋体;SimSun" w:hAnsi="宋体;SimSun"/>
          <w:sz w:val="24"/>
        </w:rPr>
        <w:t>842</w:t>
      </w:r>
      <w:r>
        <w:rPr>
          <w:rFonts w:ascii="宋体;SimSun" w:hAnsi="宋体;SimSun" w:cs="宋体;SimSun"/>
          <w:sz w:val="24"/>
        </w:rPr>
        <w:t>千克。能一次运完吗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校兴趣小组中，合唱小组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舞蹈小组的人数是合唱小组人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两个小组一共有多少人？（先将线段图补充完整，再解答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66675</wp:posOffset>
            </wp:positionV>
            <wp:extent cx="1809750" cy="955675"/>
            <wp:effectExtent l="0" t="0" r="0" b="0"/>
            <wp:wrapSquare wrapText="bothSides"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70"/>
        <w:rPr>
          <w:b/>
          <w:b/>
          <w:sz w:val="36"/>
          <w:szCs w:val="36"/>
        </w:rPr>
      </w:pPr>
      <w:r>
        <w:rPr>
          <w:b/>
          <w:bCs/>
          <w:sz w:val="28"/>
          <w:szCs w:val="28"/>
        </w:rPr>
        <w:t>练习十九（</w:t>
      </w:r>
      <w:r>
        <w:rPr>
          <w:b/>
          <w:sz w:val="28"/>
          <w:szCs w:val="28"/>
        </w:rPr>
        <w:t>差倍问题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1905</wp:posOffset>
                </wp:positionV>
                <wp:extent cx="5457825" cy="1543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0.15pt;width:429.7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    </w:t>
      </w:r>
      <w:r>
        <w:rPr>
          <w:b/>
          <w:sz w:val="24"/>
        </w:rPr>
        <w:t>解答差倍问题与解答和倍问题相类似，要先找出差所对应得倍数，先求出</w:t>
      </w:r>
      <w:r>
        <w:rPr>
          <w:b/>
          <w:sz w:val="24"/>
        </w:rPr>
        <w:t>1</w:t>
      </w:r>
      <w:r>
        <w:rPr>
          <w:b/>
          <w:sz w:val="24"/>
        </w:rPr>
        <w:t>倍数，再求几倍数。此外，还要充分利用线段图帮助分析数量关系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用关系式可以这样表示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两数差</w:t>
      </w:r>
      <w:r>
        <w:rPr>
          <w:b/>
          <w:sz w:val="24"/>
        </w:rPr>
        <w:t>÷</w:t>
      </w:r>
      <w:r>
        <w:rPr>
          <w:b/>
          <w:sz w:val="24"/>
        </w:rPr>
        <w:t>（倍</w:t>
      </w:r>
      <w:r>
        <w:rPr>
          <w:rFonts w:ascii="宋体;SimSun" w:hAnsi="宋体;SimSun" w:cs="宋体;SimSun"/>
          <w:b/>
          <w:sz w:val="24"/>
        </w:rPr>
        <w:t>数－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较小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倍数）</w:t>
      </w:r>
    </w:p>
    <w:p>
      <w:pPr>
        <w:pStyle w:val="Normal"/>
        <w:spacing w:lineRule="exact" w:line="48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较小数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倍数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较大数（几倍数）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旦旦和雁雁比赛吃西瓜，旦旦比雁雁多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旦旦吃的西瓜是雁雁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旦旦吃了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旦旦和雁雁比赛吃西瓜，旦旦比雁雁多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旦旦吃的西瓜是雁雁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旦旦吃了多少个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3   </w:t>
      </w:r>
      <w:r>
        <w:rPr>
          <w:rFonts w:ascii="宋体;SimSun" w:hAnsi="宋体;SimSun" w:cs="宋体;SimSun"/>
          <w:sz w:val="24"/>
        </w:rPr>
        <w:t>旦旦和雁雁比赛吃西瓜，旦旦比雁雁多吃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旦旦吃的西瓜是雁雁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旦旦吃了多少个？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试一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 </w:t>
      </w:r>
      <w:r>
        <w:rPr>
          <w:rFonts w:ascii="宋体;SimSun" w:hAnsi="宋体;SimSun" w:cs="宋体;SimSun"/>
          <w:sz w:val="24"/>
        </w:rPr>
        <w:t>小明到市场去买水果，他买的苹果个数是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苹果比梨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，小明买苹果和梨各几个？</w:t>
      </w:r>
      <w:r>
        <w:rPr>
          <w:sz w:val="24"/>
        </w:rPr>
        <w:t>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2. </w:t>
      </w:r>
      <w:r>
        <w:rPr>
          <w:rFonts w:ascii="宋体;SimSun" w:hAnsi="宋体;SimSun" w:cs="宋体;SimSun"/>
          <w:sz w:val="24"/>
        </w:rPr>
        <w:t>水果店有两筐橘子，第一筐橘子的重量是第二筐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，如果从第一筐中取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橘子放入第二筐，那么第一筐橘子还比第二筐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个，原来两筐橘子各多少个？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例%1"/>
      <w:lvlJc w:val="left"/>
      <w:pPr>
        <w:tabs>
          <w:tab w:val="num" w:pos="0"/>
        </w:tabs>
        <w:ind w:left="675" w:hanging="67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6:00Z</dcterms:created>
  <dc:creator>MS User</dc:creator>
  <dc:description/>
  <cp:keywords/>
  <dc:language>en-US</dc:language>
  <cp:lastModifiedBy>Windows User</cp:lastModifiedBy>
  <cp:lastPrinted>2014-03-21T21:32:00Z</cp:lastPrinted>
  <dcterms:modified xsi:type="dcterms:W3CDTF">2020-02-26T04:32:00Z</dcterms:modified>
  <cp:revision>4</cp:revision>
  <dc:subject/>
  <dc:title>千米和吨的认识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