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Unit 1 Cinderella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预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tory ti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画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跟读课文，能够比较熟练且有感情地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对照重点解析自主学习并做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完成预习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重点解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重点短语和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t the princ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 hous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王子的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me and help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来帮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fairy comes.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个小仙子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et me ..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我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ut on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ake off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脱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ry on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me back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回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go to the party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去派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ve a good tim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玩得愉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ve to go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得不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visit every house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拜访每一户人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hy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t fits.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它很合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重点用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何询问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y/Why+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y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？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 Why are you so sa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何回答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ecause+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原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ecause I ca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 go to the party. (wh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ecaus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有因果关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have to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得不；只好（使用于各种时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动词原形及三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me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me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 xml:space="preserve">   put on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uts o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穿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>have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visit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visit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拜访；参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>try on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ries o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>fit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it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预习练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835</wp:posOffset>
            </wp:positionV>
            <wp:extent cx="4854575" cy="69100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uei  Luei❤</cp:lastModifiedBy>
  <dcterms:modified xsi:type="dcterms:W3CDTF">2020-02-27T1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