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Unit 2 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语法梳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频率副词：一般用来表示动作发生的频率。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常见频度副词按频率大小排列如下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always &gt; usually &gt; often &gt; sometimes &gt; seldom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很少）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&gt; never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对频率提问用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how often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或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how many times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注意：频度副词只强调动作的频次高低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任何时态下都可以使用。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常见副词种类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）时间副词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now, then, next, before, yesterday, soon 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）频率副词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always, often, sometimes, never 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）地点副词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here, there, everywhere, in, on, near, out 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）方式副词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quietly, fast, well, badly, hard, carefully 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）程度副词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much, little, very, so, too 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）疑问副词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how, when, where, why ..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3.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early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late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是一组反义词，它们既是形容词也是副词。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如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You are 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early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. Do you get up 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early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every day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你来得很早。你每天都早起吗？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He</w:t>
      </w:r>
      <w:r>
        <w:rPr>
          <w:rFonts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’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s never 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late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for school. / He never goes to school 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late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他上学从不迟到。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.order 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次序，顺序（不可数名词）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如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in order of size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按大小排列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指示，命令（可数名词）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如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give orders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下命令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do well in 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意思是“在……做得好”。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如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do well in PE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在体育方面做得好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do well in dancing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跳舞跳得好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do well in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经常和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be good at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（擅长……）作为同义词组转换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，后都接动词</w:t>
      </w:r>
      <w:r>
        <w:rPr>
          <w:rFonts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ing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形式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6. 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sleep 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动词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go to sleep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去睡觉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sleep at 9:00 9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点睡觉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964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名词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have a good sleep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睡个好觉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1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sleepy 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是形容词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,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有些名词后加“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>y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，就变成了形容词。如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fun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→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funny </w:t>
      </w:r>
      <w:r>
        <w:rPr>
          <w:rFonts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wind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→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windy </w:t>
      </w:r>
      <w:r>
        <w:rPr>
          <w:rFonts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rain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→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rainy </w:t>
      </w:r>
      <w:r>
        <w:rPr>
          <w:rFonts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snow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→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snowy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last</w:t>
      </w:r>
      <w:r>
        <w:rPr>
          <w:rFonts w:ascii="Times New Roman" w:hAnsi="Times New Roman" w:cs="宋体"/>
          <w:b/>
          <w:bCs/>
          <w:color w:val="231F20"/>
          <w:kern w:val="0"/>
          <w:sz w:val="24"/>
          <w:szCs w:val="24"/>
          <w:lang w:val="en-US" w:eastAsia="zh-CN" w:bidi="ar"/>
        </w:rPr>
        <w:t>表示过去时间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last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night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昨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last year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去年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last week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上个星期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on time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表示“准时、按时”。如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I have my lunch on time every day.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我每天按时吃午饭。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1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in time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表示“及时”。如：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They were just in time for the bus.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他们及时赶上了公交车。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know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Liu Tao </w:t>
      </w:r>
      <w:r>
        <w:rPr>
          <w:rFonts w:eastAsia="宋体" w:cs="宋体" w:ascii="Times New Roman" w:hAnsi="Times New Roman"/>
          <w:b/>
          <w:bCs/>
          <w:color w:val="231F20"/>
          <w:kern w:val="0"/>
          <w:sz w:val="24"/>
          <w:szCs w:val="24"/>
          <w:lang w:val="en-US" w:eastAsia="zh-CN" w:bidi="ar"/>
        </w:rPr>
        <w:t>well</w:t>
      </w: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对刘涛很了解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know a lot about Liu Tao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知道很多关于刘涛的情况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Times New Roman" w:hAnsi="Times New Roman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know a lot from Liu Tao </w:t>
      </w:r>
      <w:r>
        <w:rPr>
          <w:rFonts w:ascii="Times New Roman" w:hAnsi="Times New Roman" w:cs="宋体"/>
          <w:color w:val="231F20"/>
          <w:kern w:val="0"/>
          <w:sz w:val="24"/>
          <w:szCs w:val="24"/>
          <w:lang w:val="en-US" w:eastAsia="zh-CN" w:bidi="ar"/>
        </w:rPr>
        <w:t>从刘涛那知道很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2:07Z</dcterms:created>
  <dc:creator>pc</dc:creator>
  <dc:description/>
  <dc:language>en-US</dc:language>
  <cp:lastModifiedBy>安馨小白</cp:lastModifiedBy>
  <dcterms:modified xsi:type="dcterms:W3CDTF">2020-02-28T1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