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然拼读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练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大声读出下列字母及字母组合的读音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h  tch   sh  mp   nd   ng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th   wh   sl   sn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二、根据字母组合读音规则读出下列单词。</w:t>
      </w:r>
    </w:p>
    <w:p>
      <w:pPr>
        <w:pStyle w:val="Normal"/>
        <w:ind w:left="480" w:hanging="48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h: rich such much which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beach lunch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poach chap chug chip chill chick chin chop chat chalk chess check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church chicken chair cherry</w:t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ch: catch itch match hitch ditch batch fetch witch notch sketch snatch clutch glitch  snitch stitch switch latch hatch natch patch watch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h: fish mash rush wish dash hush smash blush clash fresh trash crush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dish push</w:t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brash crash flesh frosh posh flash bash clash wash </w:t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h: bath moth path math Beth cloth broth sloth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mouth teet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lath loth wrath worth south   youth both booth north death breath wreath mont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mp: camp jump lamp bump dump ramp blimp champ thump stamp skimp cramp clamp damp hemp samp tamp tamper comp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nd: hand end band wind land bend pond send bond stand brand spend kind lend tend wend wand wind window bind blind rind san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g: song hung rang bang long sing lung thing swing bring sting fling sang ring wring ting bang hang fang string wrong gang wing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三、你能写出与所给单词划线字母组合发音相同的单词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un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ch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a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tch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wi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sh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mon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ju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mp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s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nd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si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ng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3T14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