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吹小号的天鹅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练习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本书主要讲了什么内容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8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楷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读完这本书，你对吹小号的天鹅有什么认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186</dc:creator>
  <dc:description/>
  <dc:language>en-US</dc:language>
  <cp:lastModifiedBy>25186</cp:lastModifiedBy>
  <dcterms:modified xsi:type="dcterms:W3CDTF">2020-02-24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