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南京市江宁实验小学“停课不停学”之每日练字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九月九日忆山东兄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 xml:space="preserve">【朝代】唐  【作者】王维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独在异乡为异客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每逢佳节倍思亲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遥知兄弟登高处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遍插茱萸少一人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种出草原的兜菇凉</cp:lastModifiedBy>
  <dcterms:modified xsi:type="dcterms:W3CDTF">2020-02-29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