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绿山墙”是（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个人名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个城堡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堵长满青苔的墙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个农舍的名字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安妮来绿山墙的原因是（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住亲戚家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斯潘塞夫人的失误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上学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安妮邀请戴安娜赴茶会，戴安娜喝到的是（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木莓汁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葡萄酒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茶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苹果汁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玛丽拉邀请阿伦先生和太太用茶点，安妮做的夹心蛋糕里面错放了（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香草精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止痛药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甜果酱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发酵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马修送给安妮的圣诞礼物是（ 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件衣服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个项链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束花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一幅画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安妮一直努力学习的原因是（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和吉尔伯特竞争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让马修和玛丽拉高兴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换一件新衣服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对学习十分感兴趣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获艾弗里奖学金的是（ 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鲁比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埃米莉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.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克莱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吉尔伯特</w:t>
      </w:r>
      <w:r>
        <w:rPr>
          <w:rFonts w:eastAsia="华文仿宋;仿宋" w:cs="华文仿宋;仿宋" w:ascii="华文仿宋;仿宋" w:hAnsi="华文仿宋;仿宋"/>
          <w:b/>
          <w:bCs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ascii="华文仿宋;仿宋" w:hAnsi="华文仿宋;仿宋" w:cs="华文仿宋;仿宋" w:eastAsia="华文仿宋;仿宋"/>
          <w:b/>
          <w:bCs/>
          <w:i w:val="false"/>
          <w:color w:val="000000"/>
          <w:sz w:val="24"/>
          <w:szCs w:val="24"/>
          <w:shd w:fill="FFFFFF" w:val="clear"/>
        </w:rPr>
        <w:t>安妮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二．判断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《绿山墙的安妮》作者是露西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莫德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.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蒙哥马利。       （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马修是一个天真、善良，感情充沛并富于幻想的人。       （  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戴安娜是一个曾嘲弄安妮使两人形同陌路，但最后却给了安妮很大的帮助的人（  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参考答案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 D  2 B  3 B  4 B  5 A  6 A  7 D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判断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正确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错误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错误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0:26Z</dcterms:created>
  <dc:creator>Administrator</dc:creator>
  <dc:description/>
  <dc:language>en-US</dc:language>
  <cp:lastModifiedBy>种出草原的兜菇凉</cp:lastModifiedBy>
  <cp:lastPrinted>2013-10-23T20:57:00Z</cp:lastPrinted>
  <dcterms:modified xsi:type="dcterms:W3CDTF">2020-02-25T03:16:19Z</dcterms:modified>
  <cp:revision>1</cp:revision>
  <dc:subject/>
  <dc:title>《绿山墙的安妮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