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京市江宁实验小学“停课不停学”之每日练字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大林寺桃花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 xml:space="preserve">【朝代】唐  【作者】白居易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人间四月芳菲尽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山寺桃花始盛开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长恨春归无觅处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不知转入此中来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种出草原的兜菇凉</cp:lastModifiedBy>
  <dcterms:modified xsi:type="dcterms:W3CDTF">2020-02-29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