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看完讲解后进行练习：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hyperlink r:id="rId2">
        <w:r>
          <w:rPr>
            <w:rStyle w:val="InternetLink"/>
            <w:b/>
            <w:bCs/>
            <w:sz w:val="28"/>
            <w:szCs w:val="36"/>
            <w:lang w:val="en-US" w:eastAsia="zh-CN"/>
          </w:rPr>
          <w:t>https://mp.weixin.qq.com/s/YBp3vIkLp7a6kbYuyTOwVw</w:t>
        </w:r>
      </w:hyperlink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3040" cy="8750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6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3040" cy="8274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41" r="-6" b="6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9230" cy="86106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6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5420" cy="8540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6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YBp3vIkLp7a6kbYuyTOwV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Administrator</cp:lastModifiedBy>
  <cp:lastPrinted>2019-05-20T07:49:00Z</cp:lastPrinted>
  <dcterms:modified xsi:type="dcterms:W3CDTF">2020-02-25T05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