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二十（</w:t>
      </w:r>
      <w:r>
        <w:rPr>
          <w:b/>
          <w:sz w:val="28"/>
          <w:szCs w:val="28"/>
        </w:rPr>
        <w:t>年龄问题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</w:rPr>
        <w:t>专题简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龄问题可以说是前面所讲的“和差问题”及“差倍问题”的综合。要正确解答这类题，首先要弄清：两个不同年龄的人，年龄之差始终不变，但两个人年龄的倍数关系却在不断地变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龄问题的主要特征是</w:t>
      </w:r>
      <w:r>
        <w:rPr>
          <w:sz w:val="24"/>
        </w:rPr>
        <w:t>;</w:t>
      </w:r>
      <w:r>
        <w:rPr>
          <w:sz w:val="24"/>
        </w:rPr>
        <w:t>大小年龄差是一个不变的量。我们可以抓住“差不变”这个特点，利用“和差”、“差倍”等知识来分析解答这类应用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例题教学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年前爸爸年龄是女儿的</w:t>
      </w:r>
      <w:r>
        <w:rPr>
          <w:sz w:val="24"/>
        </w:rPr>
        <w:t>4</w:t>
      </w:r>
      <w:r>
        <w:rPr>
          <w:sz w:val="24"/>
        </w:rPr>
        <w:t>倍，爸爸今年</w:t>
      </w:r>
      <w:r>
        <w:rPr>
          <w:sz w:val="24"/>
        </w:rPr>
        <w:t>43</w:t>
      </w:r>
      <w:r>
        <w:rPr>
          <w:sz w:val="24"/>
        </w:rPr>
        <w:t>岁，女儿今年几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女儿今年</w:t>
      </w:r>
      <w:r>
        <w:rPr>
          <w:sz w:val="24"/>
        </w:rPr>
        <w:t>3</w:t>
      </w:r>
      <w:r>
        <w:rPr>
          <w:sz w:val="24"/>
        </w:rPr>
        <w:t>岁，妈妈今年</w:t>
      </w:r>
      <w:r>
        <w:rPr>
          <w:sz w:val="24"/>
        </w:rPr>
        <w:t>33</w:t>
      </w:r>
      <w:r>
        <w:rPr>
          <w:sz w:val="24"/>
        </w:rPr>
        <w:t>岁，几年后，妈妈的年龄是女儿的</w:t>
      </w:r>
      <w:r>
        <w:rPr>
          <w:sz w:val="24"/>
        </w:rPr>
        <w:t>7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</w:t>
      </w:r>
      <w:r>
        <w:rPr>
          <w:sz w:val="24"/>
        </w:rPr>
        <w:t>年前，妈妈的年龄是女儿的</w:t>
      </w:r>
      <w:r>
        <w:rPr>
          <w:sz w:val="24"/>
        </w:rPr>
        <w:t>3</w:t>
      </w:r>
      <w:r>
        <w:rPr>
          <w:sz w:val="24"/>
        </w:rPr>
        <w:t>倍，</w:t>
      </w:r>
      <w:r>
        <w:rPr>
          <w:sz w:val="24"/>
        </w:rPr>
        <w:t>4</w:t>
      </w:r>
      <w:r>
        <w:rPr>
          <w:sz w:val="24"/>
        </w:rPr>
        <w:t>年后，母女年龄和是</w:t>
      </w:r>
      <w:r>
        <w:rPr>
          <w:sz w:val="24"/>
        </w:rPr>
        <w:t>56</w:t>
      </w:r>
      <w:r>
        <w:rPr>
          <w:sz w:val="24"/>
        </w:rPr>
        <w:t>岁，妈妈今年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明明今年</w:t>
      </w:r>
      <w:r>
        <w:rPr>
          <w:sz w:val="24"/>
        </w:rPr>
        <w:t>12</w:t>
      </w:r>
      <w:r>
        <w:rPr>
          <w:sz w:val="24"/>
        </w:rPr>
        <w:t>岁，强强今年</w:t>
      </w:r>
      <w:r>
        <w:rPr>
          <w:sz w:val="24"/>
        </w:rPr>
        <w:t>7</w:t>
      </w:r>
      <w:r>
        <w:rPr>
          <w:sz w:val="24"/>
        </w:rPr>
        <w:t>岁，当两人的年龄和是</w:t>
      </w:r>
      <w:r>
        <w:rPr>
          <w:sz w:val="24"/>
        </w:rPr>
        <w:t>45</w:t>
      </w:r>
      <w:r>
        <w:rPr>
          <w:sz w:val="24"/>
        </w:rPr>
        <w:t>岁时，两人各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基础练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五年前爷爷年龄是孙子的</w:t>
      </w:r>
      <w:r>
        <w:rPr>
          <w:sz w:val="24"/>
        </w:rPr>
        <w:t>7</w:t>
      </w:r>
      <w:r>
        <w:rPr>
          <w:sz w:val="24"/>
        </w:rPr>
        <w:t>倍，孙子今年</w:t>
      </w:r>
      <w:r>
        <w:rPr>
          <w:sz w:val="24"/>
        </w:rPr>
        <w:t>14</w:t>
      </w:r>
      <w:r>
        <w:rPr>
          <w:sz w:val="24"/>
        </w:rPr>
        <w:t>岁，爷爷今年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儿子今年</w:t>
      </w:r>
      <w:r>
        <w:rPr>
          <w:sz w:val="24"/>
        </w:rPr>
        <w:t>2</w:t>
      </w:r>
      <w:r>
        <w:rPr>
          <w:sz w:val="24"/>
        </w:rPr>
        <w:t>岁，爸爸今年的年龄是儿子的</w:t>
      </w:r>
      <w:r>
        <w:rPr>
          <w:sz w:val="24"/>
        </w:rPr>
        <w:t>16</w:t>
      </w:r>
      <w:r>
        <w:rPr>
          <w:sz w:val="24"/>
        </w:rPr>
        <w:t>倍，几年后，爸爸年龄是儿子的</w:t>
      </w:r>
      <w:r>
        <w:rPr>
          <w:sz w:val="24"/>
        </w:rPr>
        <w:t>7</w:t>
      </w:r>
      <w:r>
        <w:rPr>
          <w:sz w:val="24"/>
        </w:rPr>
        <w:t>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二十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出得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×2=         26+18=        36+27=        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7=        57÷5=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40÷4=        18×20=       42+24=        10×9=         20×14= 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6÷6=         12×300=      69×32≈      41×79≈       11×89≈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竖式计算，带★的要验算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68×35=              17×80=                   ★33×62=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9×13=              50×73=                   96×11=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根据问题填写数量关系式，并写出缺少的条件，列式解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女生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男生比女生多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39370</wp:posOffset>
                </wp:positionV>
                <wp:extent cx="285750" cy="257175"/>
                <wp:effectExtent l="8255" t="8890" r="8890" b="825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23.45pt;margin-top:3.1pt;width:22.45pt;height:20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（                 ）    （             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男生比女生多的人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少的条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279400</wp:posOffset>
                </wp:positionV>
                <wp:extent cx="285750" cy="257175"/>
                <wp:effectExtent l="8255" t="8890" r="8890" b="8255"/>
                <wp:wrapNone/>
                <wp:docPr id="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31.7pt;margin-top:22pt;width:22.45pt;height:20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</w:rPr>
        <w:t>王老师买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盒圆珠笔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支钢笔，圆珠笔的支数是钢笔的几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）     （        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圆珠笔的支数是钢笔的几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少的条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79375</wp:posOffset>
                </wp:positionV>
                <wp:extent cx="76200" cy="418465"/>
                <wp:effectExtent l="10160" t="635" r="6985" b="8255"/>
                <wp:wrapNone/>
                <wp:docPr id="3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20000">
                          <a:off x="0" y="0"/>
                          <a:ext cx="76320" cy="418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4" stroked="t" o:allowincell="f" style="position:absolute;margin-left:307.9pt;margin-top:6.3pt;width:5.95pt;height:32.9pt;flip:x;mso-wrap-style:none;v-text-anchor:middle;rotation:88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看图列式计算：</w:t>
      </w:r>
      <w:r>
        <w:rPr>
          <w:rFonts w:ascii="宋体;SimSun" w:hAnsi="宋体;SimSun" w:cs="宋体;SimSun"/>
          <w:sz w:val="24"/>
        </w:rPr>
        <w:t xml:space="preserve">                                ？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35255</wp:posOffset>
                </wp:positionV>
                <wp:extent cx="466090" cy="123825"/>
                <wp:effectExtent l="8255" t="0" r="635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23840"/>
                          <a:chOff x="0" y="0"/>
                          <a:chExt cx="466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6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1.5pt;margin-top:10.65pt;width:36.65pt;height:9.7pt" coordorigin="1030,213" coordsize="733,194">
                <v:line id="shape_0" from="1030,213" to="1030,392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030,393" to="1763,393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749,228" to="1749,407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9370</wp:posOffset>
                </wp:positionV>
                <wp:extent cx="76200" cy="419100"/>
                <wp:effectExtent l="635" t="8255" r="0" b="8890"/>
                <wp:wrapNone/>
                <wp:docPr id="5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4" stroked="t" o:allowincell="f" style="position:absolute;margin-left:163.2pt;margin-top:3.1pt;width:5.95pt;height:32.95pt;flip:x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77470</wp:posOffset>
                </wp:positionV>
                <wp:extent cx="466090" cy="123825"/>
                <wp:effectExtent l="8255" t="0" r="635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23840"/>
                          <a:chOff x="0" y="0"/>
                          <a:chExt cx="466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6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2.95pt;margin-top:6.1pt;width:36.65pt;height:9.65pt" coordorigin="5859,122" coordsize="733,193">
                <v:line id="shape_0" from="5859,122" to="5859,301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859,302" to="6592,302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6578,137" to="6578,316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890</wp:posOffset>
                </wp:positionH>
                <wp:positionV relativeFrom="paragraph">
                  <wp:posOffset>-341630</wp:posOffset>
                </wp:positionV>
                <wp:extent cx="76200" cy="1352550"/>
                <wp:effectExtent l="8890" t="635" r="8890" b="12065"/>
                <wp:wrapNone/>
                <wp:docPr id="7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60000">
                          <a:off x="0" y="0"/>
                          <a:ext cx="76320" cy="1352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766800"/>
                            <a:gd name="textAreaBottom" fmla="*/ 767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48"/>
                              </a:lnTo>
                              <a:cubicBezTo>
                                <a:pt x="10800" y="10648"/>
                                <a:pt x="5400" y="10648"/>
                                <a:pt x="0" y="10648"/>
                              </a:cubicBezTo>
                              <a:cubicBezTo>
                                <a:pt x="5400" y="10648"/>
                                <a:pt x="10800" y="10648"/>
                                <a:pt x="10800" y="10648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4" stroked="t" o:allowincell="f" style="position:absolute;margin-left:380.65pt;margin-top:-26.9pt;width:5.95pt;height:106.45pt;flip:x;mso-wrap-style:none;v-text-anchor:middle;rotation:89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白兔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只                 共？只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篮球        比篮球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37465</wp:posOffset>
                </wp:positionV>
                <wp:extent cx="466090" cy="123825"/>
                <wp:effectExtent l="8255" t="0" r="635" b="0"/>
                <wp:wrapNone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23840"/>
                          <a:chOff x="0" y="0"/>
                          <a:chExt cx="466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6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9.95pt;margin-top:2.95pt;width:36.65pt;height:9.65pt" coordorigin="999,59" coordsize="733,193">
                <v:line id="shape_0" from="999,59" to="999,23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999,239" to="1732,239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718,74" to="1718,25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37465</wp:posOffset>
                </wp:positionV>
                <wp:extent cx="466090" cy="123825"/>
                <wp:effectExtent l="8255" t="0" r="635" b="0"/>
                <wp:wrapNone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23840"/>
                          <a:chOff x="0" y="0"/>
                          <a:chExt cx="466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6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21.95pt;margin-top:2.95pt;width:36.65pt;height:9.65pt" coordorigin="2439,59" coordsize="733,193">
                <v:line id="shape_0" from="2439,59" to="2439,23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439,239" to="3172,239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158,74" to="3158,25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-457200</wp:posOffset>
                </wp:positionV>
                <wp:extent cx="76200" cy="1352550"/>
                <wp:effectExtent l="8890" t="1270" r="8255" b="0"/>
                <wp:wrapNone/>
                <wp:docPr id="10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6320" cy="1352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0 h 766800"/>
                            <a:gd name="textAreaBottom" fmla="*/ 7671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48"/>
                              </a:lnTo>
                              <a:cubicBezTo>
                                <a:pt x="10800" y="10648"/>
                                <a:pt x="5400" y="10648"/>
                                <a:pt x="0" y="10648"/>
                              </a:cubicBezTo>
                              <a:cubicBezTo>
                                <a:pt x="5400" y="10648"/>
                                <a:pt x="10800" y="10648"/>
                                <a:pt x="10800" y="10648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4" stroked="t" o:allowincell="f" style="position:absolute;margin-left:101.7pt;margin-top:-36pt;width:5.95pt;height:106.45pt;flip:x;mso-wrap-style:none;v-text-anchor:middle;rotation:270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46990</wp:posOffset>
                </wp:positionV>
                <wp:extent cx="466090" cy="123825"/>
                <wp:effectExtent l="8255" t="0" r="635" b="0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23840"/>
                          <a:chOff x="0" y="0"/>
                          <a:chExt cx="466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6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5.95pt;margin-top:3.7pt;width:36.65pt;height:9.7pt" coordorigin="1719,74" coordsize="733,194">
                <v:line id="shape_0" from="1719,74" to="1719,253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719,255" to="2452,255" ID="直线 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438,89" to="2438,268" ID="直线 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75565</wp:posOffset>
                </wp:positionV>
                <wp:extent cx="1856740" cy="122555"/>
                <wp:effectExtent l="8255" t="0" r="0" b="0"/>
                <wp:wrapNone/>
                <wp:docPr id="1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22400"/>
                          <a:chOff x="0" y="0"/>
                          <a:chExt cx="1856880" cy="122400"/>
                        </a:xfrm>
                      </wpg:grpSpPr>
                      <wpg:grpSp>
                        <wpg:cNvGrpSpPr/>
                        <wpg:grpSpPr>
                          <a:xfrm>
                            <a:off x="1390680" y="0"/>
                            <a:ext cx="466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66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00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466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66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00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66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66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900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6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66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00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92.2pt;margin-top:5.95pt;width:146.15pt;height:9.6pt" coordorigin="5844,119" coordsize="2923,192">
                <v:group id="shape_0" alt="组合 10" style="position:absolute;left:8034;top:119;width:733;height:192">
                  <v:line id="shape_0" from="8034,119" to="8034,29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8034,298" to="8767,298" ID="直线 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8753,133" to="8753,311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7314;top:119;width:733;height:192">
                  <v:line id="shape_0" from="7314,119" to="7314,29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7314,298" to="8047,298" ID="直线 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8033,133" to="8033,311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6579;top:119;width:733;height:192">
                  <v:line id="shape_0" from="6579,119" to="6579,29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579,298" to="7312,298" ID="直线 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7298,133" to="7298,311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5844;top:119;width:733;height:192">
                  <v:line id="shape_0" from="5844,119" to="5844,297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5844,298" to="6577,298" ID="直线 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563,133" to="6563,311" ID="直线 4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黑兔                                     足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是白兔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2:00Z</dcterms:created>
  <dc:creator>MS User</dc:creator>
  <dc:description/>
  <cp:keywords/>
  <dc:language>en-US</dc:language>
  <cp:lastModifiedBy>Windows User</cp:lastModifiedBy>
  <cp:lastPrinted>2014-03-21T21:32:00Z</cp:lastPrinted>
  <dcterms:modified xsi:type="dcterms:W3CDTF">2020-03-05T11:01:00Z</dcterms:modified>
  <cp:revision>5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