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英语自然拼读练习（</w:t>
      </w:r>
      <w:r>
        <w:rPr>
          <w:b/>
          <w:bCs/>
          <w:sz w:val="30"/>
          <w:szCs w:val="30"/>
          <w:lang w:val="en-US" w:eastAsia="zh-CN"/>
        </w:rPr>
        <w:t>27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大声读出下列字母及字母组合的读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at   an  ap  ad  am  ag  sh  ch  th  wh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二、根据字母组合读音规则读出下列单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at: sat  mat  rat  bat  cat  pat  fat  hat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an: man  fan  Jan  can  Dan  pan  ran  tan  van  An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ap: nap  map  sap  rap  cap  gap  lap  tap  za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ad: sad  mad  add  bad  dad  had  fad  pa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am: ham  bam  dam  jam  ram  Sam  yam  Pa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ag: tag  sag  bag  rag  wag  nag  gag  l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三、根据这课所学自己试着读出下列新词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lang w:val="en-US" w:eastAsia="zh-CN"/>
        </w:rPr>
        <w:t xml:space="preserve">tat  vat  Nat  chat  brat  that  drat   phat  fra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ban  bran  than  pant  plan  grand  brand  clan   w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lang w:val="en-US" w:eastAsia="zh-CN"/>
        </w:rPr>
        <w:t xml:space="preserve">yap  chap  crap  flap  trap  slap  wrap  clap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lang w:val="en-US" w:eastAsia="zh-CN"/>
        </w:rPr>
        <w:t>cad  lad  gad  tad  shad  trad   clad  brad  gl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lang w:val="en-US" w:eastAsia="zh-CN"/>
        </w:rPr>
        <w:t>cam  lam  tam  champ  sham  wham  tram  tramp  gr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lang w:val="en-US" w:eastAsia="zh-CN"/>
        </w:rPr>
        <w:t xml:space="preserve">mag   fag  hag   jag  shag  brag  drag  fra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张弛</cp:lastModifiedBy>
  <dcterms:modified xsi:type="dcterms:W3CDTF">2020-03-09T09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