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自然拼读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8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准确读出下列字母组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-ab,  -ig,  -id,  -it,  -ip,  -i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准确读出下列单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ab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ab, tab, dab, gab, lab, ja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ig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big, fig, pig, wig, dig, rig,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i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id, bid, kid, did, lid, rid, Si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i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it, fit, bit, hit, kit, lit, pit, sit, wit, mit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ip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ip, dip, hip, lip, rip, tip, zip, yi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im: him, dim, Jim, Kim, rim, Ti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试着根据发音规则读出下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ab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sab, rab, mab,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ig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gig, hig, jig, mig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i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mid, wid, zid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i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nit, rit, tit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ip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nip, bip, flip, clip, jip,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-im: lim, sim, wi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09T05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