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The Frog And The Ox </w:t>
      </w:r>
      <w:r>
        <w:rPr>
          <w:sz w:val="30"/>
          <w:szCs w:val="30"/>
          <w:lang w:val="en-US" w:eastAsia="zh-CN"/>
        </w:rPr>
        <w:t>答案解析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视频来源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https://v.youku.com/v_show/id_XMzc1MTAyMTEyNA==.html?spm=a2hzp.8253869.0.0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阅读理解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(    )1.Which one is not right?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A.The frogs played together and helped each other with everythin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B.The thinnest frog could leap to the highest of the ston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C.Max was so sad about his big size which is different from othe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(    )2.Max has ____ little children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A.five      B.six     C.three   D.four    </w:t>
      </w:r>
      <w:r>
        <w:rPr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(    )3.They were so surprised to see another small pond under the great tree. </w:t>
      </w:r>
      <w:r>
        <w:rPr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surprised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的意思是（）</w:t>
      </w:r>
      <w:r>
        <w:rPr>
          <w:rFonts w:cs="Calibri" w:eastAsia="Calibri"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A.</w:t>
      </w:r>
      <w:r>
        <w:rPr>
          <w:sz w:val="30"/>
          <w:szCs w:val="30"/>
          <w:lang w:val="en-US" w:eastAsia="zh-CN"/>
        </w:rPr>
        <w:t>伤心的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B.</w:t>
      </w:r>
      <w:r>
        <w:rPr>
          <w:sz w:val="30"/>
          <w:szCs w:val="30"/>
          <w:lang w:val="en-US" w:eastAsia="zh-CN"/>
        </w:rPr>
        <w:t>害怕的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C.</w:t>
      </w:r>
      <w:r>
        <w:rPr>
          <w:sz w:val="30"/>
          <w:szCs w:val="30"/>
          <w:lang w:val="en-US" w:eastAsia="zh-CN"/>
        </w:rPr>
        <w:t>犹豫的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D.</w:t>
      </w:r>
      <w:r>
        <w:rPr>
          <w:sz w:val="30"/>
          <w:szCs w:val="30"/>
          <w:lang w:val="en-US" w:eastAsia="zh-CN"/>
        </w:rPr>
        <w:t>惊讶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(    )4.Which one is right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A.The little red frog slipped and the ox ate 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B.The biggest frog ate a lot and it is as big as the o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C.The fog is born in this size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(    )</w:t>
      </w:r>
      <w:r>
        <w:rPr>
          <w:color w:val="000000"/>
          <w:sz w:val="30"/>
          <w:szCs w:val="30"/>
          <w:lang w:val="en-US" w:eastAsia="zh-CN"/>
        </w:rPr>
        <w:t xml:space="preserve">5.At last, what happened?  </w:t>
      </w:r>
      <w:r>
        <w:rPr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Max bloated his stomach and his size grew bigger than the ox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Max realized that every animal has its own siz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C.Max had bloated himself and his stomach popp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糖果乖乖</cp:lastModifiedBy>
  <dcterms:modified xsi:type="dcterms:W3CDTF">2020-03-04T15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