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英语自然拼读练习（</w:t>
      </w:r>
      <w:r>
        <w:rPr>
          <w:b/>
          <w:bCs/>
          <w:sz w:val="30"/>
          <w:szCs w:val="30"/>
          <w:lang w:val="en-US" w:eastAsia="zh-CN"/>
        </w:rPr>
        <w:t>32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大声读出下列字母及字母组合的读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ot   op  ox  ob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og  un  ut  at   an  ap  ad  am  a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根据字母组合读音规则读出下列单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ot: hot  cot  dot  got  lot  not  pot  rot  tot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op:top  bop  hop  mop  pop  lop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x box  fox  o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ob: job  Bob  rob  mob  sob  cob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og: dog  fog  log  jog  hog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un: fun  run  bun  gun  nun  sun  pun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ut: nut  but  jut  hut  cut  gut  rut  mutt  putt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这课所学自己试着读出下列新词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ot  sot  clot  blot  plot  slot  jot  grot  trot  shot  quot  kno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op  sop   dop  fop  kop  wop  plop  clop  slop  glop  flop  drop  crop  trop  prop whop  shop  chop   cox    lo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nob  fob  gob  hob  lob  yob  slob  blob  glob  knob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og  bog  wog  tog  clog  blog  slog  flog  frog  grog  trog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dun  jun  tun  hunt  bunt  punt  brunt  shunt  shu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fut  tut  slut  glut  shu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张弛</cp:lastModifiedBy>
  <dcterms:modified xsi:type="dcterms:W3CDTF">2020-03-16T11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