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自然拼读课程</w:t>
      </w:r>
      <w:r>
        <w:rPr>
          <w:sz w:val="28"/>
          <w:szCs w:val="28"/>
        </w:rPr>
        <w:t>34</w:t>
      </w:r>
      <w:r>
        <w:rPr>
          <w:sz w:val="28"/>
          <w:szCs w:val="28"/>
        </w:rPr>
        <w:t>练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一、</w:t>
      </w:r>
      <w:r>
        <w:rPr>
          <w:rFonts w:ascii="Times New Roman" w:hAnsi="Times New Roman"/>
          <w:sz w:val="24"/>
          <w:szCs w:val="24"/>
        </w:rPr>
        <w:t>大声读出下列</w:t>
      </w:r>
      <w:r>
        <w:rPr>
          <w:rFonts w:ascii="Times New Roman" w:hAnsi="Times New Roman"/>
          <w:sz w:val="24"/>
          <w:szCs w:val="24"/>
        </w:rPr>
        <w:t>字母组合及</w:t>
      </w:r>
      <w:r>
        <w:rPr>
          <w:rFonts w:ascii="Times New Roman" w:hAnsi="Times New Roman"/>
          <w:sz w:val="24"/>
          <w:szCs w:val="24"/>
        </w:rPr>
        <w:t>单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k   back    sack     lack     pack     kick     sick    li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ick    dock    rock     sock     duck    luck    puck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ck    deck    neck     peck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二、按照视频，大声读出字母表每个字母的读音和对应单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a, a, apple     Bb, b, bell    Cc, c, cat    Dd, d, dog    Ee, e, egg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f, f, fish      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g, g, go     Hh, h, hat   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, i, it       Jj, j, jam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k, k, kite      Ll, l, look   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m, m, am   Nn, n, no    Oo, o, box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p, p, pig      Qq, q, queen    Rr, r, red    Ss, s, sun     Tt, t, too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u, u, bus       Vv, v, violin     Ww, w, wing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x, x, X-ray     Yy, y, yo-yo      Zz, z, zebr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按照题二字母读音，你能不能写出包含这些字母读音的其它单词？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Bb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Cc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d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E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Ff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Gg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Hh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I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Jj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Kk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Ll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Mm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N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Oo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p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Qq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Rr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Tt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Uu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Vv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Ww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Xx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Y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Zz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1:52:00Z</dcterms:created>
  <dc:creator>Administrator</dc:creator>
  <dc:description/>
  <cp:keywords/>
  <dc:language>en-US</dc:language>
  <cp:lastModifiedBy>Administrator</cp:lastModifiedBy>
  <dcterms:modified xsi:type="dcterms:W3CDTF">2020-03-15T03:36:00Z</dcterms:modified>
  <cp:revision>2</cp:revision>
  <dc:subject/>
  <dc:title/>
</cp:coreProperties>
</file>