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、＞ ＜ ＜ ＝ ＝ ＞ ＞ ＞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；一；十；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；十   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 xml:space="preserve">4  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 xml:space="preserve">14-9=5    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18-9=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-9=4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7-9=8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7-9=8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5-9=6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8-9=9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6-9=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（竖着看式子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＜ ＜ ＞ ＞ ＞ 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4-7=7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5-8=7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19-8=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 xml:space="preserve">× × √ 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2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5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3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9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2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3-8=5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16-7=9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5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11-8=3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8+7=15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年级计算练习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略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 xml:space="preserve">、＝ ＞ ＞ ＞ ＞ ＞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13-7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4-8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5-9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6-10</w:t>
      </w:r>
      <w:r>
        <w:rPr>
          <w:rFonts w:ascii="宋体" w:hAnsi="宋体" w:cs="宋体"/>
          <w:color w:val="000000"/>
          <w:lang w:val="en-US" w:eastAsia="zh-CN"/>
        </w:rPr>
        <w:t>（多种答案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15-7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4-6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3-5</w:t>
      </w:r>
      <w:r>
        <w:rPr>
          <w:rFonts w:ascii="宋体" w:hAnsi="宋体" w:cs="宋体"/>
          <w:color w:val="000000"/>
          <w:lang w:val="en-US" w:eastAsia="zh-CN"/>
        </w:rPr>
        <w:t>；</w:t>
      </w:r>
      <w:r>
        <w:rPr>
          <w:rFonts w:eastAsia="宋体" w:cs="宋体" w:ascii="宋体" w:hAnsi="宋体"/>
          <w:color w:val="000000"/>
          <w:lang w:val="en-US" w:eastAsia="zh-CN"/>
        </w:rPr>
        <w:t>12-4</w:t>
      </w:r>
      <w:r>
        <w:rPr>
          <w:rFonts w:ascii="宋体" w:hAnsi="宋体" w:cs="宋体"/>
          <w:color w:val="000000"/>
          <w:lang w:val="en-US" w:eastAsia="zh-CN"/>
        </w:rPr>
        <w:t>（多种答案）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Twil</cp:lastModifiedBy>
  <dcterms:modified xsi:type="dcterms:W3CDTF">2020-03-17T11:06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