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eastAsia="zh-CN"/>
        </w:rPr>
        <w:t>英语自然拼读练习（</w:t>
      </w:r>
      <w:r>
        <w:rPr>
          <w:b/>
          <w:bCs/>
          <w:sz w:val="30"/>
          <w:szCs w:val="30"/>
          <w:lang w:val="en-US" w:eastAsia="zh-CN"/>
        </w:rPr>
        <w:t>37</w:t>
      </w:r>
      <w:r>
        <w:rPr>
          <w:b/>
          <w:bCs/>
          <w:sz w:val="30"/>
          <w:szCs w:val="3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hanging="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字母读音规则读出下列单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40" w:hanging="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a: made  ate  tape  cape  fate  plane  name  haze  gave  snake  brake  grape  skate  trade  frame  chase  shape  wha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40" w:hanging="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i: ride  bite  kite  fine  slide  twine  quite  like  size  bike  life  prize  five  wise  nine  smile  crime  whit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40" w:hanging="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o: hope  note  code  slope  rode  globe  nose  zone  home  vote  joke  pole  drove  quote  stone  broke  chose  froz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u: cute  use  tube  cube  rule  June  mule  duke  rude  tune  plume  flut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e: Pete  theme  eve  Ste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这课所学自己试着读出下列新词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side  blue  brave  cake  case  date  dive  game  gate  grade  hate  hole  knife  lake  late  line  make  mile  take  lace  rate  pace  page  phone  place  price  pride  race  move  rise  rose  safe  sale  same  shine  smoke  space  table  taste  title  twice  rice  nice  wake  waste  wave  while  whole  wide  wife  wine  writ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读一读，想一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读了上面这些单词，你有没有找到这些单词的共同点呢、把你的发现写下来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w:t>
      </w:r>
    </w:p>
    <w:p>
      <w:pPr>
        <w:pStyle w:val="Normal"/>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Normal"/>
        <w:rPr>
          <w:b/>
          <w:b/>
          <w:bCs/>
          <w:sz w:val="30"/>
          <w:szCs w:val="30"/>
          <w:lang w:eastAsia="zh-CN"/>
        </w:rPr>
      </w:pPr>
      <w:r>
        <w:rPr>
          <w:b/>
          <w:bCs/>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张弛</cp:lastModifiedBy>
  <dcterms:modified xsi:type="dcterms:W3CDTF">2020-03-18T09: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