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sz w:val="32"/>
          <w:szCs w:val="32"/>
          <w:lang w:val="en-US" w:eastAsia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zh-CN"/>
        </w:rPr>
        <w:t>自然拼读</w:t>
      </w:r>
      <w:r>
        <w:rPr>
          <w:rFonts w:cs="宋体;SimSun" w:ascii="宋体;SimSun" w:hAnsi="宋体;SimSun"/>
          <w:b/>
          <w:bCs/>
          <w:sz w:val="32"/>
          <w:szCs w:val="32"/>
          <w:lang w:val="en-US" w:eastAsia="zh-CN"/>
        </w:rPr>
        <w:t>38</w:t>
      </w:r>
      <w:r>
        <w:rPr>
          <w:rFonts w:ascii="宋体;SimSun" w:hAnsi="宋体;SimSun" w:cs="宋体;SimSun"/>
          <w:b/>
          <w:bCs/>
          <w:sz w:val="32"/>
          <w:szCs w:val="32"/>
          <w:lang w:val="en-US" w:eastAsia="zh-CN"/>
        </w:rPr>
        <w:t>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准确读出下列字母组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ee  ea  ow  </w:t>
      </w:r>
      <w:r>
        <w:rPr>
          <w:sz w:val="24"/>
          <w:szCs w:val="24"/>
          <w:lang w:val="en-US" w:eastAsia="zh-CN"/>
        </w:rPr>
        <w:t xml:space="preserve"> oa</w:t>
      </w:r>
      <w:r>
        <w:rPr>
          <w:sz w:val="24"/>
          <w:szCs w:val="24"/>
          <w:lang w:val="en-US" w:eastAsia="zh-CN"/>
        </w:rPr>
        <w:t xml:space="preserve">  ai  a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准确读出下列单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ee: feet, keep, need, tree, queen, cheek, teeth, wheel, sweet, green, sleep, freez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ea: read, pea, meat, leaf, real, each, dream, speak, clean, least, beach, trea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w: show, row, low, mow, now, slow, grow, blow, snow, flow, own, bow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a: soap, oak, boat, goal, loaf, coat, road, foam, groan, float, coast, coach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i: rain, aim, paid, nail, wait, snail, drain, trail, chain, train, paint, brai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y: way, day, lay, may, pay, say, hay, gray, sway, clay, tray, sta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试着根据发音规则读出下列单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ee: eel, feel, flee, peel, leek, wee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ea: beak, beam, peak, dean, fle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w: tow, throw, sow, know, glo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a: goat, loan, moan, foam, moa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;SimSu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i: fail, hail, jail, laid, wai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y: fray, nay, ray, slay, pla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Phone</cp:lastModifiedBy>
  <dcterms:modified xsi:type="dcterms:W3CDTF">2020-03-17T15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