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SimSun" w:hAnsi="宋体;SimSun" w:eastAsia="宋体;SimSun" w:cs="宋体;SimSun"/>
          <w:b/>
          <w:b/>
          <w:bCs/>
          <w:sz w:val="32"/>
          <w:szCs w:val="32"/>
          <w:lang w:val="en-US" w:eastAsia="zh-CN"/>
        </w:rPr>
      </w:pPr>
      <w:r>
        <w:rPr>
          <w:rFonts w:ascii="宋体;SimSun" w:hAnsi="宋体;SimSun" w:cs="宋体;SimSun"/>
          <w:b/>
          <w:bCs/>
          <w:sz w:val="32"/>
          <w:szCs w:val="32"/>
          <w:lang w:val="en-US" w:eastAsia="zh-CN"/>
        </w:rPr>
        <w:t>自然拼读</w:t>
      </w:r>
      <w:r>
        <w:rPr>
          <w:rFonts w:cs="宋体;SimSun" w:ascii="宋体;SimSun" w:hAnsi="宋体;SimSun"/>
          <w:b/>
          <w:bCs/>
          <w:sz w:val="32"/>
          <w:szCs w:val="32"/>
          <w:lang w:val="en-US" w:eastAsia="zh-CN"/>
        </w:rPr>
        <w:t>40</w:t>
      </w:r>
      <w:r>
        <w:rPr>
          <w:rFonts w:ascii="宋体;SimSun" w:hAnsi="宋体;SimSun" w:cs="宋体;SimSun"/>
          <w:b/>
          <w:bCs/>
          <w:sz w:val="32"/>
          <w:szCs w:val="32"/>
          <w:lang w:val="en-US" w:eastAsia="zh-CN"/>
        </w:rPr>
        <w:t>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SimSun" w:hAnsi="宋体;SimSun" w:eastAsia="宋体;SimSun" w:cs="宋体;SimSun"/>
          <w:b/>
          <w:b/>
          <w:bCs/>
          <w:sz w:val="32"/>
          <w:szCs w:val="32"/>
          <w:lang w:val="en-US" w:eastAsia="zh-CN"/>
        </w:rPr>
      </w:pPr>
      <w:r>
        <w:rPr>
          <w:rFonts w:eastAsia="宋体;SimSun" w:cs="宋体;SimSun" w:ascii="宋体;SimSun" w:hAnsi="宋体;SimSun"/>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准确读出下列字母组合的发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or  ore  eer  ear  are  ai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二、准确读出下列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or: fork, horn, cord, torn, fort, north, storm, torch, short, porch, sport, tho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ore: more, sore, core, wore, tore, snore, shore, bore, score, store, chore, sw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eer: cheer, deer, steer, jeer, peer, sne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ear: heat, ear, dear, fear, near, rear, tear, year, gear, clear, beard, sp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are: care, dare, rare, mare, fare, bare, flare, scare, share, glare, spare, st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air: hair, air, pair, fair, chair, stai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读出下列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Come Skate with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Come with me. I want to skate. I go fast down the path, past the gate. I wave to the ape. What a mistake! He wants to chase me. I am brave, so I race the ape. I can’t shake him! I skate into a cave. It’s dark in the shade. I have no brakes! And here comes the lake! We make the jump. Look! Now I’m a plane! You must be brave to skate with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The Queen and the P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 w:cs="Calibri"/>
          <w:lang w:val="en-US" w:eastAsia="zh-CN"/>
        </w:rPr>
        <w:t>“</w:t>
      </w:r>
      <w:r>
        <w:rPr>
          <w:lang w:val="en-US" w:eastAsia="zh-CN"/>
        </w:rPr>
        <w:t>Sweet king, ” said the queen. “Will you put a pea in my bed? I want to see if I can feel it.” The king thought, “She will not sleep if she cannot feel the pea . And then I will not sleep.” He put a pea in her bed. “She may not feel this,” he said. “I need something bigger.” He put a grape in her bed. The he put a peach in her bed. “Bigger!” he said. He stuck in the wheel from his bike. He put in a rake, a kite, a pipe and a small tree. “She will feel this!” He said with pride. The queen got in her bed. “I can feel it!” She said. “That’s some pea!” “Sweet king,” said the queen. “I cannot sleep. There is a pea in my b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The Sailboat Cont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 xml:space="preserve">Mark was in a sailboat contest. He wanted to score first prize. A horn marked the start of the contest. He waved to his friends on the shore. At first, it was sunny. But then, to the north, he saw a storm coming. The wind was blowing. The rain came down hard. He was glad he had a raincoat. On the shore, he saw torches., which helped him steer. He was wet. His shirt was torn. His boat bobbed like a cork. But the storm was short. The sun came out again. Mark won first prize. He was born for this spor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Phone</cp:lastModifiedBy>
  <dcterms:modified xsi:type="dcterms:W3CDTF">2020-03-17T16: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