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55920" cy="83089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28615" cy="71894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糖果乖乖</cp:lastModifiedBy>
  <dcterms:modified xsi:type="dcterms:W3CDTF">2020-03-20T03:0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