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wszw.com/readingCircle/bookdetail.jsp?articleId=1167628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zw.com/readingCircle/bookdetail.jsp?articleId=11676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潇</dc:creator>
  <dc:description/>
  <dc:language>en-US</dc:language>
  <cp:lastModifiedBy>种出草原的兜菇凉</cp:lastModifiedBy>
  <dcterms:modified xsi:type="dcterms:W3CDTF">2020-03-30T07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