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打开链接，阅读《爷爷的爷爷从哪里来》：</w:t>
      </w:r>
    </w:p>
    <w:p>
      <w:pPr>
        <w:pStyle w:val="Normal"/>
        <w:rPr>
          <w:rStyle w:val="InternetLink"/>
        </w:rPr>
      </w:pPr>
      <w:hyperlink r:id="rId2">
        <w:r>
          <w:rPr>
            <w:lang w:val="en-US" w:eastAsia="zh-CN"/>
          </w:rPr>
        </w:r>
      </w:hyperlink>
    </w:p>
    <w:p>
      <w:pPr>
        <w:pStyle w:val="Normal"/>
        <w:rPr>
          <w:rStyle w:val="InternetLink"/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://xima.tv/eOe8MD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%0A&#25105;&#30340;&#30005;&#33041;%202020/3/18%209:57:32%0D%0A%0D%0A&#25105;&#30340;&#30005;&#33041;%202020/3/18%2012:58:49%0D%0A%0D%0A&#25105;&#30340;&#30005;&#33041;%202020/3/30%2020:57:00%0D%0A%0D%0A&#25105;&#30340;&#25163;&#26426;%20%2013:35:34%0D%0Ahttp:/xima.tv/eOe8MD%0D%0A" TargetMode="External"/><Relationship Id="rId3" Type="http://schemas.openxmlformats.org/officeDocument/2006/relationships/hyperlink" Target="../in/%0D%0A&#25105;&#30340;&#30005;&#33041;%202020/3/18%209:57:32%0D%0A%0D%0A&#25105;&#30340;&#30005;&#33041;%202020/3/18%2012:58:49%0D%0A%0D%0A&#25105;&#30340;&#30005;&#33041;%202020/3/30%2020:57:00%0D%0A%0D%0A&#25105;&#30340;&#25163;&#26426;%20%2013:35:34%0D%0Ahttp:/xima.tv/eOe8MD%0D%0A" TargetMode="External"/><Relationship Id="rId4" Type="http://schemas.openxmlformats.org/officeDocument/2006/relationships/hyperlink" Target="../in/%0D%0A&#25105;&#30340;&#30005;&#33041;%202020/3/18%209:57:32%0D%0A%0D%0A&#25105;&#30340;&#30005;&#33041;%202020/3/18%2012:58:49%0D%0A%0D%0A&#25105;&#30340;&#30005;&#33041;%202020/3/30%2020:57:00%0D%0A%0D%0A&#25105;&#30340;&#25163;&#26426;%20%2013:35:34%0D%0Ahttp:/xima.tv/eOe8MD%0D%0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7:38Z</dcterms:created>
  <dc:creator>Administrator</dc:creator>
  <dc:description/>
  <dc:language>en-US</dc:language>
  <cp:lastModifiedBy>Administrator</cp:lastModifiedBy>
  <dcterms:modified xsi:type="dcterms:W3CDTF">2020-03-31T05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