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1~U4</w:t>
      </w:r>
      <w:r>
        <w:rPr>
          <w:b/>
        </w:rPr>
        <w:t>单元语法练习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1005</wp:posOffset>
            </wp:positionV>
            <wp:extent cx="5268595" cy="16668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用所给词的适当形式填空。</w:t>
      </w:r>
    </w:p>
    <w:p>
      <w:pPr>
        <w:pStyle w:val="Normal"/>
        <w:jc w:val="left"/>
        <w:rPr/>
      </w:pPr>
      <w:r>
        <w:rPr/>
        <w:t>（一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45640</wp:posOffset>
            </wp:positionV>
            <wp:extent cx="5268595" cy="23634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二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720340</wp:posOffset>
            </wp:positionV>
            <wp:extent cx="4800600" cy="380301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单项选择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4:00Z</dcterms:created>
  <dc:creator>sherry8229 1</dc:creator>
  <dc:description/>
  <cp:keywords/>
  <dc:language>en-US</dc:language>
  <cp:lastModifiedBy>sherry8229 1</cp:lastModifiedBy>
  <cp:lastPrinted>2020-04-01T21:10:00Z</cp:lastPrinted>
  <dcterms:modified xsi:type="dcterms:W3CDTF">2020-04-01T13:12:00Z</dcterms:modified>
  <cp:revision>2</cp:revision>
  <dc:subject/>
  <dc:title/>
</cp:coreProperties>
</file>