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  <w:t>Unit 6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重点语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除了可以用“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be going to +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动原”构成一般将来时态，还可以用“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will+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动原”的结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will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表达一般将来时的肯定句：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主语</w:t>
      </w: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+will+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动词原形</w:t>
      </w: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+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其他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与一般将来时连用的时间状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含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tomorrow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的短语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;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b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含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next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的短语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;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c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含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this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的短语，表示与现在相比较，将来的某个时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d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含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in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的短语，后跟一段时间，表示“以现在为起点，多长时间后”如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in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 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two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 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days/years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e.soon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（不久） 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tonight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（今晚） 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some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 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day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（将来的某一天）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in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 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the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 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future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（在未来）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4. I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’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ll= I will              we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’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ll=we will        you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’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ll= you wil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they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’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ll=they will        she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’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ll=she will       he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’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ll=he wil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5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询问对方看法的句子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What do you think? (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书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p65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3:42:30Z</dcterms:created>
  <dc:creator>pc</dc:creator>
  <dc:description/>
  <dc:language>en-US</dc:language>
  <cp:lastModifiedBy>raul</cp:lastModifiedBy>
  <dcterms:modified xsi:type="dcterms:W3CDTF">2020-04-01T04:2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