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语法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单项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 It _______ be sunny this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ill             B. is going          C. 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 2. If you ________ hard, yo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 ______ the language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828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tudy; study       B. study; learn       C. learn; stud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 3. The teacher wanted to _______ what 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26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nd             B. find out           C. finds o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 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children are ______ about the _____ basketball mat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xcited; excited     B. exciting;excited    C.excited; exci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 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r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 English party in our school nex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ill have          B. will be            C.is going to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 6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he film is interesting. ______ do you thin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hat             B. How              C. Whi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 7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 ______ my pet cat around the house, but I did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 _____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706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ound; look for     B. looked for; find      C. looked for; look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 ) 8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iu Tao sends an email _____ his e-friend every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rom             B. for                 C.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用所给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basketball match is very ________. The children is shouting _______.(excit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he ___________(study) hard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ook! They ____________ (swim) in the p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 ____________ (read) newspapers and magazines tomorrow eve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re there any interesting __________ (city) in the countr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are some __________ (visit) on the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lease show me some ___________ (photo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e never ________ to Japan before, but he __________ there soon. (go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翻译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们下周将查找有关这个国家（的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你将会在中国找到长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他们将会在澳大利亚发现很多有趣的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6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26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28" w:hanging="0"/>
      </w:pPr>
    </w:lvl>
  </w:abstractNum>
  <w:abstractNum w:abstractNumId="9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7:11Z</dcterms:created>
  <dc:creator>pc</dc:creator>
  <dc:description/>
  <dc:language>en-US</dc:language>
  <cp:lastModifiedBy>raul</cp:lastModifiedBy>
  <dcterms:modified xsi:type="dcterms:W3CDTF">2020-04-01T05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