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英语自然拼读练习（</w:t>
      </w:r>
      <w:r>
        <w:rPr>
          <w:b/>
          <w:bCs/>
          <w:sz w:val="30"/>
          <w:szCs w:val="30"/>
          <w:lang w:val="en-US" w:eastAsia="zh-CN"/>
        </w:rPr>
        <w:t>47</w:t>
      </w:r>
      <w:r>
        <w:rPr>
          <w:b/>
          <w:bCs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大声读出下列字母及字母组合的读音。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ew   ue   our  ower  mb  kn  wr  w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二、根据字母组合读音规则读出下列单词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ew: new few dew hew view review / drew flew blew crew threw  chew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ue: due fuel Tuesday rescue  /  glue blue true fluent clue sue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our: hour  flour  sour  ours   tour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ower: tower  shower  flower  power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mb: bomb  comb  climb  dumb  lamb  thumb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kn: knee  knock  know  knife  knot  knob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wr: write  wrong  wrote  wrap  wrist  wrestling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wh: what  which  when  where  why  white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sz w:val="28"/>
          <w:szCs w:val="28"/>
          <w:lang w:eastAsia="zh-CN"/>
        </w:rPr>
        <w:t>根据字母组合读音规则找出发音不同的单词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   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A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sour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      B. 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pour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      C. 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flour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       D. 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hou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   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A. 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when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       B. 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which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       C. 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who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      D. 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wh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A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few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  B 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fuel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  C 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flew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   D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view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due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B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lue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   C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true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   D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crew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four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 B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tour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  C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flour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   D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tower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A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sower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B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shower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   C 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flower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 D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pow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张弛</cp:lastModifiedBy>
  <dcterms:modified xsi:type="dcterms:W3CDTF">2020-04-09T08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