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The threaded tiger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一、根据释义，理解故事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.thread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穿过；穿成串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2.sniff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嗅；抽气（声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3.happen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4.smell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5.swoosh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嗖嗖地迅速移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6.swash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冲激；摇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7.once upon a time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很久以前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8.continue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继续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9.oil jar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油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0.all of a sudden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突然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1.be covered with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被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··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覆盖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2.horrible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可怕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3.forward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向前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4.in shock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吃惊地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5.from then on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从那时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二、观看视频，跟读单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oil        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oily   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油滑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sell     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sale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售；销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alone    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.appear   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.attack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攻击；袭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8.catch    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抓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.cottage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屋；村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0.tie   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；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1.rope   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绳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2.decide  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3.swallow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吞下；咽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4.dizzy 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眩晕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5.slip 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滑倒；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根据故事内容，进行排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)The young man said that he will go and catch the tig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)A big tiger appeared in town and attacked all the town animal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)The dog jumped in and out of the oil j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)The tiger appeared and swallowed the oily do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)The young man caught the seven tigers and dragged them into tow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)The oily dog slipped right through the tige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 belly and popped out of the tige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 behi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)The young man met a dog and took it to his hom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一枚闲人~</cp:lastModifiedBy>
  <dcterms:modified xsi:type="dcterms:W3CDTF">2020-04-08T09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